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О-ГРАММАТИЧЕСКИЙ ТЕСТ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5 курса </w:t>
      </w:r>
      <w:r>
        <w:rPr>
          <w:b/>
          <w:i/>
          <w:sz w:val="28"/>
          <w:szCs w:val="28"/>
        </w:rPr>
        <w:t>Заочн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resent Continuous, Present Perfect, Past Continuous, Pas Indefinit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___ our plans for holidays when our father came back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are discussing</w:t>
        <w:tab/>
        <w:t>b) discussed</w:t>
        <w:tab/>
        <w:tab/>
        <w:t>c) have discussed</w:t>
        <w:tab/>
        <w:t>d) were discuss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 Pete ___ his old bike in the yard last Su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repairing </w:t>
        <w:tab/>
        <w:t xml:space="preserve">b) has repaired </w:t>
        <w:tab/>
        <w:t xml:space="preserve">c) is repairing </w:t>
        <w:tab/>
        <w:t>d) repai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 My sister ___ English right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s </w:t>
        <w:tab/>
        <w:t xml:space="preserve">b) had </w:t>
        <w:tab/>
        <w:t xml:space="preserve">c) is having </w:t>
        <w:tab/>
        <w:tab/>
        <w:t>d) was hav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We were watching TV while the children ___ in the garden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re playing </w:t>
        <w:tab/>
        <w:t xml:space="preserve">b) have played </w:t>
        <w:tab/>
        <w:t>c) were playing</w:t>
        <w:tab/>
        <w:t>d) will pla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Have you written the letter yet? – No, I haven’t. I ___ i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still writing   b) am still writing   c) still wrote     d) was still writ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Dan ___ home at five o’clock yesterda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coming </w:t>
        <w:tab/>
        <w:t xml:space="preserve">b) has come </w:t>
        <w:tab/>
        <w:t xml:space="preserve">c) came </w:t>
        <w:tab/>
        <w:t>d) comes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Have you heard the news ___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just </w:t>
        <w:tab/>
        <w:t xml:space="preserve">b) an hour ago </w:t>
        <w:tab/>
        <w:t xml:space="preserve">c) now </w:t>
        <w:tab/>
        <w:t>d) yet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I haven’t seen my friend ___ September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fter </w:t>
        <w:tab/>
        <w:t xml:space="preserve">b) since </w:t>
        <w:tab/>
        <w:t xml:space="preserve">c) from </w:t>
        <w:tab/>
        <w:t>d) till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The meeting ___ at 7 o’cloc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began </w:t>
        <w:tab/>
        <w:t xml:space="preserve">b) has begun </w:t>
        <w:tab/>
        <w:t xml:space="preserve">c) was beginning </w:t>
        <w:tab/>
        <w:t>d) had beginn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 ___ the article ye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not translating </w:t>
        <w:tab/>
        <w:t xml:space="preserve">b) have not translated </w:t>
        <w:tab/>
        <w:t xml:space="preserve">c) did not translate </w:t>
        <w:tab/>
        <w:t>d) is not translat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he usually ___ to bed very earl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go </w:t>
        <w:tab/>
        <w:tab/>
        <w:t xml:space="preserve">b) goes </w:t>
        <w:tab/>
        <w:t xml:space="preserve">c) has gone </w:t>
        <w:tab/>
        <w:tab/>
        <w:t>d) is go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When I ___ the boys, they were cleaning the car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see </w:t>
        <w:tab/>
        <w:t xml:space="preserve">b) has seen </w:t>
        <w:tab/>
        <w:tab/>
        <w:t xml:space="preserve">c) saw </w:t>
        <w:tab/>
        <w:t>d) was see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t ___ when you went out of the hous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snowed </w:t>
        <w:tab/>
        <w:t xml:space="preserve">b) is snowing </w:t>
        <w:tab/>
        <w:t xml:space="preserve">c) has snowed </w:t>
        <w:tab/>
        <w:t>d) was snow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at ___ at 8 o’clock in the evening yesterday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re you doing </w:t>
        <w:tab/>
        <w:t xml:space="preserve">b) have you done </w:t>
        <w:tab/>
        <w:t xml:space="preserve">c) were you doing </w:t>
        <w:tab/>
        <w:t>d) did you do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he ___ English a year ago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s studied </w:t>
        <w:tab/>
        <w:t xml:space="preserve">b) was studying </w:t>
        <w:tab/>
        <w:t xml:space="preserve">c) studied </w:t>
        <w:tab/>
        <w:t>d) had studied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He is answering your question just now, ___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does he </w:t>
        <w:tab/>
        <w:t xml:space="preserve">b) is he </w:t>
        <w:tab/>
        <w:t xml:space="preserve">c) isn’t he </w:t>
        <w:tab/>
        <w:t>d) he is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The boys were having an English class at 7 o’clock yesterday, ___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eren’t they </w:t>
        <w:tab/>
        <w:t xml:space="preserve">b) were they </w:t>
        <w:tab/>
        <w:t xml:space="preserve">c) did they </w:t>
        <w:tab/>
        <w:t>d) didn’t the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t ___ yesterda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rained </w:t>
        <w:tab/>
        <w:t xml:space="preserve">b) was raining </w:t>
        <w:tab/>
        <w:t xml:space="preserve">c) has rained </w:t>
        <w:tab/>
        <w:t>d) is rain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When Ann arrived, we ___ dinner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s had </w:t>
        <w:tab/>
        <w:t xml:space="preserve">b) are having </w:t>
        <w:tab/>
        <w:t xml:space="preserve">c) were having </w:t>
        <w:tab/>
        <w:t>d) was having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20. What ___ at this time yesterday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did you do     b) were you doing </w:t>
        <w:tab/>
        <w:t xml:space="preserve">c) have you done </w:t>
        <w:tab/>
        <w:t>d) you were do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The television was on but nobody ___ i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didn’t watch </w:t>
        <w:tab/>
        <w:t>b) wasn’t watching   c) was watching     d) has watched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Mike is looking for his key. He can’t find it. He ___ his ke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d lost </w:t>
        <w:tab/>
        <w:t xml:space="preserve">b) is lost </w:t>
        <w:tab/>
        <w:t xml:space="preserve">c) is losing </w:t>
        <w:tab/>
        <w:t>d) has lost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When I was young, I ___ to be a bus-driver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wanting </w:t>
        <w:tab/>
        <w:t xml:space="preserve">b) has wanted </w:t>
        <w:tab/>
        <w:t xml:space="preserve">c) wanted </w:t>
        <w:tab/>
        <w:t>d) want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It was warm, so I ___ off my coa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taking </w:t>
        <w:tab/>
        <w:t xml:space="preserve">b) has taken </w:t>
        <w:tab/>
        <w:t xml:space="preserve">c) took </w:t>
        <w:tab/>
        <w:t>d) taken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 went to Kate’s house but she ___ at hom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as </w:t>
        <w:tab/>
        <w:t xml:space="preserve">b) wasn’t </w:t>
        <w:tab/>
        <w:t xml:space="preserve">c) has been </w:t>
        <w:tab/>
        <w:tab/>
        <w:t>d) hasn’t been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 was angry because they ___ lat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were </w:t>
        <w:tab/>
        <w:t xml:space="preserve">b) weren’t </w:t>
        <w:tab/>
        <w:t xml:space="preserve">c) didn’t be </w:t>
        <w:tab/>
        <w:tab/>
        <w:t>d) were being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re you hungry? ___ something to eat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ve you wanted  b) do you want  c) are you wanting </w:t>
        <w:tab/>
        <w:t>d) wanting you ar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___ at the party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was Ann arriving  b) when has Ann arrived  c) when did Ann arrive  d) when arrived Ann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It ___ this wee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didn’t rain </w:t>
        <w:tab/>
        <w:t xml:space="preserve">b) hasn’t rained </w:t>
        <w:tab/>
        <w:t xml:space="preserve">c) wasn’t raining </w:t>
        <w:tab/>
        <w:t>d) raining not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Where ___ yesterday evening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have you been </w:t>
        <w:tab/>
        <w:t xml:space="preserve">b) were you </w:t>
        <w:tab/>
        <w:tab/>
        <w:t xml:space="preserve">c) did you be </w:t>
        <w:tab/>
        <w:t>d) did you wer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8:00Z</dcterms:created>
  <dc:creator>maman</dc:creator>
  <dc:description/>
  <cp:keywords/>
  <dc:language>en-US</dc:language>
  <cp:lastModifiedBy>maman</cp:lastModifiedBy>
  <dcterms:modified xsi:type="dcterms:W3CDTF">2014-01-25T11:56:00Z</dcterms:modified>
  <cp:revision>1</cp:revision>
  <dc:subject/>
  <dc:title>ЛЕКСИКО-ГРАММАТИЧЕСКИЙ ТЕСТ № 4</dc:title>
</cp:coreProperties>
</file>