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КСИКО-ГРАММАТИЧЕСКИЙ ТЕСТ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5 курса </w:t>
      </w:r>
      <w:r>
        <w:rPr>
          <w:b/>
          <w:i/>
          <w:sz w:val="28"/>
          <w:szCs w:val="28"/>
        </w:rPr>
        <w:t>Заочного 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</w:t>
      </w:r>
      <w:r>
        <w:rPr>
          <w:b/>
          <w:i/>
          <w:sz w:val="28"/>
          <w:szCs w:val="28"/>
        </w:rPr>
        <w:t>«Немецкий язык. Английский язык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here is\ are, Pronouns, Degrees of Comparison, Present Simple, Present Continuous, Present Perfect, Tag-questions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here ___ a flower on the table.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</w:t>
        <w:tab/>
        <w:tab/>
        <w:t>b) is</w:t>
        <w:tab/>
        <w:tab/>
        <w:t>c) be</w:t>
        <w:tab/>
        <w:tab/>
        <w:t>d) were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There ___ some tables along the wall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is</w:t>
        <w:tab/>
        <w:tab/>
        <w:t>b) was</w:t>
        <w:tab/>
        <w:t>c) been</w:t>
        <w:tab/>
        <w:t>d) are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How many students ___ in the classroom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re there </w:t>
        <w:tab/>
        <w:t xml:space="preserve">   b) there are</w:t>
        <w:tab/>
        <w:t>c) there was</w:t>
        <w:tab/>
        <w:t xml:space="preserve">    d) is there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___ family is in Minsk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mine</w:t>
        <w:tab/>
        <w:t>b) ours</w:t>
        <w:tab/>
        <w:t>c) its</w:t>
        <w:tab/>
        <w:tab/>
        <w:t>d) my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They have ___ lessons every day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their</w:t>
        <w:tab/>
        <w:t>b) theirs</w:t>
        <w:tab/>
        <w:t>c) ours</w:t>
        <w:tab/>
        <w:t>d) us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___ son is twelve years old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them</w:t>
        <w:tab/>
        <w:t>b) hers</w:t>
        <w:tab/>
        <w:t>c) him</w:t>
        <w:tab/>
        <w:t>d) his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What ___ at your English lessons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 you do</w:t>
        <w:tab/>
        <w:t xml:space="preserve">   b) you do   c) do you</w:t>
        <w:tab/>
        <w:t>d) does you do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What time ___ dinner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 you have   b) have you   c) have you had   d) have you have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Who ___ to bed at 9 o’clock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es go</w:t>
        <w:tab/>
        <w:t>b) goes</w:t>
        <w:tab/>
        <w:t>c) do go</w:t>
        <w:tab/>
        <w:t>d) go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What ___ at the moment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es he do</w:t>
        <w:tab/>
        <w:t>b) he does</w:t>
        <w:tab/>
        <w:t>c) he is doing</w:t>
        <w:tab/>
        <w:t>d) is he doing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Mr. Brown usually ___ at home in the morning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is staying</w:t>
        <w:tab/>
        <w:t xml:space="preserve">  b) stay</w:t>
        <w:tab/>
        <w:t>c) stays</w:t>
        <w:tab/>
        <w:t>d) does stay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It is nine o’clock. Mr. Brown ___ his newspaper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are reading</w:t>
        <w:tab/>
        <w:t>b) reds</w:t>
        <w:tab/>
        <w:t>c) does read</w:t>
        <w:tab/>
        <w:tab/>
        <w:t>d) is reading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Alice is tall, Paul is ___ than Alice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as tall as</w:t>
        <w:tab/>
        <w:t>b) the tallest</w:t>
        <w:tab/>
        <w:tab/>
        <w:t>c) taller</w:t>
        <w:tab/>
        <w:t>d) the taller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Betty is nice, Jane is nicer than Betty, but Alice is ___ girl in our group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the nicer</w:t>
        <w:tab/>
        <w:t>b) the most nice</w:t>
        <w:tab/>
        <w:t>c) more nicer</w:t>
        <w:tab/>
        <w:t>d) the nices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Cuckoos ___ nests. They use the nests of other birds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are not building   b) does not build   c) do not build   d) build no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You can’t see Tom now. He ___ a bath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s</w:t>
        <w:tab/>
        <w:tab/>
        <w:t>b) does have</w:t>
        <w:tab/>
        <w:tab/>
        <w:t>c) is having</w:t>
        <w:tab/>
        <w:tab/>
        <w:t>d) had had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I ___ well for ages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ven’t slept</w:t>
        <w:tab/>
        <w:t>b) did not sleep</w:t>
        <w:tab/>
        <w:t>c) did not slept</w:t>
        <w:tab/>
        <w:t>d) haven’t sleep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I ___ my letter yet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idn’t finish</w:t>
        <w:tab/>
        <w:t>b) hasn’t finished</w:t>
        <w:tab/>
        <w:t>c) haven’t finish   d) haven’t finished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She ___ the letter on Sunday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s answered</w:t>
        <w:tab/>
        <w:t>b) have answered</w:t>
        <w:tab/>
        <w:t>c) answered</w:t>
        <w:tab/>
        <w:tab/>
        <w:t>d) answer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What ___ about? They are talking about literature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they are talking   b) are they talking   c) do they talk   d) talk they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Who ___ to the cinema yesterday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id go</w:t>
        <w:tab/>
        <w:t>b) has gone</w:t>
        <w:tab/>
        <w:tab/>
        <w:t>c) went</w:t>
        <w:tab/>
        <w:t>d) did wen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It is a lovely day. The sun is shining and the birds ___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sang</w:t>
        <w:tab/>
        <w:t>b) have sung</w:t>
        <w:tab/>
        <w:t>c) are singing</w:t>
        <w:tab/>
        <w:t>d) sing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___ with your left hand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ve you always writing   b) write you always   c) do you always write   d) you always do write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I ___ a new computer. Come and look at it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s bought</w:t>
        <w:tab/>
        <w:t>b) are buying</w:t>
        <w:tab/>
        <w:t>c) bought</w:t>
        <w:tab/>
        <w:t>d) have bough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John and David ___ away five minutes ago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s gone</w:t>
        <w:tab/>
        <w:tab/>
        <w:t>b) have gone</w:t>
        <w:tab/>
        <w:t>c) went</w:t>
        <w:tab/>
        <w:t>d) are going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I haven’t seen him ___ three years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since</w:t>
        <w:tab/>
        <w:t>b) during</w:t>
        <w:tab/>
        <w:t>c) for</w:t>
        <w:tab/>
        <w:tab/>
        <w:t>d) in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It is ___ film I have ever seen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the most wonderful b)much wonderful  c)more wonderful  d)wonderfullest</w:t>
      </w:r>
    </w:p>
    <w:p>
      <w:pPr>
        <w:pStyle w:val="Normal"/>
        <w:ind w:left="708" w:hanging="348"/>
        <w:rPr/>
      </w:pPr>
      <w:r>
        <w:rPr>
          <w:sz w:val="28"/>
          <w:szCs w:val="28"/>
          <w:lang w:val="en-US"/>
        </w:rPr>
        <w:t>28. It is not a nice day, ___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is it</w:t>
        <w:tab/>
        <w:tab/>
        <w:t>b) it is</w:t>
        <w:tab/>
        <w:t>c) not is it</w:t>
        <w:tab/>
        <w:t>d) is it no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They didn’t know us, ___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idn’t they</w:t>
        <w:tab/>
        <w:t>b) did they</w:t>
        <w:tab/>
        <w:t>c) did us</w:t>
        <w:tab/>
        <w:t>d) they did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She speaks French, ___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esn’t she</w:t>
        <w:tab/>
        <w:t>b) does she</w:t>
        <w:tab/>
        <w:tab/>
        <w:t>c) she does</w:t>
        <w:tab/>
        <w:tab/>
        <w:t>d) does she no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ли: Мокроусова С.Н., Садовская Е.Д., Поплавская Ж.М.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58:00Z</dcterms:created>
  <dc:creator>maman</dc:creator>
  <dc:description/>
  <cp:keywords/>
  <dc:language>en-US</dc:language>
  <cp:lastModifiedBy>maman</cp:lastModifiedBy>
  <dcterms:modified xsi:type="dcterms:W3CDTF">2014-01-11T23:38:00Z</dcterms:modified>
  <cp:revision>3</cp:revision>
  <dc:subject/>
  <dc:title>ЛЕКСИКО-ГРАММАТИЧЕСКИЙ ТЕСТ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