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СИКО-ГРАММАТИЧЕСКИЙ ТЕСТ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5 курса </w:t>
      </w:r>
      <w:r>
        <w:rPr>
          <w:b/>
          <w:i/>
          <w:sz w:val="28"/>
          <w:szCs w:val="28"/>
        </w:rPr>
        <w:t>Заочного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</w:t>
      </w:r>
      <w:r>
        <w:rPr>
          <w:b/>
          <w:i/>
          <w:sz w:val="28"/>
          <w:szCs w:val="28"/>
        </w:rPr>
        <w:t>«Немецкий язык. Английский язык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Degrees of Comparison, Present Simple, Present Continuous, Present Perfect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Ann? She ___ a bath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is having</w:t>
        <w:tab/>
        <w:tab/>
        <w:t>b) has</w:t>
        <w:tab/>
        <w:tab/>
        <w:t>c) have</w:t>
        <w:tab/>
        <w:t>d) am having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___ Kate working hard today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es</w:t>
        <w:tab/>
        <w:t>b) is</w:t>
        <w:tab/>
        <w:tab/>
        <w:t>c) do</w:t>
        <w:tab/>
        <w:tab/>
        <w:t>d) has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We can go out now. It ___ any more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isn’t raining</w:t>
        <w:tab/>
        <w:t>b) doesn’t raining</w:t>
        <w:tab/>
        <w:t>c) isn’t rain</w:t>
        <w:tab/>
        <w:t>d) doesn’t rain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___ you speaking English now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is</w:t>
        <w:tab/>
        <w:tab/>
        <w:t>b) does</w:t>
        <w:tab/>
        <w:t>c) are</w:t>
        <w:tab/>
        <w:tab/>
        <w:t>d) have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___ standing at the window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who is</w:t>
        <w:tab/>
        <w:t>b) who does</w:t>
        <w:tab/>
        <w:tab/>
        <w:t>c) who</w:t>
        <w:tab/>
        <w:t>d) who has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She ___ English at home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speaks</w:t>
        <w:tab/>
        <w:t>b) is speaking</w:t>
        <w:tab/>
        <w:t>c) has speaking</w:t>
        <w:tab/>
        <w:t>d) speak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My father ___ English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esn’t speak</w:t>
        <w:tab/>
        <w:t>b) speaks not</w:t>
        <w:tab/>
        <w:t>c) not speak</w:t>
        <w:tab/>
        <w:tab/>
        <w:t>d) is not speaking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___ English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es he studies  b) does he study    c) study he    d) studies he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___ does the class begin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ow many</w:t>
        <w:tab/>
        <w:t>b) when</w:t>
        <w:tab/>
        <w:t xml:space="preserve">c) what </w:t>
        <w:tab/>
        <w:t>d) who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___ books for home reading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which of you takes  b) which takes c) which does take d) which does takes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He wants to tell you a story, ___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wants he</w:t>
        <w:tab/>
        <w:tab/>
        <w:t>b) does he</w:t>
        <w:tab/>
        <w:tab/>
        <w:t>c) doesn’t he</w:t>
        <w:tab/>
        <w:t>d) he does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Our street is ___ in our town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large</w:t>
        <w:tab/>
        <w:t>b) larger</w:t>
        <w:tab/>
        <w:t>c) the most largest</w:t>
        <w:tab/>
        <w:tab/>
        <w:t>d) the larges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Nick is ___ sportsman in our group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the best</w:t>
        <w:tab/>
        <w:t>b) the goodest</w:t>
        <w:tab/>
        <w:t>c) best</w:t>
        <w:tab/>
        <w:t>d) better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My brother ___ for London last year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is leaving</w:t>
        <w:tab/>
        <w:tab/>
        <w:t>b) leaves</w:t>
        <w:tab/>
        <w:t>c) left</w:t>
        <w:tab/>
        <w:tab/>
        <w:t>d) has lef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We ___ the Dean yesterday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ve seen</w:t>
        <w:tab/>
        <w:tab/>
        <w:t>b) see</w:t>
        <w:tab/>
        <w:tab/>
        <w:t>c) saw</w:t>
        <w:tab/>
        <w:t>d) seen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What ___ last night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id you do</w:t>
        <w:tab/>
        <w:t>b) you did</w:t>
        <w:tab/>
        <w:t>c) did you</w:t>
        <w:tab/>
        <w:t>d) did you did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___ home late on Sunday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who came</w:t>
        <w:tab/>
        <w:t>b) who did come</w:t>
        <w:tab/>
        <w:t>c) who did came</w:t>
        <w:tab/>
        <w:t>d) who comed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The meeting began at 2 o’clock, ___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id it</w:t>
        <w:tab/>
        <w:t>b) didn’t it</w:t>
        <w:tab/>
        <w:tab/>
        <w:t>c) it began</w:t>
        <w:tab/>
        <w:tab/>
        <w:t>d) it did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We ___ to London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idn’t been   b) have never been   c) have not were   d) were never been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My friend has not answered the letter ___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since</w:t>
        <w:tab/>
        <w:t>b) never</w:t>
        <w:tab/>
        <w:t>c) yet</w:t>
        <w:tab/>
        <w:tab/>
        <w:t>d) for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___ your dinner today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ve you had   b) did you had   c) had you   d) had you had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I ___ in Minsk last year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ve been</w:t>
        <w:tab/>
        <w:tab/>
        <w:t>b) was</w:t>
        <w:tab/>
        <w:t>c) were</w:t>
        <w:tab/>
        <w:t>d) did been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When ___ school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id you finish   b) have you finish   c) have you finished   d) you finished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What film have you ___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saw</w:t>
        <w:tab/>
        <w:t>b) seen</w:t>
        <w:tab/>
        <w:t>c) seeing</w:t>
        <w:tab/>
        <w:t>d) see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You have invited your friends to our place, ___?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ve you</w:t>
        <w:tab/>
        <w:t xml:space="preserve">  b) didn’t you   c) haven’t you    d) did you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I ___ at eight o’clock every morning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am getting up   b) get up   c) have got up   d) have getting up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Ann ___ coffee very often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esn’t drink   b) isn’t drinking   c) hasn’t drink   d) hasn’t drunk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Rice ___ in Britain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isn’t growing   b) hasn’t grown   c) doesn’t grow   d) hasn’t grow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I have known her ___ childhood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for</w:t>
        <w:tab/>
        <w:tab/>
        <w:t>b) since</w:t>
        <w:tab/>
        <w:t>c) during</w:t>
        <w:tab/>
        <w:t>d) at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Kate ___ four languages very well.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has spoken</w:t>
        <w:tab/>
        <w:t>b) is speaking</w:t>
        <w:tab/>
        <w:t>c) have spoken</w:t>
        <w:tab/>
        <w:t>d) speaks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34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ли: Мокроусова С.Н., Садовская Е.Д., Поплавская Ж.М.</w:t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00:00Z</dcterms:created>
  <dc:creator>maman</dc:creator>
  <dc:description/>
  <cp:keywords/>
  <dc:language>en-US</dc:language>
  <cp:lastModifiedBy>Пользователь Windows</cp:lastModifiedBy>
  <dcterms:modified xsi:type="dcterms:W3CDTF">2014-01-15T20:24:00Z</dcterms:modified>
  <cp:revision>3</cp:revision>
  <dc:subject/>
  <dc:title>ЛЕКСИКО-ГРАММАТИЧЕСКИЙ ТЕСТ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