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hanging="111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ые экзаменационные вопро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ammar as part of language and a linguistic discipl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s of grammar. Paradigmatic and syntagmatic relations of language un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word and the morpheme. </w:t>
      </w:r>
      <w:r>
        <w:rPr>
          <w:bCs/>
          <w:sz w:val="22"/>
          <w:szCs w:val="22"/>
          <w:lang w:val="en-US"/>
        </w:rPr>
        <w:t>The problem of the word-morph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structure of words. Types of 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raditional classifications of morphemes (according to positional, functional and semantic criter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ynthetic and analytical means of form-build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ain notions of grammar: a lexeme, a grammeme, grammatical meaning, grammatical form, a paradig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grammatical category; types of oppositions; oppositional redu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The principles of the traditional classification of the vocabulary; Admoni’s theory of the field structure of the English vocabul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Modern approaches to the vocabulary classif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The problem of the vocabulary division into notional and functional parts of speech; the lexical paradigm of nom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un: general characteristics, classification, grammatical catego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un categories of gender and nu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un category of c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blem of the category of article determ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Verb: general characteristics, classification, the category of finitu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me and its linguistic means of express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verbal categories of number and per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blem of the category of posterior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ategory of Voice; the problem of the number of Voices; the problem of ‘to be + Participle II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category of mood; the problem of oblique mood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category of aspec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problem of perfect forms; the category of or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djective: general characteristics, classification, grammatical categories. The problem of the number of degrees of comparis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The Adverb: general characteristics, classification, grammatical categories;  the problem of referring the adjective and adverb to the same part of spe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blem of the category of state (statives, adlink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Numeral. General characteristics, classification, grammatical catego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yntax as part of Grammar. The problem of the definition of the phrase. The phrase and the sente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inciples of phrase classific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ntactic relations between the components of a phr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dicativity. Predication. Secondary pred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General characteristics and functions of the sentence; different approaches to the sentence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mmunicative types of the sen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types of sentences as to their structure (simple, composite, semi-composit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sz w:val="22"/>
          <w:szCs w:val="22"/>
          <w:lang w:val="en-US"/>
        </w:rPr>
        <w:t>General characteristics of the composite sentence; different ways of clause connection, problems of the composite sentence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characteristics and classification of the compound sen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 xml:space="preserve">The complex sentence: principles of classification; types of clauses in the complex sente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Semi-complex sente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mi-compound sentenc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simple sentence: different approaches to the parts of the sentence mod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subject and its typ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predicate and its ty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attribute and its ty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mplement. Types of the comp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bjective complement (the object) and its ty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tual division of the sentence (the Functional sentence prospectiv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model of Immediate Constituents (the IC-model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mantic structure of the sen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ls of sentence analy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ntactic categories of the sentence and the sentence paradig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117" w:hanging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3:00Z</dcterms:created>
  <dc:creator>poznjakova</dc:creator>
  <dc:description/>
  <cp:keywords/>
  <dc:language>en-US</dc:language>
  <cp:lastModifiedBy>Tatjana Poznjakova</cp:lastModifiedBy>
  <cp:lastPrinted>2013-12-30T13:39:00Z</cp:lastPrinted>
  <dcterms:modified xsi:type="dcterms:W3CDTF">2013-12-30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