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Subtitle"/>
        <w:ind w:firstLine="425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ubtitle"/>
        <w:ind w:firstLine="425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ЗДЕЛ 1 </w:t>
      </w:r>
      <w:r>
        <w:rPr>
          <w:b w:val="false"/>
          <w:iCs/>
          <w:sz w:val="32"/>
          <w:szCs w:val="32"/>
        </w:rPr>
        <w:t xml:space="preserve">Основные грамматические понятия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142"/>
        <w:rPr>
          <w:bCs/>
          <w:sz w:val="30"/>
          <w:szCs w:val="30"/>
        </w:rPr>
      </w:pPr>
      <w:r>
        <w:rPr>
          <w:bCs/>
          <w:sz w:val="28"/>
          <w:szCs w:val="28"/>
        </w:rPr>
        <w:tab/>
        <w:t xml:space="preserve">    </w:t>
      </w:r>
      <w:r>
        <w:rPr>
          <w:bCs/>
          <w:sz w:val="30"/>
          <w:szCs w:val="30"/>
        </w:rPr>
        <w:t>Тема 1</w:t>
      </w:r>
      <w:r>
        <w:rPr>
          <w:sz w:val="30"/>
          <w:szCs w:val="30"/>
        </w:rPr>
        <w:t xml:space="preserve">.1  </w:t>
      </w:r>
      <w:r>
        <w:rPr>
          <w:iCs/>
          <w:sz w:val="30"/>
          <w:szCs w:val="30"/>
        </w:rPr>
        <w:t>Введение в теоретическую грамматику.</w:t>
      </w:r>
      <w:r>
        <w:rPr>
          <w:sz w:val="30"/>
          <w:szCs w:val="30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8"/>
          <w:szCs w:val="28"/>
        </w:rPr>
        <w:tab/>
        <w:t xml:space="preserve">    </w:t>
      </w:r>
      <w:r>
        <w:rPr>
          <w:sz w:val="28"/>
          <w:szCs w:val="28"/>
        </w:rPr>
        <w:t>Язык и речь. Грамматика как часть языка и лингвистическая дисциплина. Теоретическая и практическая грамматика. Морфология. Синтаксис. Парадигматические и синтагматические отношения между единицами языка.</w:t>
      </w:r>
    </w:p>
    <w:p>
      <w:pPr>
        <w:pStyle w:val="Normal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30"/>
          <w:szCs w:val="30"/>
        </w:rPr>
        <w:t xml:space="preserve">Тема 1.2 </w:t>
      </w:r>
      <w:r>
        <w:rPr>
          <w:iCs/>
          <w:sz w:val="30"/>
          <w:szCs w:val="30"/>
        </w:rPr>
        <w:t xml:space="preserve"> Основные грамматические поняти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Проблема определения слова. Слово как номинативная единица язык как центральная единица морфологии. Морфема как элементарная значимая час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ень и аффиксы - суффикс, префикс, флексия. Лексические морфемы и грамматические морфемы. Внешняя флексия и внутренняя флексия. Понятие нулевой морф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ношение понятий морфа, алломорфа и морфемы в аллоэмической теории. Типы дистрибуции морфем. Типы дистрибуции морфем: контрастивная, неконтрастивная, дополнит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фологические понятия непосредственной грамматической формы, категориальной грамматической формы и грамматической категории. Грамматическая категория как совокупная система выражения обобщенного грамматического значения (функции). Парадигма форм как категориальная подсистема - выразитель грамматической функци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позиционный анализ грамматических форм. Типы оппозиций. Оппозиции бинарные и сверхбинарные. Оппозиции привативные, градуальные, эквиполентные.  Бинарная привативная оппозиция как основной тип категориальных оппозиций  в грамматике. Сильный (маркированный) и слабый (немаркированный) члены оппозиции, их формальное и функциональное различ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показатели грамматической формы как экспоненты членов грамматической оппозиции.</w:t>
        <w:tab/>
        <w:t xml:space="preserve"> Типы синтетических грамматических форм: внутренне-флективные, внешне-флективные, супплетивные. Типы аналитических грамматических форм: сильные, слабые. Место аналитических форм в грамматическом строе английского языка. Английский язык -  язык аналитического типа. Грамматическая категория в коммуникативном действ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</w:t>
      </w:r>
      <w:r>
        <w:rPr>
          <w:sz w:val="32"/>
          <w:szCs w:val="32"/>
        </w:rPr>
        <w:t>РАЗДЕЛ</w:t>
      </w:r>
      <w:r>
        <w:rPr>
          <w:b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2</w:t>
        <w:tab/>
        <w:t xml:space="preserve">Морфология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30"/>
          <w:szCs w:val="30"/>
        </w:rPr>
        <w:t>Тема 2.1.</w:t>
      </w:r>
      <w:r>
        <w:rPr>
          <w:sz w:val="30"/>
          <w:szCs w:val="30"/>
        </w:rPr>
        <w:t xml:space="preserve">  </w:t>
      </w:r>
      <w:r>
        <w:rPr>
          <w:iCs/>
          <w:sz w:val="30"/>
          <w:szCs w:val="30"/>
        </w:rPr>
        <w:t>Части речи и принципы классификации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 слов и подкласс слов. Признаки, лежащие в основе выделения разных классов и подклассов слов. Части речи как традиционные грамматические классы сл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Определение части речи как лексико-грамматическ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выделения частей речи в советском и зарубежном языкознании. Три критерия выделения частей речи: семантический, формальный, функциональный. Знаменательные и служебные части речи в свете этих критери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вижение теории синтаксических классов слов в советском и зарубеж</w:t>
      </w:r>
      <w:r>
        <w:rPr>
          <w:spacing w:val="-6"/>
          <w:sz w:val="28"/>
          <w:szCs w:val="28"/>
        </w:rPr>
        <w:t>ном языкознании. Синтаксико-дистрибутивная классификация словарного состава и ее оценка. Позиционные классы знаменательных слов и разные группы функциональных слов, стоящих вне "позиций" в структурной рамке предложе</w:t>
      </w:r>
      <w:r>
        <w:rPr>
          <w:sz w:val="28"/>
          <w:szCs w:val="28"/>
        </w:rPr>
        <w:t xml:space="preserve">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слойное грамматическое сленение словарного состава, устанавливаемое в результате синтеза традиционной и синтаксико-дистрибутивной классификацией. Знаменательные слова, распределенные по четырем основным классам (частям речи), находящимся в парадигматическом соотнесении друг с другом посредством межклассовой словообразовательной системы ("лексической парадигмы именования"). Местоименные слова. Служебные слова. Функциональные различия тремя выделенными слоями лексики. Наличие полей перехода между указанными сло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30"/>
          <w:szCs w:val="30"/>
        </w:rPr>
        <w:t>Тема 2.2</w:t>
      </w:r>
      <w:r>
        <w:rPr>
          <w:b/>
          <w:bCs/>
          <w:sz w:val="30"/>
          <w:szCs w:val="30"/>
        </w:rPr>
        <w:t xml:space="preserve"> </w:t>
      </w:r>
      <w:r>
        <w:rPr>
          <w:iCs/>
          <w:sz w:val="30"/>
          <w:szCs w:val="30"/>
        </w:rPr>
        <w:t>Существительное как слово предметного знач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 существенные подклассы существительного. Существительные нарицательные, собственные, исчисляемые, неисчисляемые, одушевленные, неодушевленные, конкретные, абстрактны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льные и функциональные признаки категории числа. Проблема значения числа у различных подклассов существи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волюция теоретических интерпретаций падежа в англистике. Теории предложных падежей и позиционных падежей, их критическая оценка. Теория притяжательного форманта-послеслога. Теория ограниченного падежа. 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облема категории рода.</w:t>
        <w:tab/>
        <w:t xml:space="preserve">Род как особая лексико-грамматическая характеристика существительного. Личные местоимения как родовые классификаторы существительных. Подвижность родовых границ существительного и родовая персонификация. </w:t>
      </w:r>
    </w:p>
    <w:p>
      <w:pPr>
        <w:pStyle w:val="Normal"/>
        <w:jc w:val="both"/>
        <w:rPr/>
      </w:pPr>
      <w:r>
        <w:rPr>
          <w:i/>
          <w:iCs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Проблема артикля как грамматического определителя существительного</w:t>
      </w:r>
      <w:r>
        <w:rPr>
          <w:sz w:val="28"/>
          <w:szCs w:val="28"/>
        </w:rPr>
        <w:t xml:space="preserve">. Проблема нулевого артик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30"/>
          <w:szCs w:val="30"/>
        </w:rPr>
        <w:t xml:space="preserve">Тема 2.3 </w:t>
      </w:r>
      <w:r>
        <w:rPr>
          <w:iCs/>
          <w:sz w:val="30"/>
          <w:szCs w:val="30"/>
        </w:rPr>
        <w:t xml:space="preserve"> Гла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матически существенные подклассы глагола. Глаголы полной номинации и их подклассы: акциональные и стательные, предельные и непредельные, субъективные и объективные, переходные и непереходные. "Уникальные" глаголы бытия  и обладания. Глаголы неполной номинации и их подклассы: вспомогательные глаголы, связочные глаголы, аспектные глаголы. Валентностные подклассы глаголов. Проблема подвижности подклассовой  принадлежности глаг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Личные формы глаго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я глагольного лица. Категория глагольного числа. Тесная взаимосвязь этих категор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Категория глагольного времен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бщепонятийной категории времени и категориальных глагольных систем времени, расчленяющих выражение времени на первичные глагольные времена (сильная форма - прошедшее время) и вторичные глагольные времена (сильная форма - будущее время). Абсолютное и относительное значение временных форм глагол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Категория глагольного ви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матический вид и лексический вид. Проблема общепонятийной категории вида и категориальных систем вида, расчленяющих выражение вида в английском глаголе на первичные виды развития действия (сильная форма - длительный вид) и вторичные виды-координации (сильная форма - перфектный вид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Категория з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ог переходного (объектного) глагола, основная оппозиция по этой категории (действительный залог - страдательный залог). Проблема залоговой характеристики  непереходного (субъектного) глагола. Проблема средних залоговых значений глагол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Категория накло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ая сложность этой категории в английском языке, вызванная разветвленностью модально-глагольных значений при скудости флективно-морфологической базы глагола. Соотношение глагольных форм со значением реального действия и глагольных форм со значением нереального действия. Проблема основной оппозиции по категории наклонения, отражающей данное  соотношение форм и значений; прямое наклонение и противопоставленные ему косвенные наклонения. Проблема императива в системе наклонения глагола. Проблема сослагательного, условного и модального наклонений. Проблема выражения времени формами косвенных наклонений глагола. Общая функциональная характеристики грамматических систем личных форм глаг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Неличные формы глаго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статуса неличных форм глагола. Смешанный характер свойств неличных форм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инитив как процессно-предметная форма глагола и исходная ступень глагольных парадигм. Инфинитив как  конституент выражения модальной репрезентации действия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Герундий как процессно-предметная форма глагол</w:t>
      </w:r>
      <w:r>
        <w:rPr>
          <w:sz w:val="28"/>
          <w:szCs w:val="28"/>
        </w:rPr>
        <w:t xml:space="preserve">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полугерундия и нерасчлененной "инговой" формы глагола.</w:t>
      </w:r>
      <w:r>
        <w:rPr>
          <w:i/>
          <w:iCs/>
          <w:sz w:val="28"/>
          <w:szCs w:val="28"/>
        </w:rPr>
        <w:tab/>
        <w:t>Причастие как процессно-признаковая форма глаго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я для различения двух отдельных типов причастий в английском языке - причастия настоящего времени (причастия I) и причастия прошедшего времени (причастия II). Проблема категорий вида, залога и времени у неличных форм глаг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Cs/>
          <w:sz w:val="28"/>
          <w:szCs w:val="28"/>
        </w:rPr>
        <w:tab/>
      </w:r>
      <w:r>
        <w:rPr>
          <w:iCs/>
          <w:sz w:val="30"/>
          <w:szCs w:val="30"/>
        </w:rPr>
        <w:t>Тема 2.4  Другие  части реч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блема адекватности традиционной классификации частей речи. Полевой подход к выделению частей речи. </w:t>
      </w:r>
      <w:r>
        <w:rPr>
          <w:spacing w:val="-6"/>
          <w:sz w:val="28"/>
          <w:szCs w:val="28"/>
        </w:rPr>
        <w:t>Знаменательные слова и разные группы функциональных слов, стоящих вне "позиций" в структурной рамке предложе</w:t>
      </w:r>
      <w:r>
        <w:rPr>
          <w:sz w:val="28"/>
          <w:szCs w:val="28"/>
        </w:rPr>
        <w:t>ния. Знаменательные слова, распределенные по четырем основным классам (частям речи), находящимся в парадигматическом соотнесении друг с другом посредством межклассовой словообразовательной системы ("лексической парадигмы именования"). Местоименные слова. Служебные слова. Функциональные различия между тремя выделенными слоями лексики. Наличие полей перехода между указанными сл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ечие: основные признаки, классификация, категория степен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имение. Классификация. Грамматические категории. Числ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тнесения некоторых слов к различным частям речи (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nd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РАЗДЕ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3.  Синтакси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ab/>
      </w:r>
      <w:r>
        <w:rPr>
          <w:iCs/>
          <w:sz w:val="30"/>
          <w:szCs w:val="30"/>
        </w:rPr>
        <w:t>Тема 3.1 Синтаксис словосочетания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выделения словосочетания в отечественной и зарубежной лингвистике. Знаменательное словосочетание и служебное словосочетание. Свободное словосочетание и устойчивое словосочетание. Структура устойчивых словосочетаний как внутриязыковой фактор моделирования свободных знаменательных словосочетаний. Положение о номинативной природе словосочетания как закономерно соответствующее указанному соотношению устойчивых и свободных  словосочетан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Последовательная (непосредственно подчинительная) и присоединительная доминация. Ядро и адъюнкт доминационного словосочетания. Согласование, управление, примыкание, замыкание как способы реализации доминационной связи слов в словосочетании. Словосочетания подчинительной связи. Словосочетания подчинительной связи. Простые и сложные подчинительные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предикации как конститутивного фактора предложения. Номинативный аспект предложения, соотнесенный с его предикативным аспектом. Проблема семантической структуры предложения. Словосочетание как единица номинации. Номинация словосочетания (фраземная) в сопоставлении с номинацией слова (лексем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преобразовательных связей между предложением и словосочетанием. Номинализация как основной тип преобразования предложения в словосоче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 xml:space="preserve">Тема 3.2  </w:t>
      </w:r>
      <w:r>
        <w:rPr>
          <w:iCs/>
          <w:sz w:val="30"/>
          <w:szCs w:val="30"/>
        </w:rPr>
        <w:t>Предложение как единица сообщ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е как цельнооформленная единица сообщения. Понятие предикативности как отнесение номинативного содержания предложения к действительности. Основные компоненты предикативности. Номинативная (предметно-назывная) и предикативная (оценочно-установочная) функции предложения. Понятие предикации как главного звена в выявлении цельной единицы сообщения. Предикативный центр (предикативная линия) простого предложения. Первичная и вторичная пред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Понятие коммуникативного типа пред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выделения коммуникативных типов предложения. Диагностирующие модели для коммуникативных типов предложения в речевых ситуациях. Ответная реплика (реакция) как индикатор цели коммуникации, выраженной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икативные типы предложения в аспекте актуального членения. Актуальное членение как основа формирования коммуникативных типов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динальные коммуникативные типы предложения: повествовательный, вопросительный, побудительный. Проблема восклицательного типа предложения.  Восклицательность как сопутствующая коммуникативная черта предложения. Синтаксические оппозиции по кардинальным коммуникативным типам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промежуточных (смешанных) коммуникативных типов предложения. Промежуточные коммуникативные типы предложения как выразители экспрессионных конно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прагматической интерпретации коммуникативных типов предложения. Классификация Ч. Фриза по признаку речевой реакции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28"/>
          <w:szCs w:val="28"/>
        </w:rPr>
        <w:tab/>
      </w:r>
      <w:r>
        <w:rPr>
          <w:bCs/>
          <w:sz w:val="30"/>
          <w:szCs w:val="30"/>
        </w:rPr>
        <w:t xml:space="preserve">Тема 3.3  </w:t>
      </w:r>
      <w:r>
        <w:rPr>
          <w:iCs/>
          <w:sz w:val="30"/>
          <w:szCs w:val="30"/>
        </w:rPr>
        <w:t>Простое предложение с точки зрения современных течений в лингвисти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личные модели анализа предло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руктурная модель.</w:t>
      </w:r>
      <w:r>
        <w:rPr>
          <w:sz w:val="28"/>
          <w:szCs w:val="28"/>
        </w:rPr>
        <w:t xml:space="preserve"> Проблема синтаксических и семантических конституентов простого предложения. Традиционная модель членов предложения, ее критика и ее защита в современном языкознании. Главные члены предложения (подлежащее, сказуемое), второстепенные члены предложения (дополнение, обстоятельство, определение), обособленные члены предложения. Проблема определения, как второстепенного или "третьестепенного" члена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усоставные и односоставные простые предложения. Проблема полноты простого предложения. Полные и неполные простые предложения. Понятие нулевой синтаксической формы.</w:t>
      </w:r>
      <w:r>
        <w:rPr>
          <w:color w:val="000000"/>
          <w:sz w:val="28"/>
          <w:szCs w:val="28"/>
        </w:rPr>
        <w:t xml:space="preserve"> Элементарное предложение и проблема распространенности предложения. Проблема однородных членов предло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Членение предложения по непосредственным составляющим.  Семантическая интерпретация этого членения. Его связь с традиционной моделью членов предложения.</w:t>
        <w:tab/>
      </w:r>
    </w:p>
    <w:p>
      <w:pPr>
        <w:pStyle w:val="21"/>
        <w:spacing w:lineRule="auto" w:line="240" w:before="0" w:after="0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емантическая модель предложения.</w:t>
      </w:r>
      <w:r>
        <w:rPr>
          <w:color w:val="000000"/>
          <w:sz w:val="28"/>
          <w:szCs w:val="28"/>
        </w:rPr>
        <w:t xml:space="preserve"> Понятия поверхностной и глубинной структуры предложения.  Ролевая структура предложения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нятие актуального членения предложения</w:t>
      </w:r>
      <w:r>
        <w:rPr>
          <w:sz w:val="28"/>
          <w:szCs w:val="28"/>
        </w:rPr>
        <w:t xml:space="preserve">. </w:t>
        <w:tab/>
        <w:t>Проблема отношения актуального членения к синтаксису. Предложение с его актуальным членением как выразитель суждения с его логическим членением. Компоненты актуального членения - тема, рема,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уальное членение предложения и контекст. Актуальное членение предложения и редукция (сокращение) открытого состава предложения в контексте. </w:t>
        <w:tab/>
        <w:t>Средства выражения актуального членения предложения: интонационные, аранжировочные, лексико-конструкционны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sz w:val="28"/>
          <w:szCs w:val="28"/>
        </w:rPr>
        <w:t xml:space="preserve">Трансформационная модель предложения. </w:t>
      </w:r>
      <w:r>
        <w:rPr>
          <w:sz w:val="28"/>
          <w:szCs w:val="28"/>
        </w:rPr>
        <w:t xml:space="preserve">Парадигматика простого предложения. Ядерное предложение как деривационная основа развернутого простого предложения. Ядерное предложение и примарное предложение. Предикативные функции простого предложения в парадигматике. Конструкционные функции простого предложения в парадиг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28"/>
          <w:szCs w:val="28"/>
        </w:rPr>
        <w:tab/>
      </w:r>
      <w:r>
        <w:rPr>
          <w:bCs/>
          <w:sz w:val="30"/>
          <w:szCs w:val="30"/>
        </w:rPr>
        <w:t>Тема 3.4</w:t>
      </w:r>
      <w:r>
        <w:rPr>
          <w:sz w:val="30"/>
          <w:szCs w:val="30"/>
        </w:rPr>
        <w:t xml:space="preserve">. </w:t>
      </w:r>
      <w:r>
        <w:rPr>
          <w:iCs/>
          <w:sz w:val="30"/>
          <w:szCs w:val="30"/>
        </w:rPr>
        <w:t>Сложное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икативные линии в сложном предложении. Элементарное 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подчинительной полипредикации. Главное предложение, придаточное предложение. Союзное подчинение и бессоюзное подчинение предложений. Проблема соотношения синтаксических и семантических связей главного и придаточного предлож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Классификация сложноподчиненных предложений по типам придат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альные типы придаточных. Типы придаточных. Придаточные первичных именных позиций (подлежащные, предикативные, дополнительные). Придаточные вторичных именных позиций (атрибутивные, аппозитивные). Придаточные адвербиальн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вводных предложений. Вводные предложения и вставные предложения. Более обобщающие понятия вводных интродуктивных предложений и вводных девиативных предложений в совокупной системе ввод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Классификация сложноподчиненных предложен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степени спайки главного предложения с прида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ллельное подчинение и последовательное подчинение. Глубина подчинительной перспективы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ab/>
        <w:t xml:space="preserve">Тема 3.5   </w:t>
      </w:r>
      <w:r>
        <w:rPr>
          <w:iCs/>
          <w:sz w:val="30"/>
          <w:szCs w:val="30"/>
        </w:rPr>
        <w:t>Предложение и текст</w:t>
      </w:r>
    </w:p>
    <w:p>
      <w:pPr>
        <w:pStyle w:val="TextBody"/>
        <w:rPr/>
      </w:pPr>
      <w:r>
        <w:rPr/>
        <w:tab/>
        <w:t>Единицы больше предложения. Текст как последовательность предложений. Способы связи предложений в тексте. Коммуникативная направленность предложений в тексте. Монологическая и диалогическая последовательности предложений. Кумулема и оккурсема. Соотношение абзаца и кумулемы. Понятие диктемы. Тематизация и стилизация текста. Фактивная и образная стилиз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4:00Z</dcterms:created>
  <dc:creator>poznjakova</dc:creator>
  <dc:description/>
  <cp:keywords/>
  <dc:language>en-US</dc:language>
  <cp:lastModifiedBy>poznjakova</cp:lastModifiedBy>
  <dcterms:modified xsi:type="dcterms:W3CDTF">2011-06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