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по дисципли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Методика преподавания иностранных языков и ТСО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 семестр 2010-2011 уч.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ариант 1)</w:t>
      </w:r>
    </w:p>
    <w:p>
      <w:pPr>
        <w:pStyle w:val="TextBody"/>
        <w:rPr/>
      </w:pPr>
      <w:r>
        <w:rPr>
          <w:b/>
          <w:bCs/>
          <w:sz w:val="24"/>
          <w:szCs w:val="24"/>
        </w:rPr>
        <w:t>Задание 1. Расположите следующие упражнения по типам: языковые, условно-речевые, речевые (</w:t>
      </w:r>
      <w:r>
        <w:rPr>
          <w:sz w:val="24"/>
          <w:szCs w:val="24"/>
        </w:rPr>
        <w:t xml:space="preserve">напишите № задания, его условие, название первого типа упражнений и условия всех упражнений, которые, по вашему мнению, относятся к данному типу и т.д.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Соотнесите слова из столбика А с подходящим словом из столбика 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Расскажите о …, используя предложенные вам сло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Составьте как можно больше предложений по подстановочной таблиц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Моя картинка отличается от картинки в учебнике. Задайте вопросы и определите различ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Задайте вопросы к выделенным словам предлож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В …-ый раз вы пришли домой с дискотеки позже положенного времени. Придумайте причину, которая убедит вашу маму, что вы не виноваты.</w:t>
      </w:r>
    </w:p>
    <w:p>
      <w:pPr>
        <w:pStyle w:val="TextBody"/>
        <w:rPr/>
      </w:pPr>
      <w:r>
        <w:rPr>
          <w:sz w:val="24"/>
          <w:szCs w:val="24"/>
        </w:rPr>
        <w:t>7.Какой частью речи являются выделенные слова, и от каких слов они образован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Подтвердите мое высказывание, если согласны с ни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Расскажите о планах на выходной. Почему посещение… так важно для ва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0.Вы обставляете… (кухню). Перечислите все вещи, которые вы хотите купить.</w:t>
      </w:r>
    </w:p>
    <w:p>
      <w:pPr>
        <w:pStyle w:val="TextBody"/>
        <w:rPr/>
      </w:pPr>
      <w:r>
        <w:rPr>
          <w:sz w:val="24"/>
          <w:szCs w:val="24"/>
        </w:rPr>
        <w:t xml:space="preserve">11.У вас в доме оказался инопланетянин. Объясните ему самые элементарные правила поведения. (Например: </w:t>
      </w:r>
      <w:r>
        <w:rPr>
          <w:sz w:val="24"/>
          <w:szCs w:val="24"/>
          <w:lang w:val="en-US"/>
        </w:rPr>
        <w:t>Y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n’t eat with your hands. You shouldn’t wear socks on your hand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2.Переделайте следующие предложения из активной конструкции в пассивную.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2. Определите, к какому этапу урока принадлежат следующие задания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 Запишите номер задания,  его условие, затем перепишите формулировку задания урока  и после него напишите, например, – этап введения  или другой этап урока по вашему выбору)</w:t>
      </w:r>
    </w:p>
    <w:p>
      <w:pPr>
        <w:pStyle w:val="TextBody"/>
        <w:rPr/>
      </w:pPr>
      <w:r>
        <w:rPr>
          <w:sz w:val="24"/>
          <w:szCs w:val="24"/>
        </w:rPr>
        <w:t>1. Это высказывание является отрывком из письма. Составьте соответствующую часть ответного письма. Выразите радость по поводу полученной новости дайте адресату сове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Запомните и воспроизведите в том же порядке постепенно расширяющееся предложени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Запомните высказывания, запросите дополнительную информацию по тем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Подберите из текста примера на разные случаи употребления … времен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Прослушайте текст, заполните таблицу (имена, возраст, профессия).</w:t>
      </w:r>
    </w:p>
    <w:p>
      <w:pPr>
        <w:pStyle w:val="TextBody"/>
        <w:rPr/>
      </w:pPr>
      <w:r>
        <w:rPr>
          <w:sz w:val="24"/>
          <w:szCs w:val="24"/>
        </w:rPr>
        <w:t>6.Обсудите с другом  приглашение. Объясните причину согласия или отказа его принят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Выберите из списка существительные, с которыми можно употребить неопределенный артикль: (книга, мел, сок, трава, река, горы, страна, Европа…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Передайте основное содержание текста в 3-4 предложения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Составьте список продуктов, которые вам надо купить для поездки на дач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0.Объясните, как вы хотите, чтобы люди к вам относились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3. Перепишите следующие задания в нужной последовательности  для организации этапа ознакомления с конструкцией “</w:t>
      </w:r>
      <w:r>
        <w:rPr>
          <w:b/>
          <w:bCs/>
          <w:sz w:val="24"/>
          <w:szCs w:val="24"/>
          <w:lang w:val="en-US"/>
        </w:rPr>
        <w:t>ther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s</w:t>
      </w:r>
      <w:r>
        <w:rPr>
          <w:b/>
          <w:bCs/>
          <w:sz w:val="24"/>
          <w:szCs w:val="24"/>
        </w:rPr>
        <w:t>”.</w:t>
      </w:r>
    </w:p>
    <w:p>
      <w:pPr>
        <w:pStyle w:val="TextBody"/>
        <w:rPr/>
      </w:pPr>
      <w:r>
        <w:rPr>
          <w:sz w:val="24"/>
          <w:szCs w:val="24"/>
        </w:rPr>
        <w:t xml:space="preserve">1. На какой вопрос </w:t>
      </w:r>
      <w:r>
        <w:rPr>
          <w:sz w:val="24"/>
          <w:szCs w:val="24"/>
          <w:lang w:val="en-US"/>
        </w:rPr>
        <w:t>What</w:t>
      </w:r>
      <w:r>
        <w:rPr>
          <w:sz w:val="24"/>
          <w:szCs w:val="24"/>
        </w:rPr>
        <w:t xml:space="preserve">? </w:t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>? отвечают следующие предлож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he book is on the table. There is a book on the tabl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.Вставьте </w:t>
      </w:r>
      <w:r>
        <w:rPr>
          <w:sz w:val="24"/>
          <w:szCs w:val="24"/>
        </w:rPr>
        <w:t>нуж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ртикли</w:t>
      </w:r>
      <w:r>
        <w:rPr>
          <w:sz w:val="24"/>
          <w:szCs w:val="24"/>
          <w:lang w:val="en-US"/>
        </w:rPr>
        <w:t xml:space="preserve"> … pen is on the desk. There is … bag on the chair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На какой вопрос отвечает каждое из следующих предложений? Почему вы так решили?  Ваза на столе. На столе ваз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Чтобы указать, что находится в данном месте, в английском языке имеется особая конструкция: 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c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al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here are pictures on the wal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Употребите ли вы эту конструкцию при переводе на английский язык следующих предложений? В вазе цветы. пальто в коридор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Объясните, почему в одной конструкции название предмета употребляется с определенным артиклем, а в другом – с неопределенным.</w:t>
      </w:r>
    </w:p>
    <w:p>
      <w:pPr>
        <w:pStyle w:val="TextBody"/>
        <w:rPr/>
      </w:pPr>
      <w:r>
        <w:rPr>
          <w:b/>
          <w:bCs/>
          <w:sz w:val="24"/>
          <w:szCs w:val="24"/>
        </w:rPr>
        <w:t>Задание 4. Приведите по два примера формулировок практических целей и соответствующих им задач для каждого из следующих видов уроков.</w:t>
      </w:r>
      <w:r>
        <w:rPr>
          <w:sz w:val="24"/>
          <w:szCs w:val="24"/>
        </w:rPr>
        <w:t xml:space="preserve"> (В ответе запишите номер задания и его условие, затем  вид урока и под ним ваши формулировки практических целей) 1. Урок введения и первичного закрепления лексики/грамматики по теме «…»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Урок совершенствования слухо-произносительных навыков.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Урок совершенствования умений ознакомительного чтения/ диалогической речи.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5. Перечислите основные цели обучения ИЯ в СШ и выделите главную из них. Задание 6. Приведите два примера заданий теста на соотнесение (лексика, грамматика).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7. Назовите любые 4 вида уроков иностранного языка в средней школе.</w:t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ыберите правильный ответ из предложенных. </w:t>
      </w:r>
      <w:r>
        <w:rPr>
          <w:sz w:val="24"/>
          <w:szCs w:val="24"/>
        </w:rPr>
        <w:t xml:space="preserve">Запишите номер упражнения и его условие, затем номер вопроса и букву правильного ответа (пример ответа: </w:t>
      </w:r>
      <w:r>
        <w:rPr>
          <w:b/>
          <w:sz w:val="24"/>
          <w:szCs w:val="24"/>
        </w:rPr>
        <w:t>8.11 с</w:t>
      </w:r>
      <w:r>
        <w:rPr>
          <w:sz w:val="24"/>
          <w:szCs w:val="24"/>
        </w:rPr>
        <w:t>)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>. Механизм точного воспроизведения языкового материала формируется с помощью</w:t>
      </w:r>
    </w:p>
    <w:p>
      <w:pPr>
        <w:pStyle w:val="Normal"/>
        <w:rPr/>
      </w:pPr>
      <w:r>
        <w:rPr>
          <w:sz w:val="24"/>
          <w:szCs w:val="24"/>
        </w:rPr>
        <w:t xml:space="preserve">а) имитационных упражнений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дифференцировочных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подстановочных  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8.2</w:t>
      </w:r>
      <w:r>
        <w:rPr>
          <w:sz w:val="24"/>
          <w:szCs w:val="24"/>
        </w:rPr>
        <w:t>. Учитель использовал индивидуальные домашние задания, давая возможность ученикам раскрыть свои способности, поделиться опытом, и тем самым реализовал принц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ситуативности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 индивидуализации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функциональности</w:t>
      </w:r>
    </w:p>
    <w:p>
      <w:pPr>
        <w:pStyle w:val="Normal"/>
        <w:rPr/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 xml:space="preserve"> Специфика творческих речевых умений (У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в обучении иностранному языку состоит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истеме иноязычных понятий, усвоенных человеком в процессе изучения ИЯ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способности выражать свои мысли посредством нового языка.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осознании закономерностей иноязычного общения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8.4</w:t>
      </w:r>
      <w:r>
        <w:rPr>
          <w:sz w:val="24"/>
          <w:szCs w:val="24"/>
        </w:rPr>
        <w:t xml:space="preserve">. Упражнение – э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актика во всех видах иноязычной речевой деятельности, побуждающая учащихся наиболее полно использовать изученный языковой материал как средство коммуникации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задания, которые предназначены для автоматизации языковых явлений (фонетических, грамматических, лексических) вне речевой деятельности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с) специально организованное в учебных условиях одно- или многократное выполнение отдельной операции или действия языкового или речевого характера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8.5.</w:t>
      </w:r>
      <w:r>
        <w:rPr>
          <w:sz w:val="24"/>
          <w:szCs w:val="24"/>
        </w:rPr>
        <w:t xml:space="preserve"> Учащиеся  на основе вопросов учителя, сопоставления формы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tinuous</w:t>
      </w:r>
      <w:r>
        <w:rPr>
          <w:sz w:val="24"/>
          <w:szCs w:val="24"/>
        </w:rPr>
        <w:t xml:space="preserve"> сами определили значение  и форму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tinuous</w:t>
      </w:r>
      <w:r>
        <w:rPr>
          <w:sz w:val="24"/>
          <w:szCs w:val="24"/>
        </w:rPr>
        <w:t>. Учитель реализовал принц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новизны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 речевой направленности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функциональности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8.6.</w:t>
      </w:r>
      <w:r>
        <w:rPr>
          <w:sz w:val="24"/>
          <w:szCs w:val="24"/>
        </w:rPr>
        <w:t xml:space="preserve"> Подстановка или комбинирование речевых образцов по ситуации или теме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а) носит форму вопросов к стандартным ситуациям, которые содержат определенный перечень действий, позволяющих составить серию последовательных предписаний.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направлена на составление учащимися высказываний на основе вербальных, смысловых (логико-смысловых, функционально-смысловых) опор или вех. 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осуществляется  путем вставок, дополнений к началу фразы, прибавления к ее концу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8.7</w:t>
      </w:r>
      <w:r>
        <w:rPr>
          <w:sz w:val="24"/>
          <w:szCs w:val="24"/>
        </w:rPr>
        <w:t>. Принцип индивидуализации обучения иностранному языку позволяет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а) обеспечивать доступ к ценностям мировой культуры и страны изучаемого языка, совершенствовать культуру отношений, приемов умственного труда.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учитывать резервы личности обучаемых, их жизненный опыт, мировоззрение, интересы, эмоции и чувства, статус личности в коллективе, индивидуальный стиль учения.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осуществить всестороннее развитие личности учащегося, его мышление, память, систему моральных и эстетических взглядов, потребности в дальнейшем познании, самообразовании и самовыражении, в постоянном творческом развитии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8.</w:t>
      </w:r>
      <w:r>
        <w:rPr>
          <w:sz w:val="24"/>
          <w:szCs w:val="24"/>
        </w:rPr>
        <w:t xml:space="preserve"> Какой из названных этапов урока является постоянным  а) этап речевой практики 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этап тренировки яз. материал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этап введения нового яз. материала 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8.9</w:t>
      </w:r>
      <w:r>
        <w:rPr>
          <w:sz w:val="24"/>
          <w:szCs w:val="24"/>
        </w:rPr>
        <w:t xml:space="preserve">. Использовав работу в малых группах, пирамиду и обеспечив смену собеседников, учитель реализовал принцип  а) индивидуализации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 новизны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функциональности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8.10</w:t>
      </w:r>
      <w:r>
        <w:rPr>
          <w:sz w:val="24"/>
          <w:szCs w:val="24"/>
        </w:rPr>
        <w:t>. Учитель использовал установку «</w:t>
      </w:r>
      <w:r>
        <w:rPr>
          <w:i/>
          <w:sz w:val="24"/>
          <w:szCs w:val="24"/>
        </w:rPr>
        <w:t>Если вы хотите сказать, чем будете заниматься завтра,  следует использовать такую форму…</w:t>
      </w:r>
      <w:r>
        <w:rPr>
          <w:sz w:val="24"/>
          <w:szCs w:val="24"/>
        </w:rPr>
        <w:t>и реализовал принцип</w:t>
      </w:r>
    </w:p>
    <w:p>
      <w:pPr>
        <w:pStyle w:val="Normal"/>
        <w:rPr/>
      </w:pPr>
      <w:r>
        <w:rPr>
          <w:sz w:val="24"/>
          <w:szCs w:val="24"/>
        </w:rPr>
        <w:t xml:space="preserve">а) ситуативности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 функциональности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речевой направленности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Задание 9. Дайте два примера возможного использования фонозаписи на уроке иностранного языка. </w:t>
      </w:r>
      <w:r>
        <w:rPr>
          <w:bCs/>
          <w:sz w:val="24"/>
          <w:szCs w:val="24"/>
        </w:rPr>
        <w:t xml:space="preserve">(урок тренировки; контрольно-итоговый урок 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ая работа по дисципли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Методика преподавания иностранных языков и ТСО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 семестр 2010-2011 уч.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ариант 2)</w:t>
      </w:r>
    </w:p>
    <w:p>
      <w:pPr>
        <w:pStyle w:val="TextBody"/>
        <w:rPr/>
      </w:pPr>
      <w:r>
        <w:rPr>
          <w:b/>
          <w:bCs/>
          <w:sz w:val="24"/>
          <w:szCs w:val="24"/>
        </w:rPr>
        <w:t>Задание 1. Расположите следующие упражнения по типам: языковые, условно-речевые, речевые (</w:t>
      </w:r>
      <w:r>
        <w:rPr>
          <w:sz w:val="24"/>
          <w:szCs w:val="24"/>
        </w:rPr>
        <w:t xml:space="preserve">напишите № задания, условие, первый тип упражнений и под ним условия все упражнений, которые, по вашему мнению, к нему относятся и т.д.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Определите части речи следующих слов и основы, от которых они образован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Опишите …, используя предложенный вам пла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Составьте как можно больше предложений по подстановочной таблице.</w:t>
      </w:r>
    </w:p>
    <w:p>
      <w:pPr>
        <w:pStyle w:val="TextBody"/>
        <w:rPr/>
      </w:pPr>
      <w:r>
        <w:rPr>
          <w:sz w:val="24"/>
          <w:szCs w:val="24"/>
        </w:rPr>
        <w:t xml:space="preserve">4. Прослушайте аудиотекст и определите, чем он отличается от текста учебник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Задайте все типы вопросов  к следующим  предложения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Убедите своих родителей отпустить вас на дискотеку с друзьям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7. Сгруппируйте синонимы из двух столбиков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Подтвердите  высказывание диктора, если согласны с ни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Расскажите о планах на летние каникулы. Почему поездка в… так важна для вас.</w:t>
      </w:r>
    </w:p>
    <w:p>
      <w:pPr>
        <w:pStyle w:val="TextBody"/>
        <w:rPr/>
      </w:pPr>
      <w:r>
        <w:rPr>
          <w:sz w:val="24"/>
          <w:szCs w:val="24"/>
        </w:rPr>
        <w:t>10.Вы обставляете… новую квартиру. Перечислите все вещи, которые вы хотите купить. 11.Подумайте и ответьте, что могло случиться, если бы вы…(не встретили старого друга…)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. В коробке лежит предмет школьного обхода. Задайте общие вопросы и узнайте, что это.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2. Определите, к какому этапу урока принадлежат следующие задания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 Запишите номер задания,  его условие, затем перепишите формулировку задания урока  и после него напишите, например, – этап введения  или другой этап урока по вашему выбору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Нам удалось достать старое, разорванное на несколько частей  письмо, описывающее как найти древний клад. Постарайтесь восстановить его в логической последователь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Прослушайте запись и отметьте в листке ответа номера слов, в которых  есть краткий звук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 Прослушайте текст и заполните предложенную вам таблицу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Подберите из текста примера на разные случаи употребления … времен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Внимательно рассмотрите картинку и определите различия между картинкой и текст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6.Обсудите с другом планы на выходной день. Убедите его пойти с вами в театр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Выберите из списка существительные, с которыми можно употребить неопределенный артикль: (книга, мел, сок, трава, река, горы, страна, Европа…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Передайте  содержание аудиоекста в 3-4 предложения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Составьте список вещей, которые вам надо купить к первому сентябр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0.Объясните, какие черты характера вы цените в людях и почему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3. Перепишите следующие задания в нужной последовательности  для организации этапа ознакомления с конструкцией “</w:t>
      </w:r>
      <w:r>
        <w:rPr>
          <w:b/>
          <w:bCs/>
          <w:sz w:val="24"/>
          <w:szCs w:val="24"/>
          <w:lang w:val="en-US"/>
        </w:rPr>
        <w:t>ther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s</w:t>
      </w:r>
      <w:r>
        <w:rPr>
          <w:b/>
          <w:bCs/>
          <w:sz w:val="24"/>
          <w:szCs w:val="24"/>
        </w:rPr>
        <w:t>”.</w:t>
      </w:r>
    </w:p>
    <w:p>
      <w:pPr>
        <w:pStyle w:val="TextBody"/>
        <w:rPr/>
      </w:pPr>
      <w:r>
        <w:rPr>
          <w:sz w:val="24"/>
          <w:szCs w:val="24"/>
        </w:rPr>
        <w:t xml:space="preserve">1. На какой вопрос </w:t>
      </w:r>
      <w:r>
        <w:rPr>
          <w:sz w:val="24"/>
          <w:szCs w:val="24"/>
          <w:lang w:val="en-US"/>
        </w:rPr>
        <w:t>What</w:t>
      </w:r>
      <w:r>
        <w:rPr>
          <w:sz w:val="24"/>
          <w:szCs w:val="24"/>
        </w:rPr>
        <w:t xml:space="preserve">? </w:t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>? отвечают следующие предложения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book is on the table. There is a book on the table.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Вставьте </w:t>
      </w:r>
      <w:r>
        <w:rPr>
          <w:sz w:val="24"/>
          <w:szCs w:val="24"/>
        </w:rPr>
        <w:t>нуж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ртикли</w:t>
      </w:r>
      <w:r>
        <w:rPr>
          <w:sz w:val="24"/>
          <w:szCs w:val="24"/>
          <w:lang w:val="en-US"/>
        </w:rPr>
        <w:t xml:space="preserve"> … pen is on the desk. There is … bag on the chair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На какой вопрос отвечает каждое из следующих предложений? Почему вы так решили?  Ваза на столе. На столе ваз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Чтобы указать, что находится в данном месте, в английском языке имеется особая конструкция: 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c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al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ctur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all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Употребите ли вы эту конструкцию при переводе на английский язык следующих предложений? В вазе цветы. пальто в коридор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Объясните, почему в одной конструкции название предмета употребляется с определенным артиклем, а в другом – с неопределенным.</w:t>
      </w:r>
    </w:p>
    <w:p>
      <w:pPr>
        <w:pStyle w:val="TextBody"/>
        <w:rPr/>
      </w:pPr>
      <w:r>
        <w:rPr>
          <w:b/>
          <w:bCs/>
          <w:sz w:val="24"/>
          <w:szCs w:val="24"/>
        </w:rPr>
        <w:t>Задание 4. Приведите по два примера формулировок практических целей и соответствующих им задач для каждого из следующих видов уроков.</w:t>
      </w:r>
      <w:r>
        <w:rPr>
          <w:sz w:val="24"/>
          <w:szCs w:val="24"/>
        </w:rPr>
        <w:t xml:space="preserve"> (В ответе запишите номер задания и его условие, затем  вид урока и под ним ваши формулировки практических целей) 1. Комплексный урок.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Урок совершенствования умений диалогической/монологической речи по теме…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Урок формирования речевых грамм./лекс.НВ употребления… в устной речи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5. Придайте коммуникативный характер следующим языковым упражнениям за счет изменения инструкций.</w:t>
      </w:r>
    </w:p>
    <w:p>
      <w:pPr>
        <w:pStyle w:val="TextBody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 </w:t>
      </w:r>
      <w:r>
        <w:rPr>
          <w:bCs/>
          <w:sz w:val="24"/>
          <w:szCs w:val="24"/>
        </w:rPr>
        <w:t xml:space="preserve">Скажите то же самое другим способом, используя модальный глагол </w:t>
      </w:r>
      <w:r>
        <w:rPr>
          <w:bCs/>
          <w:sz w:val="24"/>
          <w:szCs w:val="24"/>
          <w:lang w:val="en-US"/>
        </w:rPr>
        <w:t>can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. Например:</w:t>
      </w:r>
    </w:p>
    <w:p>
      <w:pPr>
        <w:pStyle w:val="TextBody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 don’t think he took the wrong key.-  He can’t have taken the wrong key.</w:t>
      </w:r>
    </w:p>
    <w:p>
      <w:pPr>
        <w:pStyle w:val="TextBody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5.2 </w:t>
      </w:r>
      <w:r>
        <w:rPr>
          <w:bCs/>
          <w:sz w:val="24"/>
          <w:szCs w:val="24"/>
          <w:lang w:val="en-US"/>
        </w:rPr>
        <w:t>She bought the cake yesterday. - The cake was bought yesterday.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</w:t>
      </w:r>
      <w:r>
        <w:rPr>
          <w:b/>
          <w:bCs/>
          <w:sz w:val="24"/>
          <w:szCs w:val="24"/>
          <w:lang w:val="en-US"/>
        </w:rPr>
        <w:t xml:space="preserve"> 6. </w:t>
      </w:r>
      <w:r>
        <w:rPr>
          <w:b/>
          <w:bCs/>
          <w:sz w:val="24"/>
          <w:szCs w:val="24"/>
        </w:rPr>
        <w:t>Приведите два примера заданий альтернативных тестов (лекс., грамматика).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е 7. Приведите 5-6 доводов «за» нестандартные уроки ИЯ в средней школе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ыберите правильный ответ. </w:t>
      </w:r>
      <w:r>
        <w:rPr>
          <w:sz w:val="24"/>
          <w:szCs w:val="24"/>
        </w:rPr>
        <w:t>Запишите № упражнения,условие,  номер вопроса и букву правильного ответа (пример: 8.11 с)</w:t>
      </w:r>
    </w:p>
    <w:p>
      <w:pPr>
        <w:pStyle w:val="Normal"/>
        <w:rPr/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. Содержание текста для чтения на уроке ИЯ,  вызвало интерес своей информативностью и новизной, соответствием  возрастным интересам и языковому уровню. Учитель реализовал принцип  а) индивидуализации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 речевой направленности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новизны</w:t>
      </w:r>
    </w:p>
    <w:p>
      <w:pPr>
        <w:pStyle w:val="Normal"/>
        <w:rPr/>
      </w:pPr>
      <w:r>
        <w:rPr>
          <w:b/>
          <w:sz w:val="24"/>
          <w:szCs w:val="24"/>
        </w:rPr>
        <w:t>8.2</w:t>
      </w:r>
      <w:r>
        <w:rPr>
          <w:sz w:val="24"/>
          <w:szCs w:val="24"/>
        </w:rPr>
        <w:t xml:space="preserve"> Автоматизация механизмов использования  языкового явления в аналогичных ситуациях, в которых оно остается  без  изменений осуществляется с помощью</w:t>
      </w:r>
    </w:p>
    <w:p>
      <w:pPr>
        <w:pStyle w:val="Normal"/>
        <w:rPr/>
      </w:pPr>
      <w:r>
        <w:rPr>
          <w:sz w:val="24"/>
          <w:szCs w:val="24"/>
        </w:rPr>
        <w:t xml:space="preserve">а) трансформационных упражнений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дифференцировочных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подстановочных  </w:t>
      </w:r>
    </w:p>
    <w:p>
      <w:pPr>
        <w:pStyle w:val="Normal"/>
        <w:rPr/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 xml:space="preserve">. Учитель-методист постоянно использует сценарные, видео-  уроки. Учитель реализует принцип а) ситуативности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новизны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речевой направленности </w:t>
      </w:r>
    </w:p>
    <w:p>
      <w:pPr>
        <w:pStyle w:val="Normal"/>
        <w:rPr/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Минимальные требования государства и общества к уровню обученности по иностранному языку выпускников учащихся средних общеобразовательных школ  и их коммуникативным потребностям представл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 действующих программах для школ 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в Государственном образовательном стандарте по иностранным язык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в действующих школьных учебниках и книгах для ученика</w:t>
      </w:r>
    </w:p>
    <w:p>
      <w:pPr>
        <w:pStyle w:val="Normal"/>
        <w:rPr/>
      </w:pPr>
      <w:r>
        <w:rPr>
          <w:b/>
          <w:sz w:val="24"/>
          <w:szCs w:val="24"/>
        </w:rPr>
        <w:t>8.5.</w:t>
      </w:r>
      <w:r>
        <w:rPr>
          <w:sz w:val="24"/>
          <w:szCs w:val="24"/>
        </w:rPr>
        <w:t xml:space="preserve"> Примером письменно-устного имитационного упражнения явля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егрессивное повторение, то есть повторение фразы с  конца.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прием «Прочти и скажи (</w:t>
      </w:r>
      <w:r>
        <w:rPr>
          <w:sz w:val="24"/>
          <w:szCs w:val="24"/>
          <w:lang w:val="en-US"/>
        </w:rPr>
        <w:t>Rea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oo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y</w:t>
      </w:r>
      <w:r>
        <w:rPr>
          <w:sz w:val="24"/>
          <w:szCs w:val="24"/>
        </w:rPr>
        <w:t>)», предложенный М. Уэс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интонационное или контрастное чтение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8.6.</w:t>
      </w:r>
      <w:r>
        <w:rPr>
          <w:sz w:val="24"/>
          <w:szCs w:val="24"/>
        </w:rPr>
        <w:t xml:space="preserve"> Под структурой урока иностранного языка понимаю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заимосвязь и последовательное расположение различных этапов урока. 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постоянные этапы урока иностранного языка, присутствующие на уроке любого типа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переменные этапы урока иностранного языка, которые соотносятся только с уроком определенного типа</w:t>
      </w:r>
    </w:p>
    <w:p>
      <w:pPr>
        <w:pStyle w:val="Normal"/>
        <w:rPr/>
      </w:pPr>
      <w:r>
        <w:rPr>
          <w:b/>
          <w:sz w:val="24"/>
          <w:szCs w:val="24"/>
        </w:rPr>
        <w:t>8.7</w:t>
      </w:r>
      <w:r>
        <w:rPr>
          <w:sz w:val="24"/>
          <w:szCs w:val="24"/>
        </w:rPr>
        <w:t>. Какой из названных этапов урока является переменным</w:t>
      </w:r>
    </w:p>
    <w:p>
      <w:pPr>
        <w:pStyle w:val="Normal"/>
        <w:rPr/>
      </w:pPr>
      <w:r>
        <w:rPr>
          <w:sz w:val="24"/>
          <w:szCs w:val="24"/>
        </w:rPr>
        <w:t xml:space="preserve">а) этап речевой практик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организационный момент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этап введения нового яз. материала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8.8</w:t>
      </w:r>
      <w:r>
        <w:rPr>
          <w:sz w:val="24"/>
          <w:szCs w:val="24"/>
        </w:rPr>
        <w:t xml:space="preserve">. К какой группе ситуаций общения относится следующая:  «Вы в п-ый раз пришли домой с дискотеки после разрешенного вам времени. Убедительно и достоверно объясните маме причины своего опоздания». 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 реальная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условная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проблемная</w:t>
      </w:r>
    </w:p>
    <w:p>
      <w:pPr>
        <w:pStyle w:val="Normal"/>
        <w:rPr/>
      </w:pPr>
      <w:r>
        <w:rPr>
          <w:b/>
          <w:sz w:val="24"/>
          <w:szCs w:val="24"/>
        </w:rPr>
        <w:t>8.9</w:t>
      </w:r>
      <w:r>
        <w:rPr>
          <w:sz w:val="24"/>
          <w:szCs w:val="24"/>
        </w:rPr>
        <w:t>. Какая практическая цель соответствует уроку тренировки:</w:t>
      </w:r>
    </w:p>
    <w:p>
      <w:pPr>
        <w:pStyle w:val="Normal"/>
        <w:rPr/>
      </w:pPr>
      <w:r>
        <w:rPr>
          <w:sz w:val="24"/>
          <w:szCs w:val="24"/>
        </w:rPr>
        <w:t xml:space="preserve">а) Ознакомление и тренировка в употреблении грамматической  структуры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fect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Развитие рецептивного грамматического навыка (грамматическая структура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fect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мений диалогической речи на основе диалога-образца на тему «Как пройти..?»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8.10</w:t>
      </w:r>
      <w:r>
        <w:rPr>
          <w:sz w:val="24"/>
          <w:szCs w:val="24"/>
        </w:rPr>
        <w:t>. Иноязычный языковой навык как автоматизированный компонент сознательного действия  формируетс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 основе относительно точного воспроизведения изучаемого материала, 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на основе противопоставления смешиваемых языковых явлений;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 путем упражнений и тренировок.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Задание 9. Дайте два примера использования видеозаписи на уроке иностранного языка. </w:t>
      </w:r>
      <w:r>
        <w:rPr>
          <w:bCs/>
          <w:sz w:val="24"/>
          <w:szCs w:val="24"/>
        </w:rPr>
        <w:t xml:space="preserve">(урок введения; урок активизации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ая работа по дисципли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Методика преподавания иностранных языков и ТСО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 семестр 2010-2011 уч. г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ариант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)</w:t>
      </w:r>
    </w:p>
    <w:p>
      <w:pPr>
        <w:pStyle w:val="TextBody"/>
        <w:rPr/>
      </w:pPr>
      <w:r>
        <w:rPr>
          <w:b/>
          <w:bCs/>
          <w:sz w:val="24"/>
          <w:szCs w:val="24"/>
        </w:rPr>
        <w:t>Задание 1. Расположите следующие упражнения по типам: языковые, условно-речевые, речевые (</w:t>
      </w:r>
      <w:r>
        <w:rPr>
          <w:sz w:val="24"/>
          <w:szCs w:val="24"/>
        </w:rPr>
        <w:t xml:space="preserve">напишите № задания, условие, первый тип упражнений и под ним условия всех упражнений, которые, по вашему мнению, к нему относятся и т.д.) </w:t>
      </w:r>
    </w:p>
    <w:p>
      <w:pPr>
        <w:pStyle w:val="TextBody"/>
        <w:rPr/>
      </w:pPr>
      <w:r>
        <w:rPr>
          <w:sz w:val="24"/>
          <w:szCs w:val="24"/>
        </w:rPr>
        <w:t>1. Используйте ролевые задания на карточках и составьте диалог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Прослушайте аудиотекст и найдите несоответствия между ним и  картинк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 Кратко перескажите прочитанный дома текст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Составьте 10 предложений, пользуясь подстановочной таблицей из учебника. </w:t>
      </w:r>
    </w:p>
    <w:p>
      <w:pPr>
        <w:pStyle w:val="TextBody"/>
        <w:rPr/>
      </w:pPr>
      <w:r>
        <w:rPr>
          <w:sz w:val="24"/>
          <w:szCs w:val="24"/>
        </w:rPr>
        <w:t>5. Если вы делали то же, что и я, повторите мое предложени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В …-ый раз вы  опоздали на урок. Придумайте причину, которая убедит вашего учителя, что вы не виноват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Задайте вопросы к выделенным словам предлож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Вы обставляете… (например, гостиную). Перечислите все важные вещи, которые вы хотите купить в первую очередь. Обоснуйте свой выбо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 Расскажите о планах на каникулы. Почему поездка в… так важна для ва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0. Переделайте следующие предложения из активной конструкции в пассивну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1.Прочтите текст и определите, что хотел сказать читателю авто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2.Опишите свою любимую комнату в своей квартире, почему вы любите ее больше всего.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2. Определите, к какому этапу урока принадлежат следующие задания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 Запишите номер задания,  его условие, затем перепишите формулировку задания урока  и после него напишите, например, – этап введения  или другой этап урока по вашему выбору)</w:t>
      </w:r>
    </w:p>
    <w:p>
      <w:pPr>
        <w:pStyle w:val="TextBody"/>
        <w:rPr/>
      </w:pPr>
      <w:r>
        <w:rPr>
          <w:sz w:val="24"/>
          <w:szCs w:val="24"/>
        </w:rPr>
        <w:t xml:space="preserve">1.Выпишите из текста все глаголы в … времени. </w:t>
      </w:r>
    </w:p>
    <w:p>
      <w:pPr>
        <w:pStyle w:val="TextBody"/>
        <w:rPr/>
      </w:pPr>
      <w:r>
        <w:rPr>
          <w:sz w:val="24"/>
          <w:szCs w:val="24"/>
        </w:rPr>
        <w:t xml:space="preserve">2. Расспросите нового ученика класса о его старой школе. </w:t>
      </w:r>
    </w:p>
    <w:p>
      <w:pPr>
        <w:pStyle w:val="TextBody"/>
        <w:rPr/>
      </w:pPr>
      <w:r>
        <w:rPr>
          <w:sz w:val="24"/>
          <w:szCs w:val="24"/>
        </w:rPr>
        <w:t xml:space="preserve">3. Прослушайте слова и в листке ответа запишите номера слов в которых есть долгий звук … </w:t>
      </w:r>
    </w:p>
    <w:p>
      <w:pPr>
        <w:pStyle w:val="TextBody"/>
        <w:rPr/>
      </w:pPr>
      <w:r>
        <w:rPr>
          <w:sz w:val="24"/>
          <w:szCs w:val="24"/>
        </w:rPr>
        <w:t xml:space="preserve">4.  Вставьте нужные наречия, выбрав из предложенных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Прослушайте текст, заполните таблицу (имена, возраст, профессия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Обсудите с другом поступившее вам предложение. Объясните причину согласия или отказа его принят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Выберите из списка существительные, с которыми можно употребить неопределенный артикль: (книга, мел, сок, трава, река, горы, страна, Европа…)</w:t>
      </w:r>
    </w:p>
    <w:p>
      <w:pPr>
        <w:pStyle w:val="TextBody"/>
        <w:rPr/>
      </w:pPr>
      <w:r>
        <w:rPr>
          <w:sz w:val="24"/>
          <w:szCs w:val="24"/>
        </w:rPr>
        <w:t xml:space="preserve">8.Составьте список вещей , которые вам нужно купить к первому сентября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9. Расскажите о своем друге-однокласснике так, чтобы ребята узнали, кого вы имеет в виду.  10. Перескажите текст по предложенному вам плану.</w:t>
      </w:r>
    </w:p>
    <w:p>
      <w:pPr>
        <w:pStyle w:val="TextBody"/>
        <w:rPr/>
      </w:pPr>
      <w:r>
        <w:rPr>
          <w:b/>
          <w:bCs/>
          <w:sz w:val="24"/>
          <w:szCs w:val="24"/>
        </w:rPr>
        <w:t>Задание 3. Перепишите следующие задания в нужной последовательности  для организации этапа ознакомления с конструкцией “</w:t>
      </w:r>
      <w:r>
        <w:rPr>
          <w:b/>
          <w:bCs/>
          <w:sz w:val="24"/>
          <w:szCs w:val="24"/>
          <w:lang w:val="en-US"/>
        </w:rPr>
        <w:t>ther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s</w:t>
      </w:r>
      <w:r>
        <w:rPr>
          <w:b/>
          <w:bCs/>
          <w:sz w:val="24"/>
          <w:szCs w:val="24"/>
        </w:rPr>
        <w:t>”.</w:t>
      </w:r>
    </w:p>
    <w:p>
      <w:pPr>
        <w:pStyle w:val="TextBody"/>
        <w:rPr/>
      </w:pPr>
      <w:r>
        <w:rPr>
          <w:sz w:val="24"/>
          <w:szCs w:val="24"/>
        </w:rPr>
        <w:t xml:space="preserve">1. Чтобы указать, что находится в данном месте, в английском языке имеется особая конструкция: 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c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al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ctur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all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>2. Употребите ли вы эту конструкцию при переводе на английский язык следующих предложений? В вазе цветы. пальто в коридор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На какой вопрос отвечает каждое из следующих предложений? Почему вы так решили?  Ваза на столе. На столе ваз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Объясните, почему в одной конструкции название предмета употребляется с определенным артиклем, а в другом – с неопределенным.</w:t>
      </w:r>
    </w:p>
    <w:p>
      <w:pPr>
        <w:pStyle w:val="TextBody"/>
        <w:rPr/>
      </w:pP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</w:rPr>
        <w:t>Вставь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уж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ртикли</w:t>
      </w:r>
      <w:r>
        <w:rPr>
          <w:sz w:val="24"/>
          <w:szCs w:val="24"/>
          <w:lang w:val="en-US"/>
        </w:rPr>
        <w:t xml:space="preserve"> … pen is on the desk. There is … bag on the chair.  </w:t>
      </w:r>
    </w:p>
    <w:p>
      <w:pPr>
        <w:pStyle w:val="TextBody"/>
        <w:rPr/>
      </w:pPr>
      <w:r>
        <w:rPr>
          <w:sz w:val="24"/>
          <w:szCs w:val="24"/>
        </w:rPr>
        <w:t xml:space="preserve">6. На какой вопрос </w:t>
      </w:r>
      <w:r>
        <w:rPr>
          <w:sz w:val="24"/>
          <w:szCs w:val="24"/>
          <w:lang w:val="en-US"/>
        </w:rPr>
        <w:t>What</w:t>
      </w:r>
      <w:r>
        <w:rPr>
          <w:sz w:val="24"/>
          <w:szCs w:val="24"/>
        </w:rPr>
        <w:t xml:space="preserve">? </w:t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>? отвечают следующие предлож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he book is on the table. There is a book on the tabl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Задание 4. Приведите по два примера формулировок практических целей и соответствующих им задач для каждого из следующих видов уроков.</w:t>
      </w:r>
      <w:r>
        <w:rPr>
          <w:sz w:val="24"/>
          <w:szCs w:val="24"/>
        </w:rPr>
        <w:t xml:space="preserve"> (В ответе запишите номер задания и его условие, затем  вид урока и под ним ваши формулировки практических целей) 1. Урок введения и первичного закрепления лексики/грамматики по теме «…»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Урок совершенствования лексических навыков.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Урок совершенствования умений аудирования/ монологической речи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Задание 5. Перечислите компоненты содержания обучения иностранным языкам в средней школе на современном этапе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6. Приведите два любых примера заданий теста множественного выбора (фонетика, грамматика).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7. Назовите типы и виды мотивации изучения иностранного языка. Опишите в нескольких предложениях инструментальную мотивацию.</w:t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ыберите правильный ответ из предложенных. </w:t>
      </w:r>
      <w:r>
        <w:rPr>
          <w:sz w:val="24"/>
          <w:szCs w:val="24"/>
        </w:rPr>
        <w:t>Запишите номер упражнения и его условие, затем номер вопроса и букву правильного ответа (пример: 8.11 с)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. Под структурой урока иностранного языка понимаю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заимосвязь и последовательное расположение различных этапов урока. 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постоянные этапы урока иностранного языка, присутствующие на уроке любого типа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переменные этапы урока иностранного языка, которые соотносятся только с уроком определенного типа</w:t>
      </w:r>
    </w:p>
    <w:p>
      <w:pPr>
        <w:pStyle w:val="Normal"/>
        <w:rPr/>
      </w:pPr>
      <w:r>
        <w:rPr>
          <w:b/>
          <w:sz w:val="24"/>
          <w:szCs w:val="24"/>
        </w:rPr>
        <w:t>8.2</w:t>
      </w:r>
      <w:r>
        <w:rPr>
          <w:sz w:val="24"/>
          <w:szCs w:val="24"/>
        </w:rPr>
        <w:t xml:space="preserve"> Автоматизация механизмов использования изучаемого языкового явления в аналогичных ситуациях, в которых это явление остается  повторяющимся без существенных изменений осуществляется с помощью  а) трансформационных упражнени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дифференцировочных упражнени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подстановочных  упражнений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>. Механизм точного воспроизведения языкового материала формируется с помощью</w:t>
      </w:r>
    </w:p>
    <w:p>
      <w:pPr>
        <w:pStyle w:val="Normal"/>
        <w:rPr/>
      </w:pPr>
      <w:r>
        <w:rPr>
          <w:sz w:val="24"/>
          <w:szCs w:val="24"/>
        </w:rPr>
        <w:t xml:space="preserve">а) имитационных упражнений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дифференцировочных упражнений 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подстановочных  упражнений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8.4</w:t>
      </w:r>
      <w:r>
        <w:rPr>
          <w:sz w:val="24"/>
          <w:szCs w:val="24"/>
        </w:rPr>
        <w:t xml:space="preserve">. Учитель использовал индивидуальные домашние задания, давая возможность ученикам проявить себя наилучшим образом, раскрыть свои знания и способности, поделиться опытом, и даже удивить товарищей, а возможно и изменить их отношение к себе и тем самым реализовал принци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ситуативности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 индивидуализации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функциональности</w:t>
      </w:r>
    </w:p>
    <w:p>
      <w:pPr>
        <w:pStyle w:val="Normal"/>
        <w:rPr/>
      </w:pPr>
      <w:r>
        <w:rPr>
          <w:b/>
          <w:sz w:val="24"/>
          <w:szCs w:val="24"/>
        </w:rPr>
        <w:t>8.5</w:t>
      </w:r>
      <w:r>
        <w:rPr>
          <w:sz w:val="24"/>
          <w:szCs w:val="24"/>
        </w:rPr>
        <w:t xml:space="preserve"> Как определяется современная методика преподавания иностранных языков?</w:t>
      </w:r>
    </w:p>
    <w:p>
      <w:pPr>
        <w:pStyle w:val="Normal"/>
        <w:rPr/>
      </w:pPr>
      <w:r>
        <w:rPr>
          <w:sz w:val="24"/>
          <w:szCs w:val="24"/>
        </w:rPr>
        <w:t xml:space="preserve">а) как прикладная лингвистика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как педагогическая наук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как прикладная психология</w:t>
      </w:r>
    </w:p>
    <w:p>
      <w:pPr>
        <w:pStyle w:val="Normal"/>
        <w:rPr/>
      </w:pPr>
      <w:r>
        <w:rPr>
          <w:b/>
          <w:sz w:val="24"/>
          <w:szCs w:val="24"/>
        </w:rPr>
        <w:t>8.6</w:t>
      </w:r>
      <w:r>
        <w:rPr>
          <w:sz w:val="24"/>
          <w:szCs w:val="24"/>
        </w:rPr>
        <w:t>. Основными методическими понятиями являются</w:t>
      </w:r>
    </w:p>
    <w:p>
      <w:pPr>
        <w:pStyle w:val="Normal"/>
        <w:rPr/>
      </w:pPr>
      <w:r>
        <w:rPr>
          <w:sz w:val="24"/>
          <w:szCs w:val="24"/>
        </w:rPr>
        <w:t xml:space="preserve">а) принцип, метод, прием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правило, навык, умение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объяснение, тренировка, контроль </w:t>
      </w:r>
    </w:p>
    <w:p>
      <w:pPr>
        <w:pStyle w:val="Normal"/>
        <w:rPr/>
      </w:pPr>
      <w:r>
        <w:rPr>
          <w:b/>
          <w:sz w:val="24"/>
          <w:szCs w:val="24"/>
        </w:rPr>
        <w:t>8.7</w:t>
      </w:r>
      <w:r>
        <w:rPr>
          <w:sz w:val="24"/>
          <w:szCs w:val="24"/>
        </w:rPr>
        <w:t>. Формирование коммуникативной компетенции выпускника школы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оспитательной  целью обучения ИЯ в СШ 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развивающей целью обучения ИЯ в С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комплексной целью обучения ИЯ в СШ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8.8</w:t>
      </w:r>
      <w:r>
        <w:rPr>
          <w:sz w:val="24"/>
          <w:szCs w:val="24"/>
        </w:rPr>
        <w:t xml:space="preserve">  Разные по языковому уровню группы учащихся получили разные домашние задания, которые на следующем уроке взаимодополнили друг друга и составили одно общее при выходе на целый класс. Таким образом, учитель реализовал принц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индивидуализации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 речевой направленности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функциональности</w:t>
      </w:r>
    </w:p>
    <w:p>
      <w:pPr>
        <w:pStyle w:val="Normal"/>
        <w:rPr/>
      </w:pPr>
      <w:r>
        <w:rPr>
          <w:b/>
          <w:sz w:val="24"/>
          <w:szCs w:val="24"/>
        </w:rPr>
        <w:t>8.9</w:t>
      </w:r>
      <w:r>
        <w:rPr>
          <w:sz w:val="24"/>
          <w:szCs w:val="24"/>
        </w:rPr>
        <w:t xml:space="preserve"> Ведущей целью обучения иностранным языкам в средней школе являетс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практическая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общеобразовательная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развивающая</w:t>
      </w:r>
    </w:p>
    <w:p>
      <w:pPr>
        <w:pStyle w:val="Normal"/>
        <w:rPr/>
      </w:pPr>
      <w:r>
        <w:rPr>
          <w:b/>
          <w:sz w:val="24"/>
          <w:szCs w:val="24"/>
        </w:rPr>
        <w:t>8.10</w:t>
      </w:r>
      <w:r>
        <w:rPr>
          <w:sz w:val="24"/>
          <w:szCs w:val="24"/>
        </w:rPr>
        <w:t xml:space="preserve"> Что из указанного не входит в содержание обучения иностранному языку в средней школе    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чевые умения аудирования, говорения, чтения и письм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основные средства обучения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 модели об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Задание 9. Дайте два примера использования фонозаписи на уроке иностранного языка. </w:t>
      </w:r>
      <w:r>
        <w:rPr>
          <w:bCs/>
          <w:sz w:val="24"/>
          <w:szCs w:val="24"/>
        </w:rPr>
        <w:t xml:space="preserve">(урок введения; урок активизации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по дисципли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Методика преподавания иностранных языков и ТСО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 семестр 2010-2011 уч. г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ариант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)</w:t>
      </w:r>
    </w:p>
    <w:p>
      <w:pPr>
        <w:pStyle w:val="TextBody"/>
        <w:rPr/>
      </w:pPr>
      <w:r>
        <w:rPr>
          <w:b/>
          <w:bCs/>
          <w:sz w:val="24"/>
          <w:szCs w:val="24"/>
        </w:rPr>
        <w:t>Задание 1. Расположите следующие упражнения по типам: языковые, условно-речевые, речевые (</w:t>
      </w:r>
      <w:r>
        <w:rPr>
          <w:sz w:val="24"/>
          <w:szCs w:val="24"/>
        </w:rPr>
        <w:t xml:space="preserve">напишите № задания, условие, первый тип упражнений и под ним условия все упражнений, которые, по вашему мнению, к нему относятся и т.д.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Прослушайте диалог, определите его участников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Опишите вашу любимую достопримечательность в родном город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Составьте как можно больше предложений по подстановочной таблице.</w:t>
      </w:r>
    </w:p>
    <w:p>
      <w:pPr>
        <w:pStyle w:val="TextBody"/>
        <w:rPr/>
      </w:pPr>
      <w:r>
        <w:rPr>
          <w:sz w:val="24"/>
          <w:szCs w:val="24"/>
        </w:rPr>
        <w:t xml:space="preserve">4. Прослушайте аудиотекст и заполните таблицу полученной из текста информацией. </w:t>
      </w:r>
    </w:p>
    <w:p>
      <w:pPr>
        <w:pStyle w:val="TextBody"/>
        <w:rPr/>
      </w:pPr>
      <w:r>
        <w:rPr>
          <w:sz w:val="24"/>
          <w:szCs w:val="24"/>
        </w:rPr>
        <w:t>5. Составьте предложения, используя предложенные вам две колон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Найдите в тексте описание внешности главного геро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Выпишите из текста все глагольные формы в настоящем перфектном времени.</w:t>
      </w:r>
    </w:p>
    <w:p>
      <w:pPr>
        <w:pStyle w:val="TextBody"/>
        <w:rPr/>
      </w:pPr>
      <w:r>
        <w:rPr>
          <w:sz w:val="24"/>
          <w:szCs w:val="24"/>
        </w:rPr>
        <w:t>8. Задайте все типы вопросов  к следующим  предложениям.</w:t>
      </w:r>
    </w:p>
    <w:p>
      <w:pPr>
        <w:pStyle w:val="TextBody"/>
        <w:rPr/>
      </w:pPr>
      <w:r>
        <w:rPr>
          <w:sz w:val="24"/>
          <w:szCs w:val="24"/>
        </w:rPr>
        <w:t xml:space="preserve">9. Расскажите, как вы провели летние каникулы. Почему поездка в… так понравилась вам. </w:t>
      </w:r>
    </w:p>
    <w:p>
      <w:pPr>
        <w:pStyle w:val="TextBody"/>
        <w:rPr/>
      </w:pPr>
      <w:r>
        <w:rPr>
          <w:sz w:val="24"/>
          <w:szCs w:val="24"/>
        </w:rPr>
        <w:t>10. Вы отправляете 1 сентября ребенка в школу. Перечислите все вещи, которые вы хотите купить в первую очередь. Обоснуйте свой выбо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1. Уточните дату, время и место встречи ваших одноклассников перед турпоходом. 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. На моей картинке нарисовано любимое место летнего отдыха многих горожан. Задайте общие вопросы и выясните, что это за место.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2. Определите, к какому этапу урока принадлежат следующие задания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 Запишите номер задания,  его условие, затем перепишите формулировку задания урока  и после него напишите, например, – этап введения  или другой этап урока по вашему выбору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Прослушайте английские звуки, поднимите карточку, когда услышите краткий звук  «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Расположите разрозненные предложения в логической последовательност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 Прослушайте и отметьте номера предложений, произнесенных с интонацией вопрос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 Прослушайте текст и заполните предложенную вам таблицу. </w:t>
      </w:r>
    </w:p>
    <w:p>
      <w:pPr>
        <w:pStyle w:val="TextBody"/>
        <w:rPr/>
      </w:pPr>
      <w:r>
        <w:rPr>
          <w:sz w:val="24"/>
          <w:szCs w:val="24"/>
        </w:rPr>
        <w:t xml:space="preserve">4. Составьте как можно больше предложений, пользуясь подстановочной таблице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Прослушайте аудиотекст и определите,  чем он отличается от текста из учебни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6. Расспросите своего соседа по парте о его планах на выходной день. </w:t>
      </w:r>
    </w:p>
    <w:p>
      <w:pPr>
        <w:pStyle w:val="TextBody"/>
        <w:rPr/>
      </w:pPr>
      <w:r>
        <w:rPr>
          <w:sz w:val="24"/>
          <w:szCs w:val="24"/>
        </w:rPr>
        <w:t xml:space="preserve">7. Расскажите зарубежным гостям о своей школе. </w:t>
      </w:r>
    </w:p>
    <w:p>
      <w:pPr>
        <w:pStyle w:val="TextBody"/>
        <w:rPr/>
      </w:pPr>
      <w:r>
        <w:rPr>
          <w:sz w:val="24"/>
          <w:szCs w:val="24"/>
        </w:rPr>
        <w:t xml:space="preserve">8. В письме к зарубежному школьнику опишите свой любимый зимний вид спорта, объясните, почему он вам так нравитс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 Составьте список вещей, которые вам надо подготовить к туристическому походу с одноклассниками. Обоснуйте свой выбор.</w:t>
      </w:r>
    </w:p>
    <w:p>
      <w:pPr>
        <w:pStyle w:val="TextBody"/>
        <w:rPr/>
      </w:pPr>
      <w:r>
        <w:rPr>
          <w:sz w:val="24"/>
          <w:szCs w:val="24"/>
        </w:rPr>
        <w:t xml:space="preserve">10. Поставьте предложения в отрицательную и вопросительную формы. </w:t>
      </w:r>
    </w:p>
    <w:p>
      <w:pPr>
        <w:pStyle w:val="TextBody"/>
        <w:rPr/>
      </w:pPr>
      <w:r>
        <w:rPr>
          <w:b/>
          <w:bCs/>
          <w:sz w:val="24"/>
          <w:szCs w:val="24"/>
        </w:rPr>
        <w:t>Задание 3. Перепишите следующие задания в нужной последовательности  для организации этапа ознакомления с конструкцией “</w:t>
      </w:r>
      <w:r>
        <w:rPr>
          <w:b/>
          <w:bCs/>
          <w:sz w:val="24"/>
          <w:szCs w:val="24"/>
          <w:lang w:val="en-US"/>
        </w:rPr>
        <w:t>ther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s</w:t>
      </w:r>
      <w:r>
        <w:rPr>
          <w:b/>
          <w:bCs/>
          <w:sz w:val="24"/>
          <w:szCs w:val="24"/>
        </w:rPr>
        <w:t>”.</w:t>
      </w:r>
    </w:p>
    <w:p>
      <w:pPr>
        <w:pStyle w:val="TextBody"/>
        <w:rPr/>
      </w:pPr>
      <w:r>
        <w:rPr>
          <w:sz w:val="24"/>
          <w:szCs w:val="24"/>
        </w:rPr>
        <w:t xml:space="preserve">1. Чтобы указать, что находится в данном месте, в английском языке имеется особая конструкция: 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c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al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ctur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all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Употребите ли вы эту конструкцию при переводе на английский язык следующих предложений? В вазе цветы. пальто в коридор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На какой вопрос отвечает каждое из следующих предложений? Почему вы так решили?  Ваза на столе. На столе ваз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Объясните, почему в одной конструкции название предмета употребляется с определенным артиклем, а в другом – с неопределенным.</w:t>
      </w:r>
    </w:p>
    <w:p>
      <w:pPr>
        <w:pStyle w:val="TextBody"/>
        <w:rPr/>
      </w:pP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</w:rPr>
        <w:t>Вставь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уж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ртикли</w:t>
      </w:r>
      <w:r>
        <w:rPr>
          <w:sz w:val="24"/>
          <w:szCs w:val="24"/>
          <w:lang w:val="en-US"/>
        </w:rPr>
        <w:t xml:space="preserve"> … pen is on the desk. There is … bag on the chair.  </w:t>
      </w:r>
    </w:p>
    <w:p>
      <w:pPr>
        <w:pStyle w:val="TextBody"/>
        <w:rPr/>
      </w:pPr>
      <w:r>
        <w:rPr>
          <w:sz w:val="24"/>
          <w:szCs w:val="24"/>
        </w:rPr>
        <w:t xml:space="preserve">6. На какой вопрос </w:t>
      </w:r>
      <w:r>
        <w:rPr>
          <w:sz w:val="24"/>
          <w:szCs w:val="24"/>
          <w:lang w:val="en-US"/>
        </w:rPr>
        <w:t>What</w:t>
      </w:r>
      <w:r>
        <w:rPr>
          <w:sz w:val="24"/>
          <w:szCs w:val="24"/>
        </w:rPr>
        <w:t xml:space="preserve">? </w:t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>? отвечают следующие предложения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book is on the table. There is a book on the table.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Задание 4. Приведите по два примера формулировок практических целей и соответствующих им задач для каждого из следующих видов уроков.</w:t>
      </w:r>
      <w:r>
        <w:rPr>
          <w:sz w:val="24"/>
          <w:szCs w:val="24"/>
        </w:rPr>
        <w:t xml:space="preserve"> (В ответе запишите номер задания и его условие, затем  вид урока и под ним ваши формулировки практических целей) 1. Урок введения и первичного закрепления фонетики/лексики по теме «…»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Урок совершенствования грамматических навык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Урок совершенствования умений изучающего чтения/ диалогической речи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Задание 5. Перечислите основные этапы формирования иноязычных навыков, укажите какие виды упражнений должны выполняться на каждом из названных вами этапов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е 6. Приведите пример  задания теста на соответствие и задание теста множественного выбора.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7. Назовите принципы, которые составляют методическое содержание урока ИЯ. Опишите в нескольких предложениях принцип новизны.</w:t>
      </w:r>
    </w:p>
    <w:p>
      <w:pPr>
        <w:pStyle w:val="Normal"/>
        <w:rPr/>
      </w:pPr>
      <w:r>
        <w:rPr>
          <w:b/>
          <w:bCs/>
          <w:sz w:val="24"/>
          <w:szCs w:val="24"/>
        </w:rPr>
        <w:t>Задание 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ыберите правильный ответ из предложенных. </w:t>
      </w:r>
      <w:r>
        <w:rPr>
          <w:sz w:val="24"/>
          <w:szCs w:val="24"/>
        </w:rPr>
        <w:t>Запишите номер упражнения, его условие, номер вопроса и букву правильного ответа (пример: 8.11 с)</w:t>
      </w:r>
    </w:p>
    <w:p>
      <w:pPr>
        <w:pStyle w:val="Normal"/>
        <w:rPr/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 К основным средствам обучения иностранному языку в средней школе относятся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а) компоненты УМК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сборники языковых и речевых игр для различных этапов обуч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компьютерные программы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Отрицательное влияние родного языка на овладение иностранным называют интерференцией. Суть интерференции в том, 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чтобы обеспечить правильное употребление обучаемыми иноязычного языкового материала в различных видах речевой деятельности. 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что ряд умений, сформированных в родном языке, переносится на овладение ИЯ;</w:t>
      </w:r>
    </w:p>
    <w:p>
      <w:pPr>
        <w:pStyle w:val="Normal1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что учащиеся переносят привычные нормы родного языка на иностранный. 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Знания – это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а) иноязычный языковой материал, который выполняет функцию средства обучения;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ый компонент сознательного речевого действия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система понятий, которые усвоены человеком.</w:t>
      </w:r>
    </w:p>
    <w:p>
      <w:pPr>
        <w:pStyle w:val="Normal"/>
        <w:rPr/>
      </w:pPr>
      <w:r>
        <w:rPr>
          <w:b/>
          <w:sz w:val="24"/>
          <w:szCs w:val="24"/>
        </w:rPr>
        <w:t>8.4</w:t>
      </w:r>
      <w:r>
        <w:rPr>
          <w:sz w:val="24"/>
          <w:szCs w:val="24"/>
        </w:rPr>
        <w:t>. Какая практическая цель соответствует уроку активизации:</w:t>
      </w:r>
    </w:p>
    <w:p>
      <w:pPr>
        <w:pStyle w:val="Normal"/>
        <w:rPr/>
      </w:pPr>
      <w:r>
        <w:rPr>
          <w:sz w:val="24"/>
          <w:szCs w:val="24"/>
        </w:rPr>
        <w:t>а) Формирование  умений информативного/ критического аудирования по теме «…»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Формирование рецептивного лексического навыка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по теме «Мой рабочий день»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знакомление и тренировка в произнесении звуков…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8.5</w:t>
      </w:r>
      <w:r>
        <w:rPr>
          <w:sz w:val="24"/>
          <w:szCs w:val="24"/>
        </w:rPr>
        <w:t>. Механизм точного воспроизведения языкового материала формируется с помощью</w:t>
      </w:r>
    </w:p>
    <w:p>
      <w:pPr>
        <w:pStyle w:val="Normal"/>
        <w:rPr/>
      </w:pPr>
      <w:r>
        <w:rPr>
          <w:sz w:val="24"/>
          <w:szCs w:val="24"/>
        </w:rPr>
        <w:t xml:space="preserve">а) имитационных упражнений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дифференцировочных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подстановочных  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8.6</w:t>
      </w:r>
      <w:r>
        <w:rPr>
          <w:sz w:val="24"/>
          <w:szCs w:val="24"/>
        </w:rPr>
        <w:t>. Учитель использовал индивидуальные домашние задания, давая возможность ученикам  раскрыть свои знания и способности, поделиться опытом, и даже удивить товарищей, а возможно и изменить их отношение к себе и тем самым реализовал принц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ситуативности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 индивидуализации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функциональности</w:t>
      </w:r>
    </w:p>
    <w:p>
      <w:pPr>
        <w:pStyle w:val="Normal"/>
        <w:rPr/>
      </w:pPr>
      <w:r>
        <w:rPr>
          <w:b/>
          <w:sz w:val="24"/>
          <w:szCs w:val="24"/>
        </w:rPr>
        <w:t>8.7.</w:t>
      </w:r>
      <w:r>
        <w:rPr>
          <w:sz w:val="24"/>
          <w:szCs w:val="24"/>
        </w:rPr>
        <w:t xml:space="preserve"> Что из указанного не входит в содержание обучения иностранному языку в СШ </w:t>
      </w:r>
    </w:p>
    <w:p>
      <w:pPr>
        <w:pStyle w:val="Normal"/>
        <w:rPr/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чевые умения аудирования, говорения, чтения и письм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основные средства обучения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 модели общения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8.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Цель урока иностранного языка: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Учить самостоятельно составлять письменные опоры для монологического высказывания (план текста)» является</w:t>
      </w:r>
    </w:p>
    <w:p>
      <w:pPr>
        <w:pStyle w:val="Normal"/>
        <w:rPr/>
      </w:pPr>
      <w:r>
        <w:rPr>
          <w:sz w:val="24"/>
          <w:szCs w:val="24"/>
        </w:rPr>
        <w:t xml:space="preserve">а) практической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развивающей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воспитательной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8.9</w:t>
      </w:r>
      <w:r>
        <w:rPr>
          <w:sz w:val="24"/>
          <w:szCs w:val="24"/>
        </w:rPr>
        <w:t>. Если одно и то же предметное содержание наполняло все этапы урока вплоть до речевой зарядки, следовательно, учитель обеспечил</w:t>
      </w:r>
    </w:p>
    <w:p>
      <w:pPr>
        <w:pStyle w:val="Normal"/>
        <w:rPr/>
      </w:pPr>
      <w:r>
        <w:rPr>
          <w:sz w:val="24"/>
          <w:szCs w:val="24"/>
        </w:rPr>
        <w:t xml:space="preserve">а)  целостность  урок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связность урока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целенаправленность урока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8.10.</w:t>
      </w:r>
      <w:r>
        <w:rPr>
          <w:szCs w:val="28"/>
        </w:rPr>
        <w:t xml:space="preserve"> </w:t>
      </w:r>
      <w:r>
        <w:rPr>
          <w:sz w:val="24"/>
          <w:szCs w:val="24"/>
        </w:rPr>
        <w:t>Цели, объем, последовательность изучения языкового материала при прохождении параграфа учебника и формирование на этой основе соответствующих речевых навыков и умений представлено обычно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тематическом плане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поурочном плане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календарном план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Задание 9. Дайте два примера использования видеозаписи на уроке иностранного языка. </w:t>
      </w:r>
      <w:r>
        <w:rPr>
          <w:bCs/>
          <w:sz w:val="24"/>
          <w:szCs w:val="24"/>
        </w:rPr>
        <w:t xml:space="preserve">(урок тренировки; комплексный урок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09:00Z</dcterms:created>
  <dc:creator>Кафедра английского языка</dc:creator>
  <dc:description/>
  <cp:keywords/>
  <dc:language>en-US</dc:language>
  <cp:lastModifiedBy>poznjakova</cp:lastModifiedBy>
  <cp:lastPrinted>2011-06-13T14:49:00Z</cp:lastPrinted>
  <dcterms:modified xsi:type="dcterms:W3CDTF">2011-06-24T10:27:00Z</dcterms:modified>
  <cp:revision>47</cp:revision>
  <dc:subject/>
  <dc:title>Контрольная работа по дисциплин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