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HE TYPES OF NEWS MEDIA IN THE U.S. THE MOST POPULAR NEWSPAPERS AND MAGAZINES, RADIO, </w:t>
      </w:r>
      <w:r>
        <w:rPr>
          <w:rFonts w:cs="Times New Roman" w:ascii="Times New Roman" w:hAnsi="Times New Roman"/>
          <w:b/>
          <w:sz w:val="24"/>
          <w:szCs w:val="24"/>
        </w:rPr>
        <w:t>Т</w:t>
      </w:r>
      <w:r>
        <w:rPr>
          <w:rFonts w:cs="Times New Roman" w:ascii="Times New Roman" w:hAnsi="Times New Roman"/>
          <w:b/>
          <w:sz w:val="24"/>
          <w:szCs w:val="24"/>
          <w:lang w:val="en-US"/>
        </w:rPr>
        <w:t>V CHANNELS AND WEBSITES</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851"/>
        <w:jc w:val="both"/>
        <w:rPr/>
      </w:pPr>
      <w:r>
        <w:rPr>
          <w:rFonts w:cs="Times New Roman" w:ascii="Times New Roman" w:hAnsi="Times New Roman"/>
          <w:sz w:val="24"/>
          <w:szCs w:val="24"/>
          <w:lang w:val="en-US"/>
        </w:rPr>
        <w:t>Americans are surrounded by information from the time they wake in the morning until the time they sleep at night. A typical office worker for instance is awakened by music from an alarm-clock radio. During breakfast he reads the local newspaper and watches an early morning news show on TV. As he drives to work she listens to news, music and traffic reports on his car's radio. At the office he reads business papers and magazines to check on industry developments. Perhaps he helps plan an advertising campaign for his company's product. At home, after dinner, they watch the evening news on TV. Then people flip through the over 20 channels offered by cable TV to find their favorite show or a recent Hollywood movie. In bed they read themselves to sleep with a magazine or a book.</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atching TV soon has become a social ritual. Millions of people set up their activities and lifestyles around TV's programmes. The average American spends a great amount of time in front of a TV-set, about 20 hours a week! Television has become the main source from which most Americans get the information.</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Newspapers</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Newspapers are also going through a technological change of a significance second only to the invention of the cylinder and rotary presses. The use of computer technology, of electronic devices in the processing of news, and of the automated composing room are ushering in a new era. News is still gathered in basically the same way it was a hundred years ago—and the reporter on the spot or on the telephone remains the chief element in newspaper operation-but the way it is processed and presented is changing rapidly. The means by which news is brought into the home may be the next major change in the final quarter of the century.</w:t>
      </w:r>
    </w:p>
    <w:p>
      <w:pPr>
        <w:pStyle w:val="Style15"/>
        <w:ind w:firstLine="851"/>
        <w:jc w:val="both"/>
        <w:rPr/>
      </w:pPr>
      <w:r>
        <w:rPr>
          <w:rFonts w:cs="Times New Roman" w:ascii="Times New Roman" w:hAnsi="Times New Roman"/>
          <w:sz w:val="24"/>
          <w:szCs w:val="24"/>
          <w:lang w:val="en-US"/>
        </w:rPr>
        <w:t xml:space="preserve">It is often said that there is no "national press" in the United States as there is in Great Britain, where several newspapers dominate the circulation figures and are read nationwide. In one 5 sense this is true. Most daily newspapers are distributed locally, or regionally, people buying one of the big city newspapers in addition to the smaller local ones. A few of the best-known newspapers such as The Wall Street Journal can be found throughout the country. Yet, one wouldn't expect The Milwaukee Journal to be read in Boston, or The Boston Globe in Houston. </w:t>
      </w:r>
      <w:r>
        <w:rPr>
          <w:rFonts w:cs="Times New Roman" w:ascii="Times New Roman" w:hAnsi="Times New Roman"/>
          <w:sz w:val="24"/>
          <w:szCs w:val="24"/>
        </w:rPr>
        <w:t>There is only one truly national newspaper, USA Today.</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another sense, however, there is a national  press, one that comes from influence and the sharing of news. Some of the largest newspapers are  at the same time news-gathering businesses. They not only print newspapers, they also collect and sell news, news features, and photographs to hundreds of other papers in the U.S. and abroad. Three of the better-known of these news services belong to The New York Times, The Washington Post, and the Los Angeles Time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addition, these newspapers and others such as The Christian Science Monitor, The (Baltimore) Sun, the St. Louis Dispatch or The Milwaukee Journal are frequently mentioned among papers of international excellence. In a large international survey of newspaper editors, so The New York Times was ranked by most as «the world's top daily»</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Community newspapers, generally small nondaily operations serving the provincial interests of isolated communities or discrete suburbs, have assumed unique roles in American media history. These community papers are traditionally considered to be the real gossip sheets, concentrating on local news that is easy to acquire. Many have printing operations for independent jobs on the side and may be run by husband-and-wife team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typical newspaper maintains an average of 40 percent editorial content to 60 percent advertising, which means that, if there are 60 pages of advertising sold, the newspaper will have 100 total pages. Since the customer pays only the cost of the newsprint, advertising covers the balance: equipment, salaries, overhead, and profit, for example. By contrast, shoppers (throwaways) carry 25 percent or less editorial content (everything other than advertising, which does not necessarily mean news). These newspapers are often supported entirely by advertisers and are distributed free throughout the communities. Almost everyone is happy with the arrangement: Consumers get a free newspaper filled with advertising information and some trivial fluff: advertisers are guaranteed marketplace saturation because of free distribution; and publishers, with less effort than newspapers traditionally demand, profitably serve the consumers and advertiser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audiences for some newspapers are determined by characteristics other than geographic proximity. Foreign-language newspapers and newspapers published for specific ethnic groups have a history that stems from colonial days. From the mid-nineteenth century until well into the twentieth century (during the years when immigration was highest), newspapers written in German, Polish, Swedish, Yiddish, and other languages were common in the cities where the immigrants settled. As each immigrant group became assimilated, the number of readers dwindled until the audience was no longer large enough to support publication. Some foreign-language papers did survive, of course, especially in close-knit communities such as the Chinese settlements in New York and San Francisco. In recent years, the number of Spanish-language papers has increased due to the wave of immigration from Puerto Rico, Mexico, Cuba, and other lands where Spanish is spoken.</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merican newspapers get much from the same sources which serve about of the people in the world, that is, the two U.S. news agencies AP (Associated Press) and UPI (United Press International). These two international news agencies are the world's largest. Unlike some others - the French news agency AFP, for example - neither is owned, controlled, or operated by the government. AP is the oldest agency internationally (founded in 1848), and the largest.</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agazines</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major trend in consumer magazines, beginning as early as the late 1950's, has been toward increasing specialization, with a consequent decline in the number of large-circulation general magazines. The disappearance of the entire Crowell-Collier group (the American Magazine, Woman's Home Companion, and Collier's) in 1956 began a trend that has seen the departure of such well-established general publications as Life, the Saturday Evening Post, and Look. The rising cost of production, especially paper, has also resulted in the standardization of magazine sizes to a smaller format. Magazines once came in three sizes—large, medium, and small. Now, with only a few exceptions, they are either medium or small, that is, in the general format of the Reader's Digest and TV Guide, the circulation leaders with 18 million and 19 million copies, respectively.</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re are over 11,000 magazines and periodicals in the United States. More than 4,000 of them appear monthly, and some 500 are published each week. They cover all topics and interests, from art and architecture to tennis, from aviation and gardening to computers, and antique clocks to literary criticism. Quite a few have international editions, are translated into other languages, or have "daughter" editions in other countries. Among the many internationals are National Geographic, Reader's Digest, Cosmopolitan, Vogue, Time, Newsweek, Scientific American, and Psychology Today.</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weekly newsmagazines - the best-known are Time, Newsweek, and U.S. News &amp; World Report - serve as a type of national press. They also have considerable international impact, above all Time. This newsmagazine now appears each week in more than 200 U.S. editions, and over 100 international editions, each aimed at its own advertising audience. Each has its own special mixture of articles and ads. Some international readers of Time, who think of it as an American magazine reflecting American interests, are therefore surprised to learn that what is in their edition is not always in the U.S. one. European editions, for example, always give more emphasis to European news. In any case, no other single publication is read so widely by so many people internationally as is Time.</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newsmagazines are all aimed at the average, educated reader. There are also many periodicals which treat serious educational, political, and cultural topics at length. The best known of these include The Atlantic Monthly, Harvard Educational Review, Saturday Review, The New Republic, National Review, Foreign Affairs, Smithsonian, and, of course, The New Yorker. Such widely read periodicals, along with the hundreds of professional journals, provide a broad and substantial forum for serious discussion.</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 relatively new phenomenon in the magazine field is the so-called city and regional magazine, such as Los Angeles Magazine, The Washingtonian Magazine. Chicago Magazine, Houston Living, and some 200 others listed in the annual Writer's Market under various categories: general-interest regional publications, regional business and finance oriented publications, and recreational and travel publications. They range in scope and influence, from small regional publications such as the Bend of the River Magazine (published in Perrysburg, Ohio, and circulating to 1,500 readers interested in Ohio history and antiques) to the venerable New Yorker.</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rPr>
        <w:t>Radio</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Radio has taken new directions since its eclipse by television. It has become divided into specialties. Some stations broadcast news continuously around the clock, while most others provide five-minute summaries on the hour or half hour. Some broadcast only rock 'n' roll music, or country and western, and these are predominant on the dial. Others specialize in talk shows, consisting of interviews in the studio or programs in which the listening audience participates by telephone. These are especially popular in the late night hours. Many stations broadcast continuous light classics or standard popular music, known in the trade as "wall-to-wall programming" and to the public as "back-ground music." A limited number of broadcasters specialize in serious music and are known as "good music" stations. They operate almost entirely on the FM (frequency modulation) band, where the sound is most free from distortion. By federal law, stations are not permitted to duplicate continuously on FM what is being broadcast on their AM (amplitude modulation) band. Consequently, they sometimes offer completely contrasting services. Whatever is being broadcast, American radio offers an around-the-clock variety in programming not even approached by any other country in the world.</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Radio is broken down into two main categories: Commercial and Non</w:t>
        <w:softHyphen/>
        <w:t xml:space="preserve">commercial. If your favorite station promotes itself on billboards and TV, and if its commercials are "in your face", then it is a commercial station. But if it never seems to have blatant ads for itself, and if its "commercials" are very "soft sell", then it is a non-commercial station. The two types of stations are treated very differently as far as airplay is concerned. There are approximately 10,000 commercial stations, and 2,500 non-commercial stations, in the United States. Non-commercial stations may be called public or educational. These stations are owned and operated primarily by colleges and universities, by local schools and boards of education, and by various religious groups.  </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ith the "something-for-everyone" policy, even communities with only 10.000 or so people often have two local radio station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big cities, by contrast, are served by a large number of local radio stations, often by more than 25. People who live in cities such as New York, Chicago, or Los Angeles, for instance, have a choice of up to 3000 AM and FM stations and many different "format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ost commercial radio stations follow a distinctive format, that is, a type of programming that appeals to a certain listening audience.</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National Public Radio network (NPR) is an association of public radio stations, that is, of non-commercial and educational broadcasters. NPR is especially known for its quality news so and discussion programs. Another public radio network, American Public Radio (APR), distributed a commentary and entertainment program, The Prairie Home Companion, which became a national cult program. Other serious programs such as All Things Considered (from NPR) have caused great loyalty among listeners to their local stations. And many donate money to keep them going.</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NPR stations tend to be focusing on what they seem to do best—reaching discriminating listeners with in-depth news and public affairs programming. The top-rated NPR programs are "All Things Considered" and "Morning Edition," which reach more than 5 million generally upscale listeners each week. These daily programs come from NPR's Washington, D.C., headquarters and are earned live by satellite to affiliates throughout the country. By organizing a news staff in the national capital and offering worldwide news coverage and analysis, NPR has gained the reputation of    the national radio news operation." dedicated to imaginative, enterprising reporting.</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rPr>
        <w:t>Television</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re is a great variety among television stations, although there are fewer overall. Smaller cities and areas have one or two local stations, and the larger cities ten or more. In Los Angeles, for example, there are 100 different local television station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ree privately owned networks that offered free programming financed by commercials - NBC, CBS, and ABC - controlled 90 percent of the TV market from the 1950s to the 1970s. By 1994, almost 60 percent of American households had subscribed to cable TV. Among the new cable channels were several that show movies 24 hours a day, Cable News Network, the creation of Ted Turner, which broadcast news around the clock; and MTV, which shows music videos. In the meantime, a fourth major commercial network. Fox, has come into being and challenged the big three networks .</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largest television network is not only ABC, CBS, NBC, or Fox. Nor is it one of the cable networks such as CNN (Cable News Network), which carries only news and news stories, ESPN, the all-sports cable network, or even MTY which is famous for its music videos. Rather, it is PBS (Public Broadcasting System) with its over 280 nonprofit, non-commercial stations sharing programs. PBS, of course, only attracts a minority of all TV viewers (about 2 percent, which compares with about 11 percent for industry leader NBC), but the growth of public television in the past two decades has been dramatic. This is especially noteworthy when one considers that public television stations must often survive on very limited budgets, on viewers' donations, and on private foundations and some governmental funding. Their level of quality, whether in national and international news, entertainment, or education, is excellent. Almost a whole generation of children throughout the world are familiar, for example, with Sesame Street and the characters of The Muppet Show. Sesame Street was a breakthrough in children's education television, internationally. The Muppet Show, is considered to be the first truly global television program. At the height of its popularity in the late 1970s and early '80s, it was watched every week by over 235 million children in more than 100 countrie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BS is especially well-known for the qualify of its many education TV programs, that is, sets of teaching material for all different levels. Nova, National Geographic specials, and Scientific American Frontiers form the bases for some. Over 95 percent of all public television stations have tele-courses which are accepted and supported by more than 1,800 colleges and universities throughout the U.S. Each year over a quarter of a million students "take courses" this way.</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Local television stations also have their own news teams, reporters, and film crews. Usually, local television stations will offer between half an hour to two hours of local, city, and state news, weather and business information in addition to the national network news programs. In a city where there are three stations, for example, viewers will also have a choice of three local, city, and state news reporting programs and series. The local stations are also in competition with one another for getting the most recent news. If their programs are watched by many people, they are more likely to attract more money from advertisers.</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rPr>
        <w:t>Internet</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f course there are many fundamental questions about use of internet. Using Internet, such questions include who, if anyone, will or should "control" or "direct" it. At present no one does and no government does, and even the question can cause great anger among those who feel that it should not (or alternatively, cannot) be controlled.</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Questions of copyrights and intellectual property are of obvious concern. Some people are extremely concerned that areas which might be legally constrained with "traditional" media, for example pornography, or racist literature, can effectively travel anywhere. Police organizations have to grapple with the fact that organized crime has not been slow to adapt new communication technologies (and that "arresting the PC" doesn't help). And among teachers and parents there are the usual worries that it will all mean a "new illiteracy" while others note that e-mail among penfriends is, after all, written and read.</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ere is the list of the most popular websites among the American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 Google (google.com) - enables users to search the Web, using net, and images. Features include PageRank, caching and translating of results, and an option to find similar pages. The company's focus is developing search technology</w:t>
      </w:r>
    </w:p>
    <w:p>
      <w:pPr>
        <w:pStyle w:val="Style15"/>
        <w:ind w:firstLine="851"/>
        <w:jc w:val="both"/>
        <w:rPr/>
      </w:pPr>
      <w:r>
        <w:rPr>
          <w:rFonts w:cs="Times New Roman" w:ascii="Times New Roman" w:hAnsi="Times New Roman"/>
          <w:sz w:val="24"/>
          <w:szCs w:val="24"/>
          <w:lang w:val="en-US"/>
        </w:rPr>
        <w:t xml:space="preserve">b) Yahoo! (yahoo.corn) - Personalized content and search options. </w:t>
      </w:r>
      <w:r>
        <w:rPr>
          <w:rFonts w:cs="Times New Roman" w:ascii="Times New Roman" w:hAnsi="Times New Roman"/>
          <w:sz w:val="24"/>
          <w:szCs w:val="24"/>
        </w:rPr>
        <w:t>Chatrooms, free e-mail, clubs, and pager.</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c) Facebook (facebook.com) - A social utility that connects people, to keep up with friends, upload photos, share links and video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 YouTube (youtube.com) - YouTube is a way to get your videos to the people who matter to you. Upload, tag and share your videos worldwide!</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Myspace (myspace.com) - Social Networking Site.</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 Windows Live (live.corn) - Search engine from Microsoft.</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g) Microsoft Network (MSN) (msn.com) - Diaiup access and content provider.</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Wikipedia (wikipedia.org) - An online collaborative encyclopedia.</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eBay (ebay.com) - International person to person auction site, with products sorted into categories.</w:t>
      </w:r>
    </w:p>
    <w:p>
      <w:pPr>
        <w:pStyle w:val="Style15"/>
        <w:ind w:firstLine="851"/>
        <w:jc w:val="both"/>
        <w:rPr/>
      </w:pPr>
      <w:r>
        <w:rPr>
          <w:rFonts w:cs="Times New Roman" w:ascii="Times New Roman" w:hAnsi="Times New Roman"/>
          <w:sz w:val="24"/>
          <w:szCs w:val="24"/>
          <w:lang w:val="en-US"/>
        </w:rPr>
        <w:t>j) AOL (aol.com) - America On Line's portal, offering search, shopping, channels, chat and mail.</w:t>
      </w:r>
    </w:p>
    <w:p>
      <w:pPr>
        <w:pStyle w:val="Normal"/>
        <w:spacing w:lineRule="auto" w:line="259"/>
        <w:ind w:firstLine="6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ind w:firstLine="660"/>
        <w:rPr>
          <w:lang w:val="en-US"/>
        </w:rPr>
      </w:pPr>
      <w:r>
        <w:rPr>
          <w:lang w:val="en-US"/>
        </w:rPr>
      </w:r>
    </w:p>
    <w:p>
      <w:pPr>
        <w:pStyle w:val="Normal"/>
        <w:spacing w:lineRule="auto" w:line="259"/>
        <w:ind w:firstLine="660"/>
        <w:rPr>
          <w:lang w:val="en-US"/>
        </w:rPr>
      </w:pPr>
      <w:r>
        <w:rPr>
          <w:lang w:val="en-US"/>
        </w:rPr>
      </w:r>
    </w:p>
    <w:p>
      <w:pPr>
        <w:pStyle w:val="Normal"/>
        <w:spacing w:lineRule="auto" w:line="259"/>
        <w:ind w:firstLine="660"/>
        <w:rPr>
          <w:lang w:val="en-US"/>
        </w:rPr>
      </w:pPr>
      <w:r>
        <w:rPr>
          <w:lang w:val="en-US"/>
        </w:rPr>
      </w:r>
    </w:p>
    <w:p>
      <w:pPr>
        <w:pStyle w:val="Normal"/>
        <w:spacing w:lineRule="auto" w:line="259"/>
        <w:ind w:firstLine="660"/>
        <w:rPr>
          <w:lang w:val="en-US"/>
        </w:rPr>
      </w:pPr>
      <w:r>
        <w:rPr>
          <w:lang w:val="en-US"/>
        </w:rPr>
      </w:r>
    </w:p>
    <w:p>
      <w:pPr>
        <w:pStyle w:val="Normal"/>
        <w:spacing w:lineRule="auto" w:line="259"/>
        <w:ind w:firstLine="660"/>
        <w:rPr>
          <w:lang w:val="en-US"/>
        </w:rPr>
      </w:pPr>
      <w:r>
        <w:rPr>
          <w:lang w:val="en-US"/>
        </w:rPr>
      </w:r>
    </w:p>
    <w:p>
      <w:pPr>
        <w:pStyle w:val="Normal"/>
        <w:spacing w:lineRule="auto" w:line="259"/>
        <w:ind w:firstLine="660"/>
        <w:rPr>
          <w:lang w:val="en-US"/>
        </w:rPr>
      </w:pPr>
      <w:r>
        <w:rPr>
          <w:lang w:val="en-US"/>
        </w:rPr>
      </w:r>
    </w:p>
    <w:p>
      <w:pPr>
        <w:pStyle w:val="Normal"/>
        <w:spacing w:lineRule="auto" w:line="259"/>
        <w:ind w:firstLine="660"/>
        <w:rPr>
          <w:lang w:val="en-US"/>
        </w:rPr>
      </w:pPr>
      <w:r>
        <w:rPr>
          <w:lang w:val="en-US"/>
        </w:rPr>
      </w:r>
    </w:p>
    <w:p>
      <w:pPr>
        <w:pStyle w:val="Normal"/>
        <w:spacing w:lineRule="auto" w:line="259"/>
        <w:ind w:firstLine="660"/>
        <w:rPr>
          <w:lang w:val="en-US"/>
        </w:rPr>
      </w:pPr>
      <w:r>
        <w:rPr>
          <w:lang w:val="en-US"/>
        </w:rPr>
      </w:r>
    </w:p>
    <w:p>
      <w:pPr>
        <w:pStyle w:val="Normal"/>
        <w:spacing w:lineRule="auto" w:line="259"/>
        <w:ind w:firstLine="660"/>
        <w:rPr>
          <w:lang w:val="en-US"/>
        </w:rPr>
      </w:pPr>
      <w:r>
        <w:rPr>
          <w:lang w:val="en-US"/>
        </w:rPr>
      </w:r>
    </w:p>
    <w:p>
      <w:pPr>
        <w:pStyle w:val="Normal"/>
        <w:spacing w:lineRule="auto" w:line="259"/>
        <w:ind w:firstLine="660"/>
        <w:rPr>
          <w:lang w:val="en-US"/>
        </w:rPr>
      </w:pPr>
      <w:r>
        <w:rPr>
          <w:lang w:val="en-US"/>
        </w:rPr>
      </w:r>
    </w:p>
    <w:p>
      <w:pPr>
        <w:pStyle w:val="Normal"/>
        <w:spacing w:lineRule="auto" w:line="259" w:before="0" w:after="200"/>
        <w:ind w:firstLine="6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80" w:after="0"/>
      <w:ind w:left="640" w:hanging="0"/>
    </w:pPr>
    <w:rPr>
      <w:rFonts w:ascii="Arial" w:hAnsi="Arial" w:eastAsia="Times New Roman" w:cs="Arial"/>
      <w:b/>
      <w:bCs/>
      <w:color w:val="auto"/>
      <w:sz w:val="24"/>
      <w:szCs w:val="24"/>
      <w:lang w:val="en-US"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49:00Z</dcterms:created>
  <dc:creator>XP GAME 2008</dc:creator>
  <dc:description/>
  <cp:keywords/>
  <dc:language>en-US</dc:language>
  <cp:lastModifiedBy>XP GAME 2008</cp:lastModifiedBy>
  <dcterms:modified xsi:type="dcterms:W3CDTF">2010-12-12T17:49:00Z</dcterms:modified>
  <cp:revision>2</cp:revision>
  <dc:subject/>
  <dc:title/>
</cp:coreProperties>
</file>