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American architecture</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merican architecture properly begins in the 17th century with the colonization of the North American continent. Settlers from various European countries brought with them the building techniques and prevailing forms of their respective homelands. Colonial architecture was subsequently adapted to the topography and climate of the chosen site, the availability of building materials, the dearth of trained builders and artisans, and the general poverty of the settlers. Only in New Orleans, where the French government sent skilled architects and engineers, was anything produced that approached the sophistication of architecture in France.</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comparatively short Spanish domination of Florida also produced highly complex structures, including the fort at St. Augustine. The Spanish impress was more permanent in the American Southwest, where settlers borrowed extensively from the Native American techniques of construction in adobe. Mexican baroque details and church forms appeared in a new and simpler guise, as in the Texas, New Mexico, Arizona, and California missions. The Dutch, who settled in New Amsterdam (now New York City), were traders for the most part, and examples of their residential work can be seen throughout the Hudson River Valle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nglish settlements were of two basic types: the small town in the North and the large plantation in the South. In New England settlers erected many-gabled houses of wood with prominent brick chimney stacks of late Gothic inspiration, such as the Parson Capen House in Topsfield, Mass. In the South, brick rapidly superseded wood as the chief building material, as for example, in St. Luke's Church in Smithfield. The formality and classicism of 18th-century English architecture was almost immediately reflected in the colonies, as in the official buildings of Williamsburg, or the Pennsylvania Statehouse in Philadelphia.</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uring this time a growing prosperity and widening commerce brought a new influx of well-trained artisans, and English architectural books became increasingly available. Many Protestant churches were adapted and simplified from contemporary English styles designed by such architects as Christopher Wren and James Gibbs. Among the American examples are Christ Church in Philadelphia (begun 1727) and St. Paul's Chapel in New York City (1764-66). Pioneer building techniques, however, persisted on the Western frontier where settlers often built cabins of logs or later of sod.</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right, generally acknowledged as one of the greatest architects of the 20th cent., developed a highly original approach to residential design before World War I, which became known as the "Prairie Style." His early work, executed in and around Chicago, combined open planning principles with horizontal emphasis, asymmetrical facade elevations, and broad, sheltering roofs, as seen, for example, in his Robie House (1909). Wright, who stood apart from the European-derived modernist mainstream, continued to design buildings into his old age, producing some of his finest and most idiosyncratic works, such as the Guggenheim Museum in New York City (1946-59).The unornamented, machine-inspired aesthetic of European modernism was introduced to the United States through such foreign-born architects as Richard Neutra, Rudolph Schindler, and William Lescaze during the 1920s. Later dubbed the International style, this functionalist mode of architecture became preeminent in the United States after World War II, particularly in the design of corporate office buildings. Notable examples include Skidmore, Owings and Men-ill's Lever House (1952) and Ludwig Mies van der Rohe's Seagram Building (1956-58), both in New York Cit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ith the immigration to the United States of such prominent Europeans as Walter Gropius and Mies, the curricula of many American architectural schools were revamped along the lines of the Bauhaus in Germany. Around 1960 a formal and theoretical reaction to the International style began to take shape as architects became increasingly disenchanted with the sterile aestheticism of much postwar building. Louis I. Kahn reintroduced axial planning and other Beaux-Arts principles, while Eero Saarinen experimented with dynamic sculptural forms. In addition, Robert Venturi argued for the value of studying the vernacular and commercial landscape, thus broadening the theoretical foundations of modern design and ushering in the postmodern era.</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y the early 1980s postmodernism had become America's dominant style, particularly for public buildings. At around this time, the United States, often an importer and interpreter of modernist architectural trends, became an exporter of postmodernist concepts. In postmodern design, architects such as Philip Johnson, Michael Graves, Richard Meier, Charles Gwathmey, Robert A. M. Stern, Charles Moore, Helmut Jahn, Thomas Beeby, and others recombined ornament, historicism, technology, and often vivid color in diverse, eclectic, and often witty manners. Among postmodernism's most notable buildings are Graves's Portland Building (1982), Portland, Oreg., and Johnson's AT&amp;T Building, now the Sony Building (1978-84), New York City. While postmodern architecture remained a dominant mode in the 1990s, some contemporary architects have created their own styles. Foremost among these is Frank Gehry, whose asymmetrical, sculptural buildings using both common and unusual materials, are an architectural world unto themselves. One of his finest works is the monumental and organic titanium steel Guggenheim Museum, Bilbao, Spain (1997).</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4:00Z</dcterms:created>
  <dc:creator>XP GAME 2008</dc:creator>
  <dc:description/>
  <cp:keywords/>
  <dc:language>en-US</dc:language>
  <cp:lastModifiedBy>XP GAME 2008</cp:lastModifiedBy>
  <dcterms:modified xsi:type="dcterms:W3CDTF">2010-12-14T18:57:00Z</dcterms:modified>
  <cp:revision>3</cp:revision>
  <dc:subject/>
  <dc:title/>
</cp:coreProperties>
</file>