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Контрольные задания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по практической фонетике английского язы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для студентов заочного факульте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пециальности «Английский язык»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Контрольное задание №3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</w:rPr>
        <w:t>Для того, чтобы выполнить задание №3, необходимо усвоить следующие темы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ядерное и неядерное ударение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едукция служебных слов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позиция ядерного слова во фразе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поздравлений, выражений сочувствия, удивления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общих, специальных, кратких вопросов, ответов на вопросы различных типов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советов, приказов, условных предло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</w:rPr>
        <w:t>интонация предложений со словами «</w:t>
      </w:r>
      <w:r>
        <w:rPr>
          <w:rFonts w:cs="Century Schoolbook" w:ascii="Century Schoolbook" w:hAnsi="Century Schoolbook"/>
          <w:i/>
          <w:lang w:val="en-US"/>
        </w:rPr>
        <w:t>too</w:t>
      </w:r>
      <w:r>
        <w:rPr>
          <w:rFonts w:cs="Century Schoolbook" w:ascii="Century Schoolbook" w:hAnsi="Century Schoolbook"/>
          <w:i/>
        </w:rPr>
        <w:t xml:space="preserve">, </w:t>
      </w:r>
      <w:r>
        <w:rPr>
          <w:rFonts w:cs="Century Schoolbook" w:ascii="Century Schoolbook" w:hAnsi="Century Schoolbook"/>
          <w:i/>
          <w:lang w:val="en-US"/>
        </w:rPr>
        <w:t>either</w:t>
      </w:r>
      <w:r>
        <w:rPr>
          <w:rFonts w:cs="Century Schoolbook" w:ascii="Century Schoolbook" w:hAnsi="Century Schoolbook"/>
          <w:i/>
        </w:rPr>
        <w:t xml:space="preserve">, </w:t>
      </w:r>
      <w:r>
        <w:rPr>
          <w:rFonts w:cs="Century Schoolbook" w:ascii="Century Schoolbook" w:hAnsi="Century Schoolbook"/>
          <w:i/>
          <w:lang w:val="en-US"/>
        </w:rPr>
        <w:t>only</w:t>
      </w:r>
      <w:r>
        <w:rPr>
          <w:rFonts w:cs="Century Schoolbook" w:ascii="Century Schoolbook" w:hAnsi="Century Schoolbook"/>
          <w:i/>
        </w:rPr>
        <w:t xml:space="preserve">, </w:t>
      </w:r>
      <w:r>
        <w:rPr>
          <w:rFonts w:cs="Century Schoolbook" w:ascii="Century Schoolbook" w:hAnsi="Century Schoolbook"/>
          <w:i/>
          <w:lang w:val="en-US"/>
        </w:rPr>
        <w:t>even</w:t>
      </w:r>
      <w:r>
        <w:rPr>
          <w:rFonts w:cs="Century Schoolbook" w:ascii="Century Schoolbook" w:hAnsi="Century Schoolbook"/>
          <w:i/>
        </w:rPr>
        <w:t>»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Литература: </w:t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  <w:lang w:val="en-US"/>
        </w:rPr>
        <w:t>Home</w:t>
      </w:r>
      <w:r>
        <w:rPr>
          <w:rFonts w:cs="Century Schoolbook" w:ascii="Century Schoolbook" w:hAnsi="Century Schoolbook"/>
          <w:i/>
        </w:rPr>
        <w:t>-</w:t>
      </w:r>
      <w:r>
        <w:rPr>
          <w:rFonts w:cs="Century Schoolbook" w:ascii="Century Schoolbook" w:hAnsi="Century Schoolbook"/>
          <w:i/>
          <w:lang w:val="en-US"/>
        </w:rPr>
        <w:t>listening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course</w:t>
      </w:r>
      <w:r>
        <w:rPr>
          <w:rFonts w:cs="Century Schoolbook" w:ascii="Century Schoolbook" w:hAnsi="Century Schoolbook"/>
          <w:i/>
        </w:rPr>
        <w:t xml:space="preserve"> (запись на аудио-носителе);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lang w:val="en-US"/>
        </w:rPr>
        <w:t xml:space="preserve">Practical English Phonetics. Advanced course. </w:t>
      </w:r>
      <w:r>
        <w:rPr>
          <w:rFonts w:cs="Century Schoolbook" w:ascii="Century Schoolbook" w:hAnsi="Century Schoolbook"/>
          <w:i/>
        </w:rPr>
        <w:t>Под ред. Е.Б. Карневской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Вариант 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en-US"/>
        </w:rPr>
        <w:t>Exercise 1. Intone the following conversational situations. Distinguish between the new and the repeated semantic items, using nuclear tones on proper words. Use appropriate kinetic tones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y accused Dobson of telling lies. – But he didn’t tell lies, did h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ll, I think the Gruntleys will help. – Are you certain they’ll help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st Mary type it at once? – Obviously, she must. It’s full of mistak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all we be on time? – We’ll be ahead of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go there quite often. – How often, if you don’t mind my ask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en-US"/>
        </w:rPr>
        <w:t>Exercise 2. Intone the following phrases (</w:t>
      </w:r>
      <w:r>
        <w:rPr>
          <w:rFonts w:cs="Century Schoolbook" w:ascii="Century Schoolbook" w:hAnsi="Century Schoolbook"/>
          <w:b/>
          <w:u w:val="single"/>
          <w:lang w:val="en-US"/>
        </w:rPr>
        <w:t>replies only</w:t>
      </w:r>
      <w:r>
        <w:rPr>
          <w:rFonts w:cs="Century Schoolbook" w:ascii="Century Schoolbook" w:hAnsi="Century Schoolbook"/>
          <w:b/>
          <w:lang w:val="en-US"/>
        </w:rPr>
        <w:t>). Put down the tone patterns – a nuclear tone and a head – you’ve chosen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I’m going to the party, but Charlie isn’t. – B: I was hoping that you’d both be here. (emphasis, concern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Of course, the office may be closed. – B: Then what should I do? (despairing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She’ll never do any better. – B: I have a feeling she will. (contradiction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He’s obviously guilty. – B: It’ll be hard to prove. (impatient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Will you help? – B: How could I possibly refuse? (disclaiming responsibility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Pat is always early. – B: You’re always late. (contrast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Would you like to fetch it for him? – B: No, you fetch it. (disclaiming responsibility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I think it’s time to leave. – B: Does everyone agree? (skeptical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We’ll never get there. – B: It’s not as far as you imagine. (encouraging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The sandwiches have all gone, haven’t they? – B: There might be one left. (contrast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Miss Brown, did you ever hear of Jane Jason? – B: Jane Jason? Yes, I suppose so. I don’t know who she is. (resentful, casual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I’ll be back at three o’clock. – B: Can’t you come a bit earlier? (insistent)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Exercise 3. The following phrases were used in the home-listening course. Choose the nuclear tones for each sentence as you hear them and write a piece of theory illustrating the usage of the tones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spacing w:lineRule="auto" w:line="360"/>
        <w:rPr/>
      </w:pPr>
      <w:r>
        <w:rPr/>
        <w:t>А</w:t>
      </w:r>
      <w:r>
        <w:rPr>
          <w:lang w:val="en-US"/>
        </w:rPr>
        <w:t>) Yes/No Questions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) Answers to Yes/No Questions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) Asking Wh-questions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) Giving information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) Invitations, warnings, orders and advice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227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) Hopes and wishes: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5937250" cy="139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) Intonation of </w:t>
      </w:r>
      <w:r>
        <w:rPr>
          <w:i/>
          <w:lang w:val="en-US"/>
        </w:rPr>
        <w:t>too, either, only, just, even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04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Exercise 4. Intone the following extract, marking all the necessary pauses, static and kinetic stresses; find and put down all the phonetic phenomena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  <w:t>Model: He was  glad. (HF) - Was he? (HNR)</w:t>
      </w:r>
    </w:p>
    <w:p>
      <w:pPr>
        <w:pStyle w:val="Normal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  <w:tab/>
        <w:t>1) glad – A case of lateral plosion in the consonant cluster [gl].</w:t>
      </w:r>
    </w:p>
    <w:p>
      <w:pPr>
        <w:pStyle w:val="Normal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lang w:val="en-US"/>
        </w:rPr>
        <w:t>So he began to climb the tree. He climbed and he climbed and he climbed and as he climbed he sang a little song to himself. Then he climbed a little further. . . and a little further . . . and then just a little further. By that time he had thought of another song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n-US"/>
        </w:rPr>
        <w:t>It's a very funny thought that, if Bears were Bees,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n-US"/>
        </w:rPr>
        <w:t>They'd build their nests at the bottom of trees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n-US"/>
        </w:rPr>
        <w:t>And that being so (if the Bees were Bears),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n-US"/>
        </w:rPr>
        <w:t>We shouldn't have to climb up all these stairs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e was getting rather tired by this time, so that is why he sang a Complaining Song. He was nearly there now, and if he just stood on that branch . . .Crack !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"Oh, help!" said Pooh, as he dropped ten feet on the branch below him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"If only I hadn't--" he said, as he bounced twenty feet on to the next branch.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lang w:val="en-US"/>
        </w:rPr>
        <w:t>"You see, what I meant to do," he explained, as he turned head-over-heels, and crashed on to another branch thirty feet below, "what I meant to do--"…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lang w:val="en-US"/>
        </w:rPr>
        <w:t>"Of course, it was rather--" he admitted, as he slithered very quickly through the next six branches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6:00Z</dcterms:created>
  <dc:creator>Customer</dc:creator>
  <dc:description/>
  <cp:keywords/>
  <dc:language>en-US</dc:language>
  <cp:lastModifiedBy>Natalia</cp:lastModifiedBy>
  <cp:lastPrinted>2010-12-18T18:22:00Z</cp:lastPrinted>
  <dcterms:modified xsi:type="dcterms:W3CDTF">2012-05-11T06:40:00Z</dcterms:modified>
  <cp:revision>3</cp:revision>
  <dc:subject/>
  <dc:title>Exercise 4</dc:title>
</cp:coreProperties>
</file>