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3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Для того, чтобы выполнить задание №3, необходимо усвоить следующие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</w:rPr>
        <w:t>ядерное и неядерное ударение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служебных слов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зиция ядерного слова во фразе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поздравлений, выражений сочувствия, удивления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общих, специальных, кратких вопросов, ответов на вопросы различных типов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советов, приказов, условных пред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</w:rPr>
        <w:t>интонация предложений со словами «</w:t>
      </w:r>
      <w:r>
        <w:rPr>
          <w:rFonts w:cs="Century Schoolbook" w:ascii="Century Schoolbook" w:hAnsi="Century Schoolbook"/>
          <w:i/>
          <w:lang w:val="en-US"/>
        </w:rPr>
        <w:t>too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ither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only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ven</w:t>
      </w:r>
      <w:r>
        <w:rPr>
          <w:rFonts w:cs="Century Schoolbook" w:ascii="Century Schoolbook" w:hAnsi="Century Schoolbook"/>
          <w:i/>
        </w:rPr>
        <w:t>»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Литература</w:t>
      </w:r>
      <w:r>
        <w:rPr>
          <w:rFonts w:cs="Century Schoolbook" w:ascii="Century Schoolbook" w:hAnsi="Century Schoolbook"/>
          <w:i/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  <w:lang w:val="en-US"/>
        </w:rPr>
        <w:t>Home</w:t>
      </w:r>
      <w:r>
        <w:rPr>
          <w:rFonts w:cs="Century Schoolbook" w:ascii="Century Schoolbook" w:hAnsi="Century Schoolbook"/>
          <w:i/>
        </w:rPr>
        <w:t>-</w:t>
      </w:r>
      <w:r>
        <w:rPr>
          <w:rFonts w:cs="Century Schoolbook" w:ascii="Century Schoolbook" w:hAnsi="Century Schoolbook"/>
          <w:i/>
          <w:lang w:val="en-US"/>
        </w:rPr>
        <w:t>listening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(запись на аудио-носителе)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en-US"/>
        </w:rPr>
        <w:t xml:space="preserve">Practical English Phonetics. Advanced course. </w:t>
      </w:r>
      <w:r>
        <w:rPr>
          <w:rFonts w:cs="Century Schoolbook" w:ascii="Century Schoolbook" w:hAnsi="Century Schoolbook"/>
          <w:i/>
        </w:rPr>
        <w:t>Под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ред</w:t>
      </w:r>
      <w:r>
        <w:rPr>
          <w:rFonts w:cs="Century Schoolbook" w:ascii="Century Schoolbook" w:hAnsi="Century Schoolbook"/>
          <w:i/>
          <w:lang w:val="en-US"/>
        </w:rPr>
        <w:t xml:space="preserve">. </w:t>
      </w:r>
      <w:r>
        <w:rPr>
          <w:rFonts w:cs="Century Schoolbook" w:ascii="Century Schoolbook" w:hAnsi="Century Schoolbook"/>
          <w:i/>
        </w:rPr>
        <w:t>Е.Б. Карневской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Вариант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>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1. Intone the following conversational situations. Distinguish between the new and the repeated semantic items, using nuclear tones on proper words. Use appropriate kinetic tones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m getting old, I’m afraid. – Aren’t all of us getting old!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 shouldn’t take long. – It’ll take at least a week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You said he was leaving this morning. – I said tonigh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ave you been here long? – We’ve been waiting for ag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y  stayed away for a very good reason. – For what good reason?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en-US"/>
        </w:rPr>
        <w:t>Exercise 2. Intone the following phrases (</w:t>
      </w:r>
      <w:r>
        <w:rPr>
          <w:rFonts w:cs="Century Schoolbook" w:ascii="Century Schoolbook" w:hAnsi="Century Schoolbook"/>
          <w:b/>
          <w:u w:val="single"/>
          <w:lang w:val="en-US"/>
        </w:rPr>
        <w:t>replies only</w:t>
      </w:r>
      <w:r>
        <w:rPr>
          <w:rFonts w:cs="Century Schoolbook" w:ascii="Century Schoolbook" w:hAnsi="Century Schoolbook"/>
          <w:b/>
          <w:lang w:val="en-US"/>
        </w:rPr>
        <w:t>). Put down the tone patterns – a nuclear tone and a head – you’ve chosen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Do you know where William is?</w:t>
      </w:r>
      <w:r>
        <w:rPr>
          <w:rFonts w:cs="Century Schoolbook" w:ascii="Century Schoolbook" w:hAnsi="Century Schoolbook"/>
          <w:b/>
          <w:lang w:val="en-US"/>
        </w:rPr>
        <w:t xml:space="preserve"> – </w:t>
      </w:r>
      <w:r>
        <w:rPr>
          <w:rFonts w:cs="Century Schoolbook" w:ascii="Century Schoolbook" w:hAnsi="Century Schoolbook"/>
          <w:lang w:val="en-US"/>
        </w:rPr>
        <w:t>B: Perhaps he’s gone to a football match. (doubt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t’s not my duty. – B: Whose duty is it then? (antagonistic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 like this crystal vase. – B: Which do you mean? (reserved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Jack is not in the mood for staying in tonight. – B: Then why not go out for a walk? (concerned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 can’t talk to you now. – B: May I phone again tomorrow? (insistent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Pete is thinking of buying a new car. – B: Can he afford it? (skeptical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Would you like to fetch it for him? – B: No, you fetch it. (disclaiming responsibility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 think it’s time to leave. – B: Does everyone agree? (skeptical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We’ll never get there. – B: It’s not as far as you imagine. (encouraging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The sandwiches have all gone, haven’t they? – B: There might be one left. (contrast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Miss Brown, did you ever hear of Jane Jason? – B: Jane Jason? Yes, I suppose so. I don’t know who she is. (resentful, casual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: I’ll be back at three o’clock. – B: Can’t you come a bit earlier? (insistent)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en-US"/>
        </w:rPr>
        <w:t>Exercise 3. The following phrases were used in the home-listening course. Choose the nuclear tones for each sentence as you hear them and write a piece of theory illustrating the usage of the tones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) Yes/No 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B) Answers to Yes/No 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) Asking Wh-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3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) Giving information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) Invitations, warnings, orders and advice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22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1530" cy="173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) Hopes and wishe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5665" cy="143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) Intonation of </w:t>
      </w:r>
      <w:r>
        <w:rPr>
          <w:i/>
          <w:lang w:val="en-US"/>
        </w:rPr>
        <w:t>too, either, only, just, even: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345" cy="122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4. Intone the following extract, marking all the necessary pauses, static and kinetic stresses; find and put down all the phonetic phenomena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>Model: He was  glad. (HF) - Was he? (HNR)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ab/>
        <w:t>1) glad – A case of lateral plosion in the consonant cluster [gl].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Once upon a time, a very long time ago now, about last Friday, Winnie-the-Pooh lived in a forest all by himself under the name of Sanders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One day when he was out walking, he came to an open place in the middle of the forest, and in the middle of this place was a large oak-tree, and, from the top of the tree, there came a loud buzzing-noise. Winnie-the-Pooh sat down at the foot of the tree, put his head between his paws and began to think. First of all he said to himself: "That buzzing-noise means something. You don't get a buzzing-noise like that, just buzzing and buzzing, without its meaning something. If there's a buzzing-noise, somebody's making a buzzing-noise, and the only reason for making a buzzing-noise that I know of is because you're a bee." Then he thought another long time, and said: "And the only reason for being a bee that I know of is making honey." And then he got up, and said: "And the only reason for making honey is so as I can eat it."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5:00Z</dcterms:created>
  <dc:creator>Customer</dc:creator>
  <dc:description/>
  <cp:keywords/>
  <dc:language>en-US</dc:language>
  <cp:lastModifiedBy>Natalia</cp:lastModifiedBy>
  <cp:lastPrinted>2010-12-18T18:22:00Z</cp:lastPrinted>
  <dcterms:modified xsi:type="dcterms:W3CDTF">2012-05-11T06:34:00Z</dcterms:modified>
  <cp:revision>4</cp:revision>
  <dc:subject/>
  <dc:title>Exercise 4</dc:title>
</cp:coreProperties>
</file>