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bookmarkStart w:id="0" w:name="OLE_LINK10"/>
      <w:bookmarkStart w:id="1" w:name="OLE_LINK9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Контрольная работа №</w:t>
      </w:r>
      <w:r>
        <w:rPr>
          <w:rFonts w:cs="Times New Roman" w:ascii="Times New Roman" w:hAnsi="Times New Roman"/>
          <w:sz w:val="26"/>
          <w:szCs w:val="26"/>
          <w:lang w:val="en-US"/>
        </w:rPr>
        <w:t>11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исциплине «Практика устной и письменной речи» для студентов 5 курса специальности «Английский язык» факультета заочного отделен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ariant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. Insert the lette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2" w:name="OLE_LINK10"/>
      <w:bookmarkStart w:id="3" w:name="OLE_LINK9"/>
      <w:bookmarkEnd w:id="2"/>
      <w:bookmarkEnd w:id="3"/>
      <w:r>
        <w:rPr>
          <w:rFonts w:cs="Times New Roman" w:ascii="Times New Roman" w:hAnsi="Times New Roman"/>
          <w:sz w:val="26"/>
          <w:szCs w:val="26"/>
          <w:lang w:val="en-US"/>
        </w:rPr>
        <w:t>Green…ry, fl…ra, fe…ture, obit…ary, sit…om, ru…bish, p…stic…des, pol…ution, ultr…v…olet light, censo…ship, vi…wer, docum…ntary, cap…ion, life foot…ge, pri…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4" w:name="OLE_LINK12"/>
      <w:bookmarkStart w:id="5" w:name="OLE_LINK11"/>
      <w:r>
        <w:rPr>
          <w:rFonts w:cs="Times New Roman" w:ascii="Times New Roman" w:hAnsi="Times New Roman"/>
          <w:sz w:val="26"/>
          <w:szCs w:val="26"/>
          <w:lang w:val="en-US"/>
        </w:rPr>
        <w:t>II. Guess a word or phrase according to its definition.</w:t>
      </w:r>
      <w:bookmarkEnd w:id="4"/>
      <w:bookmarkEnd w:id="5"/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heating of the surface and lower atmosphere of a planet due to the greater transparency of the atmosphere to visible radiation from the sun than to infrared radiation from the planet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system of organisms occupying a habitat, together with those aspects of the physical environment with which they interact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animals or animal life of a given are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periodical publication with articles by various writers, especially one with stories, articles on general subjects and illustrated with pictures or photographs (e. g. Hello, Cosmopolitan)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 newspaper, popular in style with easily assimilable news and features, bold headlines, large photographs, and pages half the size of those of the average broadsheets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feature of reader’s questions about personal difficulties in the newspaper or magazine with answers and advic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og intensified by smok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ain made acidic by atmospheric pollution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ansmission or distribution of news, books, etc.; the number of copies, esp. of a newspaper, that are sold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time at which the radio or television audience is expected to be at its largest; a peak listening or viewing peri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6" w:name="OLE_LINK14"/>
      <w:bookmarkStart w:id="7" w:name="OLE_LINK13"/>
      <w:bookmarkEnd w:id="6"/>
      <w:bookmarkEnd w:id="7"/>
      <w:r>
        <w:rPr>
          <w:rFonts w:cs="Times New Roman" w:ascii="Times New Roman" w:hAnsi="Times New Roman"/>
          <w:sz w:val="26"/>
          <w:szCs w:val="26"/>
          <w:lang w:val="en-US"/>
        </w:rPr>
        <w:t>III. Answer the following question using the active vocabulary of the un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8" w:name="OLE_LINK14"/>
      <w:bookmarkStart w:id="9" w:name="OLE_LINK13"/>
      <w:bookmarkEnd w:id="8"/>
      <w:bookmarkEnd w:id="9"/>
      <w:r>
        <w:rPr>
          <w:rFonts w:cs="Times New Roman" w:ascii="Times New Roman" w:hAnsi="Times New Roman"/>
          <w:sz w:val="26"/>
          <w:szCs w:val="26"/>
          <w:lang w:val="en-US"/>
        </w:rPr>
        <w:t>Do you agree that television slows down children’s development as they watch it too much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10" w:name="OLE_LINK16"/>
      <w:bookmarkStart w:id="11" w:name="OLE_LINK15"/>
      <w:bookmarkEnd w:id="10"/>
      <w:bookmarkEnd w:id="11"/>
      <w:r>
        <w:rPr>
          <w:rFonts w:cs="Times New Roman" w:ascii="Times New Roman" w:hAnsi="Times New Roman"/>
          <w:sz w:val="26"/>
          <w:szCs w:val="26"/>
          <w:lang w:val="en-US"/>
        </w:rPr>
        <w:t>IV. Give the English equivalents to the Russian words in the following sentences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bookmarkStart w:id="12" w:name="OLE_LINK16"/>
      <w:bookmarkStart w:id="13" w:name="OLE_LINK15"/>
      <w:bookmarkEnd w:id="12"/>
      <w:bookmarkEnd w:id="13"/>
      <w:r>
        <w:rPr>
          <w:rFonts w:cs="Times New Roman" w:ascii="Times New Roman" w:hAnsi="Times New Roman"/>
          <w:sz w:val="26"/>
          <w:szCs w:val="26"/>
          <w:lang w:val="en-US"/>
        </w:rPr>
        <w:t xml:space="preserve">Transport is one of the main offenders in </w:t>
      </w:r>
      <w:r>
        <w:rPr>
          <w:rFonts w:cs="Times New Roman" w:ascii="Times New Roman" w:hAnsi="Times New Roman"/>
          <w:sz w:val="26"/>
          <w:szCs w:val="26"/>
        </w:rPr>
        <w:t>шумово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рязнени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areless</w:t>
      </w:r>
      <w:r>
        <w:rPr>
          <w:rFonts w:cs="Times New Roman" w:ascii="Times New Roman" w:hAnsi="Times New Roman"/>
          <w:sz w:val="26"/>
          <w:szCs w:val="26"/>
        </w:rPr>
        <w:t xml:space="preserve"> использование пестицидов и химикатов leads to land polluti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nvironmental protection includes </w:t>
      </w:r>
      <w:r>
        <w:rPr>
          <w:rFonts w:cs="Times New Roman" w:ascii="Times New Roman" w:hAnsi="Times New Roman"/>
          <w:sz w:val="26"/>
          <w:szCs w:val="26"/>
        </w:rPr>
        <w:t>защи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к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зающ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тени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вотн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s one of the practical results of the state polic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any governments are thinking about developing </w:t>
      </w:r>
      <w:r>
        <w:rPr>
          <w:rFonts w:cs="Times New Roman" w:ascii="Times New Roman" w:hAnsi="Times New Roman"/>
          <w:sz w:val="26"/>
          <w:szCs w:val="26"/>
        </w:rPr>
        <w:t>альтернативны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fter Chernobyl Catastrophe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urning </w:t>
      </w:r>
      <w:r>
        <w:rPr>
          <w:rFonts w:cs="Times New Roman" w:ascii="Times New Roman" w:hAnsi="Times New Roman"/>
          <w:sz w:val="26"/>
          <w:szCs w:val="26"/>
        </w:rPr>
        <w:t>ископаемо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пли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uch as petroleum and coal produces carbon dioxide which goes high into the atmosphere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глазы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ст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was admitted to our homes and we find it easy to occupy our spare time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iolence and </w:t>
      </w:r>
      <w:r>
        <w:rPr>
          <w:rFonts w:cs="Times New Roman" w:ascii="Times New Roman" w:hAnsi="Times New Roman"/>
          <w:sz w:val="26"/>
          <w:szCs w:val="26"/>
        </w:rPr>
        <w:t>сексуально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ил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re widespread on television nowadays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s there is keen competition between the mass-circulation of dailies and weeklies, reporters are constantly in search of </w:t>
      </w:r>
      <w:r>
        <w:rPr>
          <w:rFonts w:cs="Times New Roman" w:ascii="Times New Roman" w:hAnsi="Times New Roman"/>
          <w:sz w:val="26"/>
          <w:szCs w:val="26"/>
        </w:rPr>
        <w:t>сенсационна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с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o raise their circulation figures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he main function of the пресса is to communicate to society what its members do, feel or think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 always read </w:t>
      </w:r>
      <w:r>
        <w:rPr>
          <w:rFonts w:cs="Times New Roman" w:ascii="Times New Roman" w:hAnsi="Times New Roman"/>
          <w:sz w:val="26"/>
          <w:szCs w:val="26"/>
        </w:rPr>
        <w:t>редакционна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in every magazine first. 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. Insert the correct preposition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 think television can be a great benefit ___ children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omething should be done to divert children ___ watching too much TV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ischarges of polluting matter ___ the rivers are controlled ___ law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“green belts” are regarded as important allies in the battle ___ air pollution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y daughter likes this children’s programme very much. She always sits ___ right from beginning to end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e become dependent ___ the two most primitive media of the communication: pictures and the spoken word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ut for the censorship of what people watch crime rates would shoot ___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canon of American journalism is that the press must be free ___ any ties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unday papers have supplements with articles ___ travel, food and fashion and so on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“quality papers” cater ___ the better educated readers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14" w:name="OLE_LINK20"/>
      <w:bookmarkStart w:id="15" w:name="OLE_LINK19"/>
      <w:r>
        <w:rPr>
          <w:rFonts w:cs="Times New Roman" w:ascii="Times New Roman" w:hAnsi="Times New Roman"/>
          <w:sz w:val="26"/>
          <w:szCs w:val="26"/>
          <w:lang w:val="en-US"/>
        </w:rPr>
        <w:t>VI. Translate the sentences from Russian into English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вы хотите послушать радио, вы включаете радиоприемник и настраиваете радиостанцию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итанский газетный рынок довольно разнообразен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ие люди пытаются защитить окружающую среду, вступая в организации, которые информируют людей о проблемах экологии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обальное потепление – это главная международная экологическая пробл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видение прошло длинный путь за очень короткое время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оновый слой – это слой газов, который защищает нас от ультрафиолетового излучения, исходящего от солнца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оиды содержат меньше печатного материала, больше картинок, используют большие заголовки, их статьи написаны более простым стилем английского языка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вещании в г. Киото большинство правительств согласились, что к 2010г. им следует сократить уровень атмосферных загрязнений до уровня 1990г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населения проводит свои вечера, уставившись в «ящик»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-би-си находится под контролем правительства, но полностью автономна в выборе содержания программ.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16" w:name="OLE_LINK20"/>
      <w:bookmarkStart w:id="17" w:name="OLE_LINK19"/>
      <w:bookmarkStart w:id="18" w:name="OLE_LINK22"/>
      <w:bookmarkStart w:id="19" w:name="OLE_LINK21"/>
      <w:r>
        <w:rPr>
          <w:rFonts w:cs="Times New Roman" w:ascii="Times New Roman" w:hAnsi="Times New Roman"/>
          <w:sz w:val="26"/>
          <w:szCs w:val="26"/>
          <w:lang w:val="en-US"/>
        </w:rPr>
        <w:t>VII. Write down an essay using the active vocabulary of the topic “The role of natural environment in our life. How can the individual citizen of the planet make a contribution in keeping it safe for future generations?”</w:t>
      </w:r>
      <w:bookmarkEnd w:id="16"/>
      <w:bookmarkEnd w:id="17"/>
      <w:bookmarkEnd w:id="18"/>
      <w:bookmarkEnd w:id="19"/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№</w:t>
      </w:r>
      <w:r>
        <w:rPr>
          <w:rFonts w:cs="Times New Roman" w:ascii="Times New Roman" w:hAnsi="Times New Roman"/>
          <w:sz w:val="26"/>
          <w:szCs w:val="26"/>
          <w:lang w:val="en-US"/>
        </w:rPr>
        <w:t>11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исциплине «Практика устной и письменной речи» для студентов 5 курса специальности «Английский язык» факультета заочного отделен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ariant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. Insert the lette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a…na, prot…ction, editor…al, man…al, Weste…n, li…ter, c…emi…als, ga…bage, f…n…te resources, ci…culation, an…ouncer, c…rtoon, m…ke, bro…dcast, s…anda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. Guess a word or phrase according to its definition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n area of countryside usually enclosing a built-up area and officially designated as not to be built on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e branch of biology that deals with organisms’ relations to one another and to the physical environment in which they live. 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plants or plant life of a given area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newspaper with a large format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public announcement, now usually in newspapers, on posters, by television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printed publication, now usually daily or weekly, consisting of folded unstapled sheets and containing  news, published under a particular title (The Times, The Daily Telegraph)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n increase in temperature at the surface of the earth supposedly caused by the greenhouse effect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container for household refuse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action of covering something for the press, the fact or extent of being included in news, reports, broadcasts, etc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 person who reads out the news on radio or television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I. Answer the following question using the active vocabulary of the unit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o you think that most programmes on TV must be censored or do you think that censorship violates the people’s right to know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. Give the English equivalents to the Russian words in the following sentences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otal </w:t>
      </w:r>
      <w:r>
        <w:rPr>
          <w:rFonts w:cs="Times New Roman" w:ascii="Times New Roman" w:hAnsi="Times New Roman"/>
          <w:sz w:val="26"/>
          <w:szCs w:val="26"/>
        </w:rPr>
        <w:t>выброс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nd average concentration of smoke in the air are quite high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o country in the world can ignore the problem of защита окруж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ющей среды.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nvironmental protection includes </w:t>
      </w:r>
      <w:r>
        <w:rPr>
          <w:rFonts w:cs="Times New Roman" w:ascii="Times New Roman" w:hAnsi="Times New Roman"/>
          <w:sz w:val="26"/>
          <w:szCs w:val="26"/>
        </w:rPr>
        <w:t>прогнозир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тряс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уна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s one of the practical results of the state policy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Fission is involved in the production of electricity by ядерная </w:t>
      </w:r>
      <w:r>
        <w:rPr>
          <w:rFonts w:cs="Times New Roman" w:ascii="Times New Roman" w:hAnsi="Times New Roman"/>
          <w:sz w:val="26"/>
          <w:szCs w:val="26"/>
        </w:rPr>
        <w:t>энерг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uring the last 100 years we have produced a huge amount of уклекислый газ.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ow all our free time is regulated by ящик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We should decide what should be </w:t>
      </w:r>
      <w:r>
        <w:rPr>
          <w:rFonts w:cs="Times New Roman" w:ascii="Times New Roman" w:hAnsi="Times New Roman"/>
          <w:sz w:val="26"/>
          <w:szCs w:val="26"/>
        </w:rPr>
        <w:t>цензурированны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for showing on TV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adio provides us with music and </w:t>
      </w:r>
      <w:r>
        <w:rPr>
          <w:rFonts w:cs="Times New Roman" w:ascii="Times New Roman" w:hAnsi="Times New Roman"/>
          <w:sz w:val="26"/>
          <w:szCs w:val="26"/>
        </w:rPr>
        <w:t>ток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шоу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echnological progress has </w:t>
      </w:r>
      <w:r>
        <w:rPr>
          <w:rFonts w:cs="Times New Roman" w:ascii="Times New Roman" w:hAnsi="Times New Roman"/>
          <w:sz w:val="26"/>
          <w:szCs w:val="26"/>
        </w:rPr>
        <w:t>ускори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he way information is gathered and brought to our homes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портаж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сшеств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of dramatic events draw huge audiences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20" w:name="OLE_LINK18"/>
      <w:bookmarkStart w:id="21" w:name="OLE_LINK17"/>
      <w:bookmarkEnd w:id="20"/>
      <w:bookmarkEnd w:id="21"/>
      <w:r>
        <w:rPr>
          <w:rFonts w:cs="Times New Roman" w:ascii="Times New Roman" w:hAnsi="Times New Roman"/>
          <w:sz w:val="26"/>
          <w:szCs w:val="26"/>
          <w:lang w:val="en-US"/>
        </w:rPr>
        <w:t>V. Insert the correct preposition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22" w:name="OLE_LINK18"/>
      <w:bookmarkStart w:id="23" w:name="OLE_LINK17"/>
      <w:bookmarkEnd w:id="22"/>
      <w:bookmarkEnd w:id="23"/>
      <w:r>
        <w:rPr>
          <w:rFonts w:cs="Times New Roman" w:ascii="Times New Roman" w:hAnsi="Times New Roman"/>
          <w:sz w:val="26"/>
          <w:szCs w:val="26"/>
          <w:lang w:val="en-US"/>
        </w:rPr>
        <w:t>Some people think that television is a great danger ___ children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arents are responsible ___ children watching too much TV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 Britain radiation is subject ___ strong control because of possible effects ___ health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eople shouldn’t take all the ill-effects of industrialization ___ granted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any programmes are produced because they are part of a big marketing exercise and there is a tremendous pressure ___ people to go out and buy those things they see on TV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hole generations are growing up addicted ___ the telly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real threat to the public is what is happening to a society grown ___ ___ touch with its own standards and values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ewspapers greatly contributed ___ teaching immigrants the American way of life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 usually read the leader, it helps me form my opinion ___ things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elevision is dulling viewers’ reaction ___ violence and tragedy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. Translate the sentences from Russian into English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ачале кабельное телевидение развивалось относительно медленно из-за высокой стоимости перекапывания дорог и установки кабеля в домах людей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даря спутниковому телевидению, сотни новых каналов сейчас доступны для тех, кто покупает спутниковую «тарелку»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тернативные источники энергии, такие как ветер, волны и солнечная энергия не загрязняют окружающую среду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екислый газ – это первый парниковый газ, содержание в атмосфере которого, согласно Протоколу, подписанному в г. Киото Японии в 1997г., должно быть снижено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рязнение – это причинение ущерба воздуху, воде и земле химическими продуктами, отходами и вредными газами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отные дожди наносят вред деревьям, рекам и зданиям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идные газеты обслуживают более образованного читателя и отводят больше места политике и другим серьезным новостям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злесение – это термин, используемый для описания исчезновения лесов с больших территорий земли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национальных газет существует много местных ежедневных газет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получить хорошее звуковое качество радиовещания, вам понадобятся антенна, радиоприемник, усилитель и динамики. </w:t>
      </w:r>
    </w:p>
    <w:p>
      <w:pPr>
        <w:pStyle w:val="Normal"/>
        <w:tabs>
          <w:tab w:val="clear" w:pos="708"/>
          <w:tab w:val="center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II. Write down an essay using the active vocabulary of the topic “It is a vital necessity to protect natural environment from destruction and pollution today. What should be done so that humanity could survive?”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2:00Z</dcterms:created>
  <dc:creator>user</dc:creator>
  <dc:description/>
  <cp:keywords/>
  <dc:language>en-US</dc:language>
  <cp:lastModifiedBy>Poznjakova</cp:lastModifiedBy>
  <dcterms:modified xsi:type="dcterms:W3CDTF">2012-05-03T13:31:00Z</dcterms:modified>
  <cp:revision>7</cp:revision>
  <dc:subject/>
  <dc:title/>
</cp:coreProperties>
</file>