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ОЕ РУКОВОД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РС ДЛЯ СЕМИНАРСКИХ ЗАНЯТИЙ</w:t>
      </w:r>
    </w:p>
    <w:p>
      <w:pPr>
        <w:pStyle w:val="Normal"/>
        <w:shd w:fill="FFFFFF" w:val="clear"/>
        <w:spacing w:lineRule="exact" w:line="320"/>
        <w:ind w:right="-28" w:hanging="0"/>
        <w:jc w:val="center"/>
        <w:rPr/>
      </w:pPr>
      <w:r>
        <w:rPr>
          <w:b/>
          <w:sz w:val="28"/>
          <w:szCs w:val="28"/>
        </w:rPr>
        <w:t xml:space="preserve">по методике преподавания ИЯ для специальности </w:t>
      </w:r>
    </w:p>
    <w:p>
      <w:pPr>
        <w:pStyle w:val="Normal"/>
        <w:shd w:fill="FFFFFF" w:val="clear"/>
        <w:spacing w:lineRule="exact" w:line="320"/>
        <w:ind w:right="-28" w:hanging="0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-02 03 06 Иностранные языки (немецкий, английский)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как теор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-объектная область методик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структурный подход к определению предметно-объектной области педагогических наук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методики как наук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иностранным языкам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методике обучения 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ые методики преподавания 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становления методики обучения ИЯ как нау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ровни развития системы методических знаний (</w:t>
      </w:r>
      <w:r>
        <w:rPr>
          <w:color w:val="333333"/>
          <w:sz w:val="28"/>
          <w:szCs w:val="28"/>
          <w:shd w:fill="FFFFFF" w:val="clear"/>
        </w:rPr>
        <w:t>метатеоретический, теоретический и эмпирическ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методики как непрерывной инновационной систе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ясните трактовку понятия «методика обучения» авторами Гальсковой Н.Д. и Щукиным А.Н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ройте предметно-объектную область методики преподавания ИЯ, исходя из системно-структурного подход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дсистемы входят в систему обучения ИЯ? [1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ысшей инстанцией управления внутри системы обучения ИЯ? [1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руг проблем решает методика обучения ИЯ? [3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эмпирическими и теоретическими методами исследования? [4]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главная задача изучения и обобщения передового практического опыта? [5]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основное значение целенаправленного педагогического наблюдения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водится пробное и опытное обучение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ть эксперимента как метода исследования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нкетирование не может быть использовано в качестве единственного метода в методическом исследовании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основное назначение тестирования в методическом исследован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Л. Методика обучения иностранным языкам как наука и проблемы школьного учебника. М., 1977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 Теория обучения иностранным языкам: лингводидактика и методика: учебное пособие. М., 2004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Н. Обучение иностранным языкам: теория и практика: учебное пособие. М., 2004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овицкий М.В. Методика преподавания иностранных языков. М., 1981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ов Е.И. Методология методики: теория и опыт применения: избранное. Липецк, 200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методики обучения ИЯ с другими нау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ность методики как педагогической нау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ка и лингводидак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язь методики с психологической наук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ка и типологическое языкозн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е науки в деле становления методики преподавания ИЯ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й характер связи методики с педагогикой, психологией и психолингвистикой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современной методике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как основа становления методики как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кройте суть понятий «лингводидактика» и «методика обучения ИЯ»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ерно ли суждение об отношении лингводидактики и методики ИЯ как отношении теории и практики?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но ли утверждение «методика – это частная дидактика»?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факторы определяют научную самостоятельность методики как педагогической науки?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ьтесь с работой Щукина А.Н. и скажите, какие науки автор считает базисными, а какие смежными?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ем заключается связь методики с лингвострановедением и лингвокультурологией?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ажите, что методика преподавания ИЯ является педагогической наукой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 ли был Щерба Л.В., называя методику «падчерицей» языкознания?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ли считать методику прикладной психологией?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12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уйте, что методика преподавания ИЯ является суверенной на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Л. Методика обучения иностранным языкам как наука и проблемы школьного учебника. М., 1977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 Теория обучения иностранным языкам: лингводидактика и методика: учебное пособие. М., 2004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Н. Обучение иностранным языкам: теория и практика: учебное пособие. М., 2004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овицкий М.В. Методика преподавания иностранных языков. М., 1981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ов Е.И. Методология методики: теория и опыт применения: избранное. Липецк, 200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5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содержание и средства обучения ИЯ в 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ременном эта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Государственный образовательный стандарт»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цель» и «задачи обучения». Их иерархия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коммуникативная компетенция». Структура коммуникативной компетенции как цели обучения ИЯ в СШ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целей обучения ИЯ в СШ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и комплексный подход к реализации целей обучения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одержания обучения ИЯ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обучения 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вропейские компетенции владения 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 зарубежная трактовка понятия «коммуникативная компетенция»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 направленность в обучении иностранным языкам на современном этап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вышения воспитательной, образовательной и развивающей ценности уроков 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етодических возможностей технических средств обучения на современном этап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коммуникативная цель обучения ИЯ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«межкультурной коммуникацией»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нфликты могут возникать в процессе межкультурного общения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уть прагматического, когнитивного и педагогического аспектов цели обучения ИЯ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цель обучения ИЯ, направленная на развитие у учащихся способности к межкультурному взаимодействию, влияет на содержание обучения ИЯ? Какие в связи с этим компоненты содержания обучения приобретают особую значимость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«задачей урока»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роль отводится задаче урока и конкретно коммуникативно-познавательной задаче в реализации целей обучения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цели обучения ИЯ выделяет Щерба Л.В.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какими умениями предполагает практическая цель обучения ИЯ различных групп обучающихся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ют под комплексным подходом к реализации коммуникативной, образовательной, воспитательной и развивающей целей обучения?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рофильный курс обучения ИЯ отличается от базового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по мнению Бим И.Л. зависит содержание обучения? Какие компоненты содержания обучения выделяет автор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еализуется методологический компонент содержания обучения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модернизация средств обучения способна улучшить качественный показатель обучения и повысить его мотивационную составляющу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 Межкультурное обучение: проблема целей и содержания обучения иностранным языкам. ИЯШ, 2004. – № 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К проблеме профильного бучения иностранным языкам на старшей ступени полной средней школы. ИЯШ, 2004. – № 6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: проблемы и перспективы: учебное пособие. М., 1988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Г.В. Методика обучения английскому языку в 1-4 классах. М., 2008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 Л. В. Преподавание языков в школе: общие вопросы методики. М., 2002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одные и прямые мет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 методике преподавания ИЯ в 19-20 вв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грамматико-переводных методо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анализ прямого метода обуч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цепция переводного метода в работах Ж. Жакото, Г. Лангеншейдта, Ж. Туссе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прямого мет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М. Бер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нгвистическая основа прямого метода в работах В. Фиетора, Г. Свита и П. Пасс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ем заключалась реформа преподавания ИЯ за рубежом в 19-10 вв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основой грамматико-переводного метода стала письменная речь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чем должна была концентрироваться работа согласно переводной методике при изучении ИЯ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ем заключается сходство и состоят различия грамматико-переводного и текстуально-переводного методов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выглядела система упражнений, построенная согласно положениям переводного метода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а была основная цель сторонников прямого метода изучения ИЯ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е какого метода возник прямой метод и в чем заключалось их главное отличие друг от друга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ано ли отождествления практического владения ИЯ с устной речью? Обоснуйте свой ответ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шло овладение грамматическим аспектом языка согласно теории прямистов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прямого метода?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0" w:after="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оложения переводных и прямых методов актуальны по сей день?</w:t>
      </w:r>
    </w:p>
    <w:p>
      <w:pPr>
        <w:pStyle w:val="Normal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нов И.В. Основные направления в методике преподавания ИЯ в 19-20 вв. М., 1972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ИЯ в СШ. М. 1982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Г.В. Об основных направлениях и методических системах в обучении ИЯ. М.,1982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илов С.Ф. Методика обучения немецкому языку в средней школе. М. 1986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любов А.А. Прямой метод. ИЯШ, 2002. – № 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8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ямые метод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истема Г. Пальмера и ее критический анализ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истема М.Уэста и ее критический анализ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лингвальный метод обучения ИЯ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й метод обучения 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модификации методов Реформы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ивные модификации методов Реформы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о Г. Пальмеру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о аудиолингвальному методу.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о аудиовизуальному методу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нципиальное отличие неопрямых методов от предшествующих им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грамматического материала в работе неопрямистов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етод Г. Пальмера получил название «устный метод»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каким положениям происходил отбор лексического материала по теории Г. Пальмер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стадии делилось обучение И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методических приемах строилось обучение И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ось развитие идей Г. Пальмера в работах Ч. Фриза и Р. Лад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сихологическое обоснование их методов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оль отводилась РЯ в процессе изучения иностранног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«армейским методом» изучения И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торонам изучения ИЯ уделяется мало внимания по аудиовизуальному методу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отличия работы над диалогом в рамках аудиолигвального и аудиовизуального метода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о от прямого метода сохранилось в методе чтения М. Уэста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отличительной чертой структурных комплексов метода М. Уэста?</w:t>
      </w:r>
    </w:p>
    <w:p>
      <w:pPr>
        <w:pStyle w:val="Normal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нов И.В. Основные направления в методике преподавания ИЯ в 19-20 вв. М., 1972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ИЯ в СШ. М. 1982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Г.В. Об основных направлениях и методических системах в обучении ИЯ. М.,1982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любов А.А. Метод Пальмера. ИЯШ, 2003. – № 1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Миролюбов А.А. Майкл Уэст и его методика обучения чтению. ИЯШ, 2003. – № 2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любов А.А. Аудиолингвальный метод. ИЯШ, 2003. – № 4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любов А.А. Аудиовизуальный метод. ИЯШ, 2003. –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звития советской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этапов развития отечественной методики преподавания 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о-экономических условий каждого этапа; уровня смежных наук и степень их влияния на психологическое и лингвистическое обоснование соответствующих методических концеп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временных отечественных методических концеп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Щербы Л.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Рахманова И.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Беляева Б.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Цетлин В.С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Лапидуса Б.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Леонтьева А.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Бим И.Л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Роговой Г.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Верещагиной И.Н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Пассова Е.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ктивизации возможностей личности и коллектива Китайгородской Г.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Шатилова С.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тапы развития отечественной методики обучения ИЯ выделяет С.Ф. Шатилов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втор прослеживает динамику развития советской методики с учетом изменения социально-экономических условий, общественных потребностей, прогресса наук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развитие отечественной методики оказали зарубежные переводные, прямые и смешанные методы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ы пособия [3] выделяют в отличие от Шатилова С.Ф. не четыре, а пять этапов развития отечественной методики? Правомерна ли такая точка зрения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сыграл К.Д. Ушинский в развитии отечественной методической мысл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сихолого-педагогические взгляды господствовали в советской методике в первые годы советской власт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одержание вкладывается в понятия «русский вариант прямого метода» и «комбинированный метод»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ичины вызвали постановление Совета министров СССР «Об улучшении изучения ИЯ» 1947 г. и какое влияние оно оказало на развитие советской методики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существовали на пути реализации сознательно-сопоставительного метода в условиях массового обучения ИЯ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сыграло постановление «Об улучшении изучения ИЯ» 1961 г.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ы были приняты по реализации данного постановле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илов С.Ф. Методика обучения немецкому языку в средней школе. М, 1986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любов А.А. История отечественной методики обучения иностранным языкам. М., 2002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з Н.И. Методика обучения иностранным языкам в средней школе. М.,1982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фон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роксимация в обучении произношению и интонации в средней школе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школьной программы к уровню владения фонетической стороной речи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фонетического минимум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ипология звуков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произношению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накомления с фонетическим материалом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виды фонет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дходы к обучению фонетической стороне речи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обенности формирования слухо-произносительных и ритмико-интонационных навыков на ИЯ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объему фонетического материала (распределение по класса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уровню владения произношением и интонацией на разных ступенях обучения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ппроксимация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критерием нормативности произношения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отбора фонетического минимума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ой классификации звуков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звуков представляют для учащихся наибольшие трудност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стратегия обучения произношению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предъявляются к обучению произношению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имитации и объяснения при постановке иноязычного произношения и как он соотносятся между собой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каких звуков (с точки зрения их сложности) лучше опираться на имитацию, а каких – на объяснение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имитационно-аналитический путь ознакомления с новым материалом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и возможности преодоления интерферирующего влияния РЯ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фонетическими и фонологическими ошибками? Какие ошибки влекут снижение оценки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фонетические упражнения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этих групп на этапе постановки, совершенствования, поддержания слухопроизносительных навык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BodyText2"/>
        <w:numPr>
          <w:ilvl w:val="0"/>
          <w:numId w:val="57"/>
        </w:numPr>
        <w:tabs>
          <w:tab w:val="clear" w:pos="284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м И.Л. Теория и практика обучения немецкому языку в средней школе. М., 1988.</w:t>
      </w:r>
    </w:p>
    <w:p>
      <w:pPr>
        <w:pStyle w:val="BodyText2"/>
        <w:numPr>
          <w:ilvl w:val="0"/>
          <w:numId w:val="57"/>
        </w:numPr>
        <w:tabs>
          <w:tab w:val="clear" w:pos="284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альскова Н. Д. Теория обучения иностранным языкам: лингводидактика и методика: учебное пособие. М., 2004.</w:t>
      </w:r>
    </w:p>
    <w:p>
      <w:pPr>
        <w:pStyle w:val="BodyText2"/>
        <w:numPr>
          <w:ilvl w:val="0"/>
          <w:numId w:val="57"/>
        </w:numPr>
        <w:tabs>
          <w:tab w:val="clear" w:pos="284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ки обучения иностранным языкам в средней школе. М., 1981.</w:t>
      </w:r>
    </w:p>
    <w:p>
      <w:pPr>
        <w:pStyle w:val="BodyText2"/>
        <w:numPr>
          <w:ilvl w:val="0"/>
          <w:numId w:val="57"/>
        </w:numPr>
        <w:tabs>
          <w:tab w:val="clear" w:pos="284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етодика обучения иностранным языкам в средней школе / под ред. А. А. Миролюбова. М., 1967. 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clear" w:pos="284"/>
        </w:tabs>
        <w:spacing w:lineRule="auto" w:line="240"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284"/>
        </w:tabs>
        <w:spacing w:lineRule="auto" w:line="240" w:before="0" w:after="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284"/>
        </w:tabs>
        <w:spacing w:lineRule="auto" w:line="240" w:before="0" w:after="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осударственного стандарта и школьной программы по обучению грамматической сторон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минимум и принципы его отбо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ипология грамматического материа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грамматик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организации ознакомления с новым грамматическим материало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овладения грамматическим материалом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упражн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усвоению грамматического аспекта иноязычной реч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продуктивная» грамматик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рецептивная» грамматик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факторы выбора способа ознакомления с новым грамматическим материалом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 обучения граммат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грамматическим навыкам учащихся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объем продуктивного и рецептивного грамматического материала по классам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дуктивный и рецептивный грамматический минимум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их отбор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ежъязыковая» и «внутриязыковая» грамматическая интерференция? Приведите пример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принципах основано использование приемов обучения грамматике? [1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аппроксимацией в обучении грамматической стороне реч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этапы формирования грамматических навыков? Охарактеризуйте каждый этап. [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[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ути используются для ознакомления с грамматическим материалом? [3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выбор способа ознакомления с грамматическим явлением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ны отвечать грамматические упражнения? [1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условно-речевых от речевых упражнений? [2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организации условно-речевых упражнени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пражнения способствуют стабильности / гибкости грамматического навыка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направлены упражнения на комбинирование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имитативных и подстановочных упражнений, с одной стороны, и трансформационных, репродуктивных и совмещающих – с другой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два вида делятся рецептивные грамматические навыки? На основе чего они формируются? [4]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способов и приемов осуществляется ознакомление и тренировка рецептивного грамматического матери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ов Е. И. Коммуникативный метод обучения иноязычному говорению. М., 1985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Н. Д. Теория обучения иностранным языкам: лингводидактика и методика: учебное пособие. М.., 2004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илов С. Ф. Методика обучения немецкому языку в средней школе. М., 1986.</w:t>
      </w:r>
    </w:p>
    <w:p>
      <w:pPr>
        <w:pStyle w:val="BodyText2"/>
        <w:numPr>
          <w:ilvl w:val="0"/>
          <w:numId w:val="49"/>
        </w:numPr>
        <w:tabs>
          <w:tab w:val="clear" w:pos="284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методики обучения иностранным языкам в средней школе. М., 1981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лекс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Требования Государственного стандарта и школьной программы к овладению иноязычной лексико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активный, пассивный и потенциальный словар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лексического минимум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лексик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семантизации лексик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упражнений для тренировки и применения иноязычной лекс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типология лексик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ознакомления с рецептивным лексическим материалом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методика в обучении лексической стороне речи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формирования потенциального словаря учащихс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лексического материала для чт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бщие требования к владению лексикой в средней школе? Проследите динамику отбора лексического минимума от класса к класс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яется необходимость разработки методической типологии лексики? [3]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слов выделяются на основе критерия соотношения значения и формы слова в РЯ и ИЯ с учетом возможностей интерференции и характера самого слова в изучаемом язы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методологический компонент содержания обучения лексик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лексического навыка говорения? [1]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уть функционально-компонентного подхода к усвоению структуры лексического навыка говорения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арьируются способы и приемы семантизации лексики в зависимости от уровня класса и возрастных особенносте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азличие в технологии работы над продуктивной и рецептивной лексико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и виды упражнений для формирования лексических навыков Вы знаете? [3]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минимизировать явление интерференции при овладении лексической стороной реч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пражнения направлены на развитие языковой догадк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учить учащихся пользоваться словарем? Предложите соответствующие приемы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стелев В.С. Пути совершенствования процесса формирования лексических навыков говорения. ИЯШ, 1986. – №1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Г.В. Методика обучения английскому языку в 1-4 классах. М., 2008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Н. Д. Теория обучения иностранным языкам: лингводидактика и методика: учебное пособие. М.., 2004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ов Е.И. Урок иностранного языка в средней школе. М., 1988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tabs>
          <w:tab w:val="clear" w:pos="284"/>
        </w:tabs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ауд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осударственного стандарта и школьной программы в области аудирования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умений аудирования по классам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 аудированию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аудирования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аудированию в средней шко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механизмы аудир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аудирования и пути их преодо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понимания аудир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озможности интенсификации процесса обучения аудир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уровню подготовки учащихся в области аудирования согласно этапам обучен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ть понятий «потребность» и «мотив аудирования»? [3]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змы отвечают за аудирование иноязычной реч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уровнях происходит понимание иноязычной реч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меются группы трудностей аудирования? Как их можно преодолеть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составляют исходный уровень владения аудированием? Какие из них формируются легко, а какие – нет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ли формировать все умения аудирования одновременно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тапы выделяются в работе над аудирование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нципы обучения аудированию? [1]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требования к структуре упражнений при обучении аудированию? [1]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аботе посвящены подготовительные / речевые упражнен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пределяют успешность восприятия иноязычной речи на слух? [6]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яя И. А. Психологическая характеристика слушания и говорения как видов речевой деятельности / ИЯШ, 1973. – №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ухина Н. В. Интенсификация обучения аудированию на начальном этапе / ИЯШ, 1986. – № 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ухина Н. В. Преодоление основных трудностей понимания иноязычной речи на слух как условие способности формирования устно общаться / ИЯШ, 1996. – № 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ухина Н. В. Обучение слушанию иноязычной речи / ИЯШ, 1996. – № 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альскова Н.Д. Теория обучения иностранным языкам: лингводидактика и методика: учебное пособие. М., 200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6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овор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школьной программы и Образовательного стандарта ко владению диалогической речью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Лингвистическая и психологическая характеристика диалогической реч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ы к обучению диалогу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подготовительные / речевые) в обучении диалогу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монологу: требования к уровню владения монологической формой речи согласно этапам обучения в средней школ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лингвистические характеристики монолог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монологического высказывания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ри обучении монолог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поры как средство обучения тактике общ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аговое обучение диалогической реч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е обучение диалогу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 способы контроля уровня владения диалогической речью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пользования опор при обучении монологу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и способы контроля уровня владения монологической реч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требования к диалогической речи по классам? Обратите внимание на количественное и качественное усложнение требований от класса к класс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единицей обучения диалогической речи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структуру диалогического единства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выбор пути обучения диалогу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упражнениями представлены четыре уровня обучения диалогической речи? [1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тапы работы над диалогом-образцом выделяются в методике? [6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о дедуктивной методики на начальном этапе обучения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функциональными опорами? [3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работа над диалогом на основе функциональных моделей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ы обучения могут быть предложены для включения в групповое и массовое общение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араметры оценки диалога учащихся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тличие продуктивной от репродуктивной речи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меются уровни сформированности монологической речи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коммуникативными типами монологической речи должен овладеть учащийся средней школы? [1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упражнений выделяют при обучении монологу? [1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пражнения направлены на развитие подготовленной и неподготовленной речи? [3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ют под коммуникативной задачей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знаки речевых упражнений для развития монологической речи? [3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ечевые действия формируются в процессе работы над текстом? [4]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отвечать пересказ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ритерии ложатся в основу оценки монологического высказывания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альскова Н.Д. Теория обучения иностранным языкам: лингводидактика и методика: учебное пособие. М., 2004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ов Е. И. Коммуникативный метод обучения иноязычному говорению. М., 1985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ов Е.И. Урок иностранного языка в средней школе. М., 198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бучения иностранным языкам в средней школе / под. ред А.Д. Климентенко. М., 198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Г.В. Методика обучения английскому языку в 1-4 классах. М., 2008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8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Государственного стандарта и школьной программы к уровню владения чтением на ИЯ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как вид речевой деятельности и его структура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чтения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функции чтения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чтению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чтению вслух / про себя.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контроля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и процессуальный планы чт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чт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чтения. Их сущность, содержание, распределение по классам изу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кстам в зависимости от вида чт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при обучении различным видам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арьируется содержание обучения чтению согласно школьным этапам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требования к умениям чтения от класса к классу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меются виды и формы чтения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пецифические особенности чтения как вида РД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трехчастной структурой чтения как деятельност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психологическими и лингвистическими трудностями сталкиваются учащиеся при овладении чтением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способствовать снятию энтропии (неопределенности) текст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ют под «ситуацией опосредованного общения при чтении»? Каковы компоненты ее структуры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тапы работы с текстом выделяются в методик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ются предваряющие чтение задания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задания на антиципацию, извлечение единиц смысловой информации, сокращение и интерпретацию текст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могут быть предложены на контроль на уровне значений / на уровне смысл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Рогова Г. В. Методическое содержание работы над иноязычным текстом различного характера в старших классах средне школы / ИЯШ, 1974. – № 5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Г. В. Методика обучения английскому языку в 1-4 классах. М., 2008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Чернявская Л. А. Роль коммуникативных задач и учет ситуации общения при обучении чтению / ИЯШ, 1986. – № 3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Гальскова Н.Д. Теория обучения иностранным языкам: лингводидактика и методика: учебное пособие. М., 2004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исьму и письменной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Требования Государственного стандарта и программы в области письма и письменной речи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письмо» и «письменная речь»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письму и письменной речи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о формированию умений письма и письменной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исьменной речи с устной речью и чтение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овладения письмо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как средство и как цель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аглядности и технических средств при обучении технике пись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уровню владения письмом и письменной речью согласно этапам обучения СШ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м связаны трудности овладения графикой и орфографией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иктантов используются при обучении письму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одготовительные и речевые упражнения при обучении письменной речи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видами письменных работ должен овладеть школьник за курс школы? Как выглядит их распределение по классам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оценки умений письменной речи?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емы и формы контроля за уровнем умений письменной реч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ьруд Р. П. Методика обучения иноязычной письменной речи / ИЯШ, 1997. – №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 Теория обучения иностранным языкам: лингводидактика и методика: учебное пособие. М.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а Г. В. Методика обучения английскому языку в 1-4 классах. М.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анализ урока 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етодического анализа в профессиональной подготовке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даний для наблюдения и анализа урока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ка ИЯ.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одели общ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держание современного урока 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урока 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вышения речевой ценности урока 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и образовательный потенциал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критериям оценивается урок ИЯ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оценка характера цели урока?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системе упражнений, предлагаемой в рамках урочного занятия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можно говорить о положительной оценке атмосферы общения на уроке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видетельствует о речевой значимости урока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повысить воспитательный и образовательный потенциал урока ИЯ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инцип обучения заложен в комплексность урока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говорить об уроке, как о звене в цепи урочных занятий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усиливать позицию отдельных учеников на заняти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скова Н.Д. Теория обучения иностранным языкам: лингводидактика и методика: учебное пособие. М., 2004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ов Е.И. Урок иностранного языка в средней школе. М., 1988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ова Н. Е. Методика обучения иностранным языкам. Базовый курс. М., 2010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, умений и навыков учащихс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контроль» и «самоконтроль»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, функции, объекты, формы, виды и приемы контроля в обучении ИЯ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стемы контроля знаний, навыков и умений в УМК для средней школы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 по 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к формированию самоконтрол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в действующих УМК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формы контроля на уроке И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онтроль знаний, умений и навыков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самоконтролем?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самоконтроль речевой деятельности? В чем он проявляется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самоконтроля и контроля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уть четырехуровневой системы самоконтроля?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ширяются возможности осуществления самоконтроля путем обращения к компьютерным технологиям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РД и языковые знания являются объектами итогового контроля по ИЯ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аудирования являются объектами контроля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чтения контролируются в соответствующем разделе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мения монологической и диалогической речи контролируются в рамках итогового контроля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бъект контроля в разделах «лексика» и «грамматика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 И. Л. Теория и практика обучения немецкому языку в средней школе. М., 1988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яя И. А. Самоконтроль как компонент речевой деятельности и уровни его становления / ИЯШ, 1970. – № 4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е государственные экзамены по иностранным языкам (Инструкции по выполнению экзаменационных заданий) / ИЯШ, 2006. – № 3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«О преподавании ИЯ в средней школе с учетом результатов единого государственного экзамена 2005 года» / ИЯШ, 2006. – № 3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ьруд Р. П. Зарубежный опыт языкового тестирования и оценки качества обучения иностранным языкам / ИЯШ, 2005. – № 7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О. Г. Самоконтроль в обучении английскому языку / ИЯШ, 2005.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ностранным языкам. Хрестоматия. Учебное пособие в 2-х частях. Ч. 1. Улан-Удэ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284"/>
        </w:tabs>
        <w:spacing w:lineRule="auto" w:line="240" w:before="0" w:after="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overflowPunct w:val="false"/>
      <w:autoSpaceDE w:val="false"/>
      <w:ind w:left="1275" w:hanging="1275"/>
      <w:jc w:val="center"/>
      <w:textAlignment w:val="baseline"/>
      <w:outlineLvl w:val="5"/>
    </w:pPr>
    <w:rPr>
      <w:b/>
      <w:bCs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exact" w:line="320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7:00Z</dcterms:created>
  <dc:creator>АПН</dc:creator>
  <dc:description/>
  <cp:keywords/>
  <dc:language>en-US</dc:language>
  <cp:lastModifiedBy>Svetlana Kolotsej</cp:lastModifiedBy>
  <dcterms:modified xsi:type="dcterms:W3CDTF">2018-05-15T10:08:00Z</dcterms:modified>
  <cp:revision>139</cp:revision>
  <dc:subject/>
  <dc:title/>
</cp:coreProperties>
</file>