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авила и рекомендации по оформлению тестов для систем ДОТ и Тьютор ГГ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набираются в редакторе Microsoft Word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 представляет собой комбинацию вопросов, которые случайным образом выбираются из категорий вопросов (так называемых "банков"). При составлении списка категории следует указывать та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: Операции над вектора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трока с категорией отделяется от соседних пустыми строками)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 категории могут быть нескольких типов: закрытый (выбор одного или нескольких вариантов из предложенных), открытый (когда нужно вписать слово, словосочетание или число), на соответствие (когда нужно одной группе элементов поставить в соответствие другие элементы). Большая просьба группировать вопросы по типам внутри категорий (например, вначале все закрытые, потом все открытые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и вопросы разделяются пустой строкой. Внутри вопросов пустых строк </w:t>
      </w:r>
      <w:r>
        <w:rPr>
          <w:rFonts w:cs="Times New Roman" w:ascii="Times New Roman" w:hAnsi="Times New Roman"/>
          <w:sz w:val="24"/>
          <w:szCs w:val="24"/>
          <w:u w:val="single"/>
        </w:rPr>
        <w:t>не должно быть</w:t>
      </w:r>
      <w:r>
        <w:rPr>
          <w:rFonts w:cs="Times New Roman" w:ascii="Times New Roman" w:hAnsi="Times New Roman"/>
          <w:sz w:val="24"/>
          <w:szCs w:val="24"/>
        </w:rPr>
        <w:t>. Вопросы должны быть пронумерованы с помощью знака "::" (см. пример). Избегайте автоматической нумерации (с помощью средств Word'а), такую нумерацию трудно перевести в обычный текст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состоит из текста вопроса и ответов. Текст вопроса может занимать сколько угодно стро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ый тип вопро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рытых вопросов ответы должны обязательно начинаться с новой строки и занимать одну строку, при этом верные ответы должны предваряться знаком = (равно), неверные знаком ~ (тиль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е допускаются вопросы, все ответы в которых правильные. Не допускаются также вопросы, в которых вообще нет правильного ответа</w:t>
      </w:r>
      <w:r>
        <w:rPr>
          <w:rFonts w:cs="Times New Roman" w:ascii="Times New Roman" w:hAnsi="Times New Roman"/>
          <w:sz w:val="24"/>
          <w:szCs w:val="24"/>
        </w:rPr>
        <w:t>. Нумерации в ответах быть не долж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1::Ранні этап у развіцці тэарэтыка-літаратурнай думкі заканчваецца ў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ХVI ст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~ХVІI ст.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ХVIІІ ст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ХІХ ст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2::Найбольш значная праца французскага паходжання па асэнсаванні класіцызму пад назвай “Паэтычнае майстэрства” належыць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Франсуа дэ Малербу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Франсуа д’Абіньяку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П’еру Карнэлю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Нікаля Буало</w:t>
      </w:r>
    </w:p>
    <w:p>
      <w:pPr>
        <w:pStyle w:val="Style1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закрытый тип вопросов будет выглядеть примерно так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1061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заданных нескольких верных ответах) 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9504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единственном верном ответ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тип вопро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рытых вопросов ответ выделяется в тексте с помощью фигурных скобок и знака "="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12::Я. Карскі, М. Багдановіч, М. Гарэцкі, І. Замоцін у сваіх даследаваннях арыентаваліся найперш на {=культурна-гістарычную} метадалогі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ткрытый тип вопросов будет выглядеть примерно та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521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фигурные скобки стояли в конце вопроса)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429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фигурные скобки стояли в середине предлож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вопросов – на соответств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просов на соответствие группы элементов сразу должны предваряться знаком «равно» и стоять в правильном порядке и разделяться символами "-&gt;" и новой строкой. </w:t>
      </w:r>
      <w:r>
        <w:rPr>
          <w:rFonts w:cs="Times New Roman" w:ascii="Times New Roman" w:hAnsi="Times New Roman"/>
          <w:color w:val="FF0000"/>
          <w:sz w:val="24"/>
          <w:szCs w:val="24"/>
        </w:rPr>
        <w:t>При этом должно быть не менее 3 стр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8::Вызначце правільную адпаведнасць паміж тэрмінамі, што характарызуюць фармальна-змястоўны пачатак твора (мастацкую форму твора) і іх канкрэтнай “расшыфроўкай”: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=прадметная выяўленчасць -&gt; мастацкі свет твора 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=мова -&gt; тэкст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 xml:space="preserve">=кампазіцыя -&gt; размяшчэнне і суаднесенасць усіх адзінак і кампанентаў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тип вопроса на соответствие будет выглядеть примерно та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473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лю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сли в тексте вопроса или в вариантах ответа требуется иллюстрации, то они вставляются обычным образом в Word в нужное место по текс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ак будет выглядеть в систе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753610" cy="338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ы должны быть набра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в стиле TeX (не должно быть формул, созданных в MS Equation или MathType, их все равно придется вручную переводить в формат TeX, а это довольно трудный процесс, сопровождаемый ошибками). Все формулы по тексту и в ответах обрамляются в </w:t>
      </w:r>
      <w:r>
        <w:rPr>
          <w:rFonts w:cs="Times New Roman" w:ascii="Times New Roman" w:hAnsi="Times New Roman"/>
          <w:b/>
          <w:sz w:val="24"/>
          <w:szCs w:val="24"/>
        </w:rPr>
        <w:t>двойные</w:t>
      </w:r>
      <w:r>
        <w:rPr>
          <w:rFonts w:cs="Times New Roman" w:ascii="Times New Roman" w:hAnsi="Times New Roman"/>
          <w:sz w:val="24"/>
          <w:szCs w:val="24"/>
        </w:rPr>
        <w:t xml:space="preserve"> доллары. В этой версии TeXа не воспроизводится знак % в формулах, так что его нужно набирать вне формулы (например $$\frac{1}{2}$$% ). В формулах </w:t>
      </w:r>
      <w:r>
        <w:rPr>
          <w:rFonts w:cs="Times New Roman" w:ascii="Times New Roman" w:hAnsi="Times New Roman"/>
          <w:b/>
          <w:sz w:val="24"/>
          <w:szCs w:val="24"/>
        </w:rPr>
        <w:t>не должно быть русских символов</w:t>
      </w:r>
      <w:r>
        <w:rPr>
          <w:rFonts w:cs="Times New Roman" w:ascii="Times New Roman" w:hAnsi="Times New Roman"/>
          <w:sz w:val="24"/>
          <w:szCs w:val="24"/>
        </w:rPr>
        <w:t xml:space="preserve"> (они отобразятся на сайте в виде “[???]”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бора скобки системы можно использовать конструкции $$\left{ ... \right.$$, следует использовать только встроенные команды TeX. Таблицы строятся с помощью $$\begin{tabular}...$$ (см. справку по системе TeX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10::Вычислить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\frac{5}{4}\cdot\left(3,8-3\frac{4}{5}\cdot 0,2\right)$$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$$\frac{12}{5}$$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$$\frac{4}{5}$$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0,5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$$1\frac{1}{5}$$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1,5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::11::Вычислить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$\left(\frac{1}{2}+0,125-\frac{1}{6}\right)\cdot\frac{24}{11}$$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0,5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2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1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0,75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~0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формулы (в зависимости от типа вопросов) отображаются примерно та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6410" cy="248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6610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формление вопросов теста необходимо для быстрого добавлению теста в систему. При отсутствии оформления тест будет вводиться гораздо медленнее или его придется вернуть автору на доработ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файла должны быть указаны необходимые данные для теста (см. пример в папке)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тест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автор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ассистентов (им тоже будет созданы логины для просмотра результатов тестирования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опросо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бираемых случайно из каждой категор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ли случайным образом перемешивать варианты ответов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теста в минутах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прохождения теста (число или «неограниченно»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расчета оценки по результатам нескольких попыток (высшая оценка, средняя оценка, первая попытка в зачет, последняя попытка в зачет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также указать дополнительно, делать ли для студентов пробный тест (после получения паролей они смогут тестироваться откуда угодно, даже за пределами ГГУ через интерне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нужен список студентов, которые будут проходить данный тест (только в случае, если такие студенты не зарегистрированы ранее. Если зарегистрированы - достаточно указать только номер группы). Список группы можно переслать отдельным фай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ылайте, пожалуйста, тесты на электронный ящик </w:t>
      </w:r>
      <w:r>
        <w:rPr>
          <w:rFonts w:cs="Times New Roman" w:ascii="Times New Roman" w:hAnsi="Times New Roman"/>
          <w:color w:val="0000FF"/>
          <w:sz w:val="24"/>
          <w:szCs w:val="24"/>
        </w:rPr>
        <w:t>a_rodionov@list.ru</w:t>
      </w:r>
      <w:r>
        <w:rPr>
          <w:rFonts w:cs="Times New Roman" w:ascii="Times New Roman" w:hAnsi="Times New Roman"/>
          <w:sz w:val="24"/>
          <w:szCs w:val="24"/>
        </w:rPr>
        <w:t xml:space="preserve"> . Если тесты занимают слишком много места (например, много больших картинок), напишите мне письмо об этом - можно договориться передать тесты другим способ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тестов они вводятся в систему, потом я регистрирую студентов, преподавателя и ассистентов в тесте и передаю в письме-ответе список логинов и паролей для доступа к тесту. Преподаватель может сам (при наличии определенного навыка) изменять содержание своего теста, например, исправлять опечатки и ошибки. Далее через почту можно назначать дату и время тестирования, количество попыток - я подготовлю тест таким образом, чтобы он начинался в определенный день и время. До этого времени никто из студентов зайти в тест не сможет. По всем вопросам обращайтесь на адрес электронной почты, обычно отвечаю в течение дн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системы ДОТ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ot.gsu.by</w:t>
        </w:r>
      </w:hyperlink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 системы Тьютор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utor.gsu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ы ДОТ и Тьютор можно также зайти с главной страницы сайта университета (gsu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), слева в спис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бмастер систем ДОТ и Тьютор </w:t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А. Родионов, </w:t>
      </w:r>
    </w:p>
    <w:p>
      <w:pPr>
        <w:pStyle w:val="Style15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_rodionov@list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</w:p>
    <w:p>
      <w:pPr>
        <w:pStyle w:val="Style15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CQ: 58847910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.S. В папке также находятся примеры теста, списка студентов и списка паролей</w:t>
      </w:r>
    </w:p>
    <w:sectPr>
      <w:type w:val="nextPage"/>
      <w:pgSz w:w="11906" w:h="16838"/>
      <w:pgMar w:left="1152" w:right="1152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../in/dot.gsu.by" TargetMode="External"/><Relationship Id="rId11" Type="http://schemas.openxmlformats.org/officeDocument/2006/relationships/hyperlink" Target="../in/tutor.gsu.by" TargetMode="External"/><Relationship Id="rId12" Type="http://schemas.openxmlformats.org/officeDocument/2006/relationships/hyperlink" Target="mailto:a_rodionov@lis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9:00Z</dcterms:created>
  <dc:creator>1</dc:creator>
  <dc:description/>
  <cp:keywords/>
  <dc:language>en-US</dc:language>
  <cp:lastModifiedBy>1</cp:lastModifiedBy>
  <dcterms:modified xsi:type="dcterms:W3CDTF">2012-11-22T12:31:00Z</dcterms:modified>
  <cp:revision>22</cp:revision>
  <dc:subject/>
  <dc:title>Для того, чтобы было легче добавлять вопросы тестов на сайт, необходимо слегка отформатировать входные данные</dc:title>
</cp:coreProperties>
</file>