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авила оформления текстов со вложенными вопросам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екст со вложенными вопросами – это тест, в котором ответы на вопросы нужно давать прямо внутри предложений. Например, пропущенное слово впечатывается прямо в поле для ввода, расположенное посреди других слов, или выпадающий список, который находится прямо в тексте. Таких полей для ввода и выпадающих списков в тексте может быть неограниченное колич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п вопроса – «внедренные вопросы» представляюет собой простой текст со вставленными следующими директивами, обязательно заключенными в фигурные скоб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{оценка:</w:t>
      </w:r>
      <w:r>
        <w:rPr>
          <w:lang w:val="en-US"/>
        </w:rPr>
        <w:t>MC</w:t>
      </w:r>
      <w:r>
        <w:rPr/>
        <w:t xml:space="preserve">: =верный_ответ ~%50%половинный_ответ ~неверный_ответ} -- </w:t>
      </w:r>
      <w:r>
        <w:rPr>
          <w:b/>
        </w:rPr>
        <w:t>выбор из выпадающго спис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место </w:t>
      </w:r>
      <w:r>
        <w:rPr>
          <w:lang w:val="en-US"/>
        </w:rPr>
        <w:t>MC</w:t>
      </w:r>
      <w:r>
        <w:rPr/>
        <w:t xml:space="preserve"> можно записыв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MCV - </w:t>
      </w:r>
      <w:r>
        <w:rPr>
          <w:b/>
        </w:rPr>
        <w:t>выбор из группы радиокнопок вертикаль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MCH - </w:t>
      </w:r>
      <w:r>
        <w:rPr>
          <w:b/>
        </w:rPr>
        <w:t>выбор из группы радиокнопок горизонталь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{оценка:SA: =верный_ответ ~%50%половинный_ответ ~неверный_ответ} --  поле для ввода с клавиатуры. Внимание! длина поля для ввода совпадает с наибольшей длиной ответов. Чтобы не подсказывать, что ответ очень короткий (например, в случае с английским артиклем «а»), можно вставить "левый" ответ большей дли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/>
        <w:t>Например, {1:</w:t>
      </w:r>
      <w:r>
        <w:rPr>
          <w:lang w:val="en-US"/>
        </w:rPr>
        <w:t>SA:=a ~-----------}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{оценка:NM:=23.8:0.1 ~%50%23.6:0.1 } ввод числа в поле, в примере 23.8:0.1 означает 23.8 с точностью до 0.1, т.е. верным будет любой ответ в диапазоне [23.7;23.9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м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7200900" cy="410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адающие с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для ввода</w:t>
      </w:r>
    </w:p>
    <w:p>
      <w:pPr>
        <w:pStyle w:val="Normal"/>
        <w:rPr/>
      </w:pPr>
      <w:r>
        <w:rPr/>
        <w:drawing>
          <wp:inline distT="0" distB="0" distL="0" distR="0">
            <wp:extent cx="528574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текста с вложенными вопросам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 He is very fit for his age. He {:SA:=can run~--------} (run) really fast.</w:t>
        <w:br/>
        <w:t>2. I'd like {:SA:=to be able to work~--------} (work) with you one day.</w:t>
        <w:br/>
        <w:t>3. He {:SA:=couldn’t climb~--------} (not climb) up to the top: he was too scared.</w:t>
        <w:br/>
        <w:t>4. If they hadn't phoned for an ambulance, he {:SA:=could have died~--------} (die).</w:t>
        <w:br/>
        <w:t>5. I love {:SA:=to be able to spend~--------} (spend) all morning in bed at the weekends.</w:t>
        <w:br/>
        <w:t>6. We {:SA:=can go=could go~--------} (go) to that concert tomorrow if the tickets haven't sold out.</w:t>
        <w:br/>
        <w:t>7. I think you should go in the spring: it {:SA:=can be~--------} (be) very crowded there in the summer.</w:t>
        <w:br/>
        <w:t>8. I {:SA:=can’t understand~--------} (not understand) what he says: he speaks too quickly.</w:t>
        <w:br/>
        <w:t>9. Do you know where Nick's glasses are? He {:SA:=can't see~--------} (not see) very much without them.</w:t>
        <w:br/>
        <w:t>10. {:SA:=Being able to speak~--------} (speak) another language fluently is a great advantage when you're looking for a job.</w:t>
        <w:br/>
        <w:t>11. Jonathan {:SA:=couldn’t say~--------} (not say) anything until he was about three years old.</w:t>
        <w:br/>
        <w:t>12. We {:SA:=couldn’t phone her up~--------} (not phone her up) because her phone had broken, but fortunately we were able to get (get) a message to her.</w:t>
        <w:br/>
        <w:t>13. Amy's exam results weren't very good. She {:SA:=could have done~--------} (do) better.</w:t>
        <w:br/>
        <w:t>14. I {:SA:=haven’t been able to sleep~--------} (not sleep) very well for the last four nights. It's been too hot.</w:t>
        <w:br/>
        <w:t>15. She tried to think of other things but she {:SA:=couldn’t put~--------} (not put) that awful memory out of her mind.</w:t>
        <w:br/>
        <w:t>16. You should {:SA:=be able to go out~--------} (go out) when you want to.</w:t>
        <w:br/>
        <w:t>17. {:SA:=Can you come~--------} (you come) to the party on Saturday?</w:t>
        <w:br/>
        <w:t>18. I {:SA:=shall be able to ride=will be able to ride~--------} (ride) this bike soon: I just need more time to practise.</w:t>
        <w:br/>
        <w:t>19. He doesn't do very much when he's here. He {:SA:=could be~--------} (be) more helpful.</w:t>
        <w:br/>
        <w:t>20. I {:SA:=could play~--------} (play) tennis really well a few years ago, but not anymore.</w:t>
      </w:r>
    </w:p>
    <w:sectPr>
      <w:type w:val="nextPage"/>
      <w:pgSz w:w="11906" w:h="16838"/>
      <w:pgMar w:left="1152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3:00Z</dcterms:created>
  <dc:creator>1</dc:creator>
  <dc:description/>
  <cp:keywords/>
  <dc:language>en-US</dc:language>
  <cp:lastModifiedBy>Andrew Rodionov</cp:lastModifiedBy>
  <dcterms:modified xsi:type="dcterms:W3CDTF">2013-01-29T19:17:00Z</dcterms:modified>
  <cp:revision>7</cp:revision>
  <dc:subject/>
  <dc:title>Для того, чтобы было легче добавлять вопросы тестов на сайт, необходимо слегка отформатировать входные данные</dc:title>
</cp:coreProperties>
</file>