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uppressAutoHyphens w:val="true"/>
        <w:spacing w:before="0" w:after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Методические рекомендации по подготовке курсовых работ для студентов специальности 1-02 03 06 01 Английский язык.</w:t>
      </w:r>
    </w:p>
    <w:p>
      <w:pPr>
        <w:pStyle w:val="Style5"/>
        <w:suppressAutoHyphens w:val="true"/>
        <w:spacing w:before="0" w:after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Style5"/>
        <w:suppressAutoHyphens w:val="true"/>
        <w:spacing w:before="0" w:after="0"/>
        <w:jc w:val="right"/>
        <w:rPr>
          <w:rFonts w:ascii="Times New Roman" w:hAnsi="Times New Roman" w:cs="Times New Roman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i/>
          <w:caps w:val="false"/>
          <w:smallCaps w:val="false"/>
        </w:rPr>
        <w:t>Составители:</w:t>
      </w:r>
    </w:p>
    <w:p>
      <w:pPr>
        <w:pStyle w:val="Style5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</w:rPr>
        <w:t>старший преподаватель кафедры ТиПАЯ Насон Н.В.,</w:t>
      </w:r>
    </w:p>
    <w:p>
      <w:pPr>
        <w:pStyle w:val="Style5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преподаватель кафедры ТиПАЯ Полевая Т.Н.</w:t>
      </w:r>
    </w:p>
    <w:p>
      <w:pPr>
        <w:pStyle w:val="Style5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</w:rPr>
      </w:r>
    </w:p>
    <w:p>
      <w:pPr>
        <w:pStyle w:val="Style5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Выполнение курсовых работ является важным этапом подготовки специалистов с высшим образованием. Это самостоятельное исследование, которое позволяет систематизировать накопленные теоретические знания и применить их на практике. При выполнении курсовой работы студенты приобретают умения работы с научной литературой, учатся самостоятельно ставить задачи исследования и подбирать фактический материал, вырабатывают умения анализировать и обобщать изученное, а также делать выводы на основании полученных результатов. Предложенные ниже рекомендации дополняют общие положения и требования к построению, содержанию и оформлению курсовых работ и будут полезны как для студентов, которые пишут курсовую работу впервые, так и для студентов старших курсов. </w:t>
      </w:r>
    </w:p>
    <w:p>
      <w:pPr>
        <w:pStyle w:val="Style5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highlight w:val="green"/>
        </w:rPr>
      </w:pPr>
      <w:r>
        <w:rPr>
          <w:rFonts w:cs="Times New Roman" w:ascii="Times New Roman" w:hAnsi="Times New Roman"/>
          <w:b w:val="false"/>
          <w:caps w:val="false"/>
          <w:smallCaps w:val="false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Источни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ачестве источников можно использовать и обычные книги, и материалы, размещенные в Интернете. Не забывайте, что источник источнику рознь. Материалы электронной конференции или материалы электронной энциклопедии являются достоверными, а вот цитировать чужие курсовые и материалы форумов лучше не сто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обще не стоит дословно цитировать источники информации большими кусками. Написание курсовой предполагает анализ – то есть чтение значительного объема информации, а затем – краткий пересказ нужных аспектов вопроса, в сравнении и сопоставлении с тем, что дается в других источник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забудьте о том, что практическая глава представляет собой ваше собственное исследование вопроса на материале образцов иностранных текстов. Это значит, что книг, посвященных именно такому аспекту, вы можете не найти. Это нормальное и естественное явление. Помните, что умение самостоятельного практического анализа входит в компетенцию специалиста в области иностранных яз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формл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оформлению курсовой работы можно найти на кафедре у лаборантов (в электронном и распечатанном варианте) или на сайте университета. Не забудьте о том, что ваша работа должна соответствовать каждому пункту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райтесь избежать самых распространенных ошибок при оформлении работ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усском тексте кавычки ставятся толь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елочк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 В английском – “</w:t>
      </w:r>
      <w:r>
        <w:rPr>
          <w:rFonts w:cs="Times New Roman" w:ascii="Times New Roman" w:hAnsi="Times New Roman"/>
          <w:sz w:val="28"/>
          <w:szCs w:val="28"/>
        </w:rPr>
        <w:t>invert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mas</w:t>
      </w:r>
      <w:r>
        <w:rPr>
          <w:rFonts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ы выделяются курсив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путайте тире и дефи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тельно вычитайте все сканированные источн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е высоты шрифта – это одна пустая стро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ение скрытых символов форматирования позволит дать ответ на все вопросы типа «а почему у меня текст не выравнивается, уезжает или прыгает на следующую страницу».</w:t>
      </w:r>
    </w:p>
    <w:p>
      <w:pPr>
        <w:pStyle w:val="ListParagraph"/>
        <w:tabs>
          <w:tab w:val="clear" w:pos="708"/>
          <w:tab w:val="left" w:pos="1560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485900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строчный интервал в работах равен единице, отступов после абзацев или перед ними быть не должно (0 п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ое сочетание клавиш «Ctrl+Shift+Space» дает возможность вместо обычного пробела получить неразрывный (слова, между которыми стоит неразрывный пробел, не отделяются друг от друга переносом на другую строку). Это можно с успехом использовать, например, в списке использованной литературы, чтобы «не отрывать» инициалы от фамилии, а также в самом тексте рабо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60" w:leader="none"/>
        </w:tabs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 сохраните работу в режиме совместимости с более старыми версиями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3). Иначе в текст работы неминуемо попадут ненужные вам ошибки в интервалах, пробелах и выравнив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3. Цитирование.</w:t>
      </w:r>
      <w:r>
        <w:rPr>
          <w:rFonts w:cs="Times New Roman" w:ascii="Times New Roman" w:hAnsi="Times New Roman"/>
          <w:sz w:val="28"/>
          <w:lang w:val="ru-RU"/>
        </w:rPr>
        <w:t xml:space="preserve"> Если в работе вы приводите чужие данные, дальше обязательно должна появиться ссылка на источник. К чужим данным относятся точные цифры (материалы (чужих) статистических исследований, узкоспециальные биографические и исторические данные), дословное цитирование и пересказ умозаключений других исследов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4. Содержание работы.</w:t>
      </w:r>
      <w:r>
        <w:rPr>
          <w:rFonts w:cs="Times New Roman" w:ascii="Times New Roman" w:hAnsi="Times New Roman"/>
          <w:sz w:val="28"/>
          <w:lang w:val="ru-RU"/>
        </w:rPr>
        <w:t xml:space="preserve"> Не забудьте, что вы пишете работу об иностранном языке. Курсовая должна быть, во-первых, содержательной, во-вторых – касаться вашей темы работы, в-третьих – касаться конкретного иностранного языка. Все теоретические положения должны быть проиллюстрированы прим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За исключением тех случаев, когда вы проводите сравнительно-сопоставительный анализ иностранного и русского языков, в тексте вашей работы не должно появляться примеров на русском языке. В случае работ сравнительно-сопоставительного характера иноязычных примеров должно быть НЕ МЕНЕЕ 5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Взаимодействие с научным руководителе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ходите к своему научному руководителю ХОТЯ БЫ один раз в две-три недели. Регулярно показывайте выполненные части работы, задавайте вопросы и держите руководителя в курсе процесса на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будьте прочитывать черновик работы перед тем, как сдавать его руковод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торопите руководителя с возвращением вам черновика. На прочтение и анализ вашей работы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уходит не один д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мневайтесь, что вашу работу КАК МИНИМУМ ДВАЖДЫ прочитают самым внимательным образом, поэтому задумайтесь о рациональном распределении времени и позаботьтесь о том, чтобы заблаговременно сдать не только чистовик, но и все черновые варианты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ойдите к написанию курсовой работы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и и добросовестно. Часто научный руководитель готов обсудить ваши предложения и совместно</w:t>
      </w:r>
      <w:r>
        <w:rPr>
          <w:rFonts w:cs="Times New Roman" w:ascii="Times New Roman" w:hAnsi="Times New Roman"/>
          <w:sz w:val="28"/>
          <w:szCs w:val="28"/>
        </w:rPr>
        <w:t xml:space="preserve"> сформулировать тему вашего исследования. </w:t>
      </w:r>
      <w:r>
        <w:rPr>
          <w:rFonts w:cs="Times New Roman" w:ascii="Times New Roman" w:hAnsi="Times New Roman"/>
          <w:sz w:val="28"/>
          <w:szCs w:val="28"/>
          <w:lang w:val="ru-RU"/>
        </w:rPr>
        <w:t>Помните, что хорошо написанная курсовая работа может стать основой будущего диплома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basedOn w:val="DefaultParagraphFont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Раздел"/>
    <w:basedOn w:val="Normal"/>
    <w:qFormat/>
    <w:pPr>
      <w:autoSpaceDE w:val="false"/>
      <w:spacing w:before="0" w:after="120"/>
      <w:jc w:val="center"/>
      <w:outlineLvl w:val="0"/>
    </w:pPr>
    <w:rPr>
      <w:rFonts w:ascii="Courier New" w:hAnsi="Courier New" w:cs="Courier New"/>
      <w:b/>
      <w:bCs/>
      <w:caps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33:00Z</dcterms:created>
  <dc:creator>Mona_De_Lafitte</dc:creator>
  <dc:description/>
  <cp:keywords/>
  <dc:language>en-US</dc:language>
  <cp:lastModifiedBy>Mona_De_Lafitte</cp:lastModifiedBy>
  <dcterms:modified xsi:type="dcterms:W3CDTF">2013-05-26T22:33:00Z</dcterms:modified>
  <cp:revision>2</cp:revision>
  <dc:subject/>
  <dc:title>методические рекомендации по написанию курсов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