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исципл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Практическая грамматика английского языка (факультет иностранных языков, кафедра ТиПАЯ)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араметры тес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Времена» ( выбор) – 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традате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– 10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acceptable 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rFonts w:cs="Verdana" w:ascii="Verdana" w:hAnsi="Verdana"/>
          <w:color w:val="231B12"/>
          <w:sz w:val="15"/>
          <w:szCs w:val="15"/>
          <w:shd w:fill="FFFFFF" w:val="clear"/>
        </w:rPr>
        <w:t xml:space="preserve"> </w:t>
      </w:r>
      <w:r>
        <w:rPr>
          <w:b w:val="false"/>
          <w:color w:val="231B12"/>
          <w:sz w:val="24"/>
          <w:szCs w:val="24"/>
          <w:shd w:fill="FFFFFF" w:val="clear"/>
        </w:rPr>
        <w:t>Look at his white face. He ...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) is going to fain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ainted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have fai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 I… in the car now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ited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it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 wai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w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bCs/>
          <w:color w:val="535353"/>
          <w:sz w:val="17"/>
          <w:szCs w:val="17"/>
        </w:rPr>
        <w:t xml:space="preserve"> </w:t>
      </w:r>
      <w:r>
        <w:rPr>
          <w:b w:val="false"/>
          <w:bCs/>
          <w:sz w:val="24"/>
          <w:szCs w:val="24"/>
        </w:rPr>
        <w:t>My Dad … overtime this wee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been working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working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worke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ll wor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I</w:t>
      </w:r>
      <w:r>
        <w:rPr>
          <w:rFonts w:cs="Arial" w:ascii="Arial" w:hAnsi="Arial"/>
          <w:b w:val="false"/>
          <w:bCs/>
          <w:color w:val="535353"/>
          <w:sz w:val="17"/>
          <w:szCs w:val="17"/>
        </w:rPr>
        <w:t xml:space="preserve"> </w:t>
      </w:r>
      <w:r>
        <w:rPr>
          <w:b w:val="false"/>
          <w:bCs/>
          <w:sz w:val="24"/>
          <w:szCs w:val="24"/>
        </w:rPr>
        <w:t>really… snakes after that cas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test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 detest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detes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det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t the moment we _____ over the des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 flying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 flying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fly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f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6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ople … in gods from the earliest tim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ieve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believe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believ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belie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 … for my exam on Philosophy all day 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be wait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 waited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 wait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wa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 …you in half an hou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in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ins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jo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jo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 the right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 I thought that Mrs. Fowler … us everything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 tol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ell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tell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… the bill and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d, lef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 has paid, leav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have pay, lef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paid, lef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 was late because I … in a jam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ick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stuck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was stick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 stuck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y isn’t at home. She … to work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 gon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goe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go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y … in construction business for 5 year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r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bee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candle … for two hour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burn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burn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has being bur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bur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ames and Phil … a tree house at 2 o’clock yesterday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was build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re build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ilt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be build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 … the camp by 10 o’clock, I believe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ill reach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have reach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ve reach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be reach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e … . That is why she is wearing breeche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d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 been rid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de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ri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8 Maria… German at evening classes this ter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study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) will be study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isa was driving into town when she 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ut of petr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n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s run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are run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The builder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 house by the end of this wee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finish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be finish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finish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 have finish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4FB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I’ll write to you as soon 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y exam resul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have know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>I will know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know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know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My frien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for me when I arrived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ait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it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wait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will be wait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f you listen carefully, you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n owl in the trees over the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ar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hear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ar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would hear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 the end of August we …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mov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have mov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mov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mov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 you telephoned, I … television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tch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watch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 watch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watch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e refused to go until he … all the painting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aw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d seen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e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is going to se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rial" w:hAnsi="Arial" w:cs="Arial"/>
          <w:color w:val="30303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t doesn't make sense. I can't understand why he … at you last night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shout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) had shou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shou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e … there since she left school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ork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work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k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work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 honestly couldn't follow a word you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ai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 say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y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sai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 … just … that the price has gone up again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 tell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e t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are tell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item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rial" w:hAnsi="Arial" w:cs="Arial"/>
          <w:b/>
          <w:b/>
          <w:bCs/>
          <w:color w:val="535353"/>
          <w:sz w:val="17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problem … to me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was mentio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being mentio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mentio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mentio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game … to the children tomorrow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demonstrat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>demonstrate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 be demonstra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demonstra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 decision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re approved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 approves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approved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approved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land next to our house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have been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being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has been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he letters … at the moment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are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are being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re been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item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he parcel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 not yet been deliver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s not deliver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s not been delivered ye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Arial" w:ascii="Arial" w:hAnsi="Arial"/>
          <w:color w:val="555555"/>
          <w:sz w:val="16"/>
          <w:szCs w:val="1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’s the matter? My car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 just been stole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stolen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stolen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Arial" w:ascii="Arial" w:hAnsi="Arial"/>
          <w:color w:val="555555"/>
          <w:sz w:val="16"/>
          <w:szCs w:val="1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at house … a long time ago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d been sold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s been s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s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Arial" w:ascii="Arial" w:hAnsi="Arial"/>
          <w:color w:val="555555"/>
          <w:sz w:val="16"/>
          <w:szCs w:val="1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documents … by 5 p.m. tomorrow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are sig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ill be signed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 have been sig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conference room … at the moment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us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 being us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has been us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acceptable 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rFonts w:cs="Verdana" w:ascii="Verdana" w:hAnsi="Verdana"/>
          <w:color w:val="231B12"/>
          <w:sz w:val="15"/>
          <w:szCs w:val="15"/>
          <w:shd w:fill="FFFFFF" w:val="clear"/>
        </w:rPr>
        <w:t xml:space="preserve"> </w:t>
      </w:r>
      <w:r>
        <w:rPr>
          <w:b w:val="false"/>
          <w:color w:val="231B12"/>
          <w:sz w:val="24"/>
          <w:szCs w:val="24"/>
          <w:shd w:fill="FFFFFF" w:val="clear"/>
        </w:rPr>
        <w:t>Look at his white face. He ...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) is going to fain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ainted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have fai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 I… in the car now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ited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it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 wai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w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bCs/>
          <w:color w:val="535353"/>
          <w:sz w:val="17"/>
          <w:szCs w:val="17"/>
        </w:rPr>
        <w:t xml:space="preserve"> </w:t>
      </w:r>
      <w:r>
        <w:rPr>
          <w:b w:val="false"/>
          <w:bCs/>
          <w:sz w:val="24"/>
          <w:szCs w:val="24"/>
        </w:rPr>
        <w:t>My Dad … overtime this wee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been working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s working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worke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ll wor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I</w:t>
      </w:r>
      <w:r>
        <w:rPr>
          <w:rFonts w:cs="Arial" w:ascii="Arial" w:hAnsi="Arial"/>
          <w:b w:val="false"/>
          <w:bCs/>
          <w:color w:val="535353"/>
          <w:sz w:val="17"/>
          <w:szCs w:val="17"/>
        </w:rPr>
        <w:t xml:space="preserve"> </w:t>
      </w:r>
      <w:r>
        <w:rPr>
          <w:b w:val="false"/>
          <w:bCs/>
          <w:sz w:val="24"/>
          <w:szCs w:val="24"/>
        </w:rPr>
        <w:t>really… snakes after that cas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test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 detest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detes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det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t the moment we _____ over the des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 flying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 flying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e fly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f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6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ople … in gods from the earliest tim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lieve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believe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believ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belie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 … for my exam on Philosophy all day 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ll be wait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 waited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 wait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wa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 …you in half an hou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in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ins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ll jo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jo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 the right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 I thought that Mrs. Fowler … us everything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) had tol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ell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tell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… the bill and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) paid, lef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 has paid, leav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have pay, lef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paid, lef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 was late because I … in a jam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ick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stuck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was stick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) had stuck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y isn’t at home. She … to work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has gon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goe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go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y … in construction business for 5 year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r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have bee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candle … for two hour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burn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has been burn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has being bur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bur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ames and Phil … a tree house at 2 o’clock yesterday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was build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were build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ilt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be build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 … the camp by 10 o’clock, I believe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ill reach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will have reach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ve reach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will be reach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e … . That is why she is wearing breeche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d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has been rid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de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ri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8 Maria… German at evening classes this ter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is study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) will be study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isa was driving into town when she 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ut of petr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) ra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n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s run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are run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The builder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 house by the end of this wee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finish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be finish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finish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) will have finish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4FB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I’ll write to you as soon 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y exam resul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I have known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>I will know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know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know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My frien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for me when I arrived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ait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it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was wait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will be wait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f you listen carefully, you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n owl in the trees over the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ar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will hear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ar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would hear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 the end of August we …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mov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will have mov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mov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mov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 you telephoned, I … television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tch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 was watch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 watch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watch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e refused to go until he … all the paintings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aw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had seen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ee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 is going to se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rial" w:hAnsi="Arial" w:cs="Arial"/>
          <w:color w:val="30303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t doesn't make sense. I can't understand why he … at you last night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shout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 shou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) had shou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shou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e … there since she left school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ork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has been work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ks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work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 honestly couldn't follow a word you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ai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were say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y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sai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 … just … that the price has gone up again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 tell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have t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are telling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had tol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item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rial" w:hAnsi="Arial" w:cs="Arial"/>
          <w:b/>
          <w:b/>
          <w:bCs/>
          <w:color w:val="535353"/>
          <w:sz w:val="17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problem … to me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was mentio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being mentioning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mentio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) was mentio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game … to the children tomorrow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demonstrat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>demonstrates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will be demonstra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demonstrat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color w:val="53535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 decision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e approved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 approves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was approved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approved of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land next to our house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have been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being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has been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ugh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he letters … at the moment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are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 are being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re been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item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he parcel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 not yet been deliver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s not deliver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has not been delivered yet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Arial" w:ascii="Arial" w:hAnsi="Arial"/>
          <w:color w:val="555555"/>
          <w:sz w:val="16"/>
          <w:szCs w:val="1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’s the matter? My car … 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) has just been stolen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stolen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stolen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Arial" w:ascii="Arial" w:hAnsi="Arial"/>
          <w:color w:val="555555"/>
          <w:sz w:val="16"/>
          <w:szCs w:val="1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at house … a long time ago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d been sold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s been s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) was sol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Arial" w:ascii="Arial" w:hAnsi="Arial"/>
          <w:color w:val="555555"/>
          <w:sz w:val="16"/>
          <w:szCs w:val="1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documents … by 5 p.m. tomorrow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 are sig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ill be signed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will have been sign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conference room … at the moment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us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 is being us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has been used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will be used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8:00Z</dcterms:created>
  <dc:creator>Vitalik Popkov</dc:creator>
  <dc:description/>
  <dc:language>en-US</dc:language>
  <cp:lastModifiedBy>Evgeniya Gulevich</cp:lastModifiedBy>
  <dcterms:modified xsi:type="dcterms:W3CDTF">2017-05-18T09:48:00Z</dcterms:modified>
  <cp:revision>2</cp:revision>
  <dc:subject/>
  <dc:title/>
</cp:coreProperties>
</file>