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мель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и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ска Скорин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460" w:hanging="0"/>
              <w:rPr/>
            </w:pPr>
            <w:r>
              <w:rPr>
                <w:sz w:val="28"/>
                <w:szCs w:val="28"/>
              </w:rPr>
              <w:t xml:space="preserve">Первый проректор учреждения образования </w:t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мельский государственный </w:t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имени</w:t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ска Скорины»</w:t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В. Крук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460" w:hanging="0"/>
              <w:rPr/>
            </w:pPr>
            <w:r>
              <w:rPr>
                <w:sz w:val="28"/>
                <w:szCs w:val="28"/>
              </w:rPr>
              <w:t>___________________2021 г.</w:t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№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о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туденческой научно-исследовател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ии «Диало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. Настоящее Положение о студенческой научно-исследовательской лаборатории «Диалог» (далее – СНИЛ) регламентирует деятельность, определяет задачи, функции, права, обязанности и ответственность СНИЛ с учетом специфических особенностей его деятельности, а также принципы и формы взаимодействия с иными структурными подразделениями и службами университета в рамках системы менеджмента качества (далее – СМК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НИЛ является учебным, студенческим научным объединением при кафедре теории и практики английского языка (далее – кафедра ТиПАЯ) факультета иностранных языков </w:t>
      </w:r>
      <w:r>
        <w:rPr>
          <w:bCs/>
          <w:sz w:val="28"/>
          <w:szCs w:val="28"/>
        </w:rPr>
        <w:t xml:space="preserve">учреждения образования «Гомельский государственный университет имени Франциска Скорины», </w:t>
      </w:r>
      <w:r>
        <w:rPr>
          <w:sz w:val="28"/>
          <w:szCs w:val="28"/>
        </w:rPr>
        <w:t xml:space="preserve">которое обеспечивает проведение учебной, методической, научной работы со студентами дневной и заочной форм обучения.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3 СНИЛ создаётся в целях привлечения студенческой молодёжи к активному участию в научно-исследовательской, учебно-методической, творческой работе, способствующей улучшению качества их профессиональной подготовки, повышению уровня культуры устной и письменной речи студентов, овладению основами научного из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НИЛ формируется и ликвидируется приказом ректора университета по представлению декана факультета на основании решения научно-технического совета (далее – НТС) университ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СНИЛ руководствуе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5.1. Кодексом Республики Беларусь об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нормативными правовыми актами и другими руководящими и методическими документами по вопросам высш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3. Уставом универс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4. Правилами внутреннего трудового рас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5. Коллективн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7. приказами и распоряжениями ректора универс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8. правилами и нормами охраны труда 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9. Документами системы менеджмента качества (далее – СМК) и системы управления охраной труда (далее – СУОТ)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уководство деятельностью СНИЛ осуществляет руководитель, который в рамках своей компетенции отдаёт распоряжения и указания, обязательные для участников СНИ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7 Обязанности руководителя СНИЛ приказом ректора по представлению декана факультета иностранных языков возлагаются на одного из сотрудников кафедры ТиП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 Руководитель СНИЛ обеспечивает постановку научно-методических и исследовательских задач, определяет пути и методы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Руководитель СНИЛ непосредственно подотчетен заведующему кафедрой ТиПА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11. Коллектив СНИЛ формируется как добровольное объединение студентов и преподавателей кафедры ТиПАЯ. В СНИЛ могут создаваться группы, занимающиеся изучением различных направлений лингвистики (теория и практика перевода научно-технической литературы) и методики преподавания иностранных язы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Научно-методическая и научно-исследовательская работа студентов СНИЛ координируется советом факультета иностранных яз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Кафедра ТиПАЯ факультета иностранных языков обязана два раза в год  заслушивать отчёты руководителя СНИЛ на своих заседан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16. За СНИЛ закрепляются </w:t>
      </w:r>
      <w:r>
        <w:rPr>
          <w:bCs/>
          <w:sz w:val="28"/>
          <w:szCs w:val="28"/>
        </w:rPr>
        <w:t xml:space="preserve">аудитория 4-6 кафедры </w:t>
      </w:r>
      <w:r>
        <w:rPr>
          <w:sz w:val="28"/>
          <w:szCs w:val="28"/>
        </w:rPr>
        <w:t>ТиПАЯ</w:t>
      </w:r>
      <w:r>
        <w:rPr>
          <w:bCs/>
          <w:sz w:val="28"/>
          <w:szCs w:val="28"/>
        </w:rPr>
        <w:t xml:space="preserve"> (учебный корпус 5) с находящимся в ней оборудованием, мебелью и инвентарем. При необходимости возможно использование других аудиторий факультета иностранных языков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1.17. Студенты, активно работающие в СНИЛ, проявившие склонность к научной работе и имеющие хорошие показатели в учёбе, могут быть в установленном порядке рекомендованы для поступления в магистратуру и аспиранту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8. Студенты могут выполнять по теме своей работы в СНИЛ при согласовании с заведующим кафедрой </w:t>
      </w:r>
      <w:r>
        <w:rPr>
          <w:sz w:val="28"/>
          <w:szCs w:val="28"/>
        </w:rPr>
        <w:t>ТиПАЯ</w:t>
      </w:r>
      <w:r>
        <w:rPr>
          <w:bCs/>
          <w:sz w:val="28"/>
          <w:szCs w:val="28"/>
        </w:rPr>
        <w:t xml:space="preserve"> научно-исследовательские, лабораторные, курсовые, дипломные работы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1.19. Все студенты-участники СНИЛ в течение года на основе проведённых ими исследований готовят научные доклады, рефераты и статьи, и предоставляют их на конференции и конкурсы студенческих работ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1.20. Результаты исследований членов СНИЛ могут быть использованы ими для написания курсовых и дипломных проектов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НИЛ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>2.1. а</w:t>
      </w:r>
      <w:r>
        <w:rPr>
          <w:sz w:val="28"/>
          <w:szCs w:val="28"/>
        </w:rPr>
        <w:t xml:space="preserve">ктивное содействие повышению качества профессиональной подготовки и воспитания специалистов, успешному формированию на </w:t>
      </w:r>
      <w:r>
        <w:rPr>
          <w:bCs/>
          <w:sz w:val="28"/>
          <w:szCs w:val="28"/>
        </w:rPr>
        <w:t>факультете иностранных языков</w:t>
      </w:r>
      <w:r>
        <w:rPr>
          <w:sz w:val="28"/>
          <w:szCs w:val="28"/>
        </w:rPr>
        <w:t xml:space="preserve"> единого учебно-научного воспитательного комплекс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учение студентов основам научно-исследовательской и другой творческой работы, выработка практических умений и навыков её провед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теоретических и экспериментальных исследований в области методики преподавания иностранных язык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использования полученных результатов творческой деятельности студентов в учебном процессе и на производств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ение поиска и подбора необходимого материала для проведения семинарских и практических занят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нсультирование студентов по вопросам использования наглядных пособий, компьютерной техники, помощь в организации самостоятельной рабо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7. проведение фундаментальных и прикладных научно-исследовательских работ, организация творческой деятельности студентов в рамках основного направления СНИ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осуществление сотрудничества с другими учреждениями высшего образования (далее – УВО), изучение отечественного и зарубежного опыта с внедрением передовых форм и методов в ее работ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оведение обсуждений исследовательских проектов по методике преподавания иностранных языков и их результатов в формате семинаров, круглых стол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10. обучение студентов приемам и средствам самостоятельного решения научных задач, приобретение навыков организационной работ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поставленных задач СНИЛ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и доведение до исполнителей конкретных заданий, сроков их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разработка предложений о направлении творческой деятельности СНИЛ, выступление с предложением о выделении финансирования исследовательских 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хода выполнения заданий исполнителями, оценка творческой деятельности каждого участника СН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частие в мероприятиях по популяризации достижений СНИЛ, предоставление лучших законченных работ для участия в международных, республиканских, внутривузовских конференциях, смотрах, конкурсах, выставках и других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рганизация научно-методических студенческих семинаров для получения навыков профессионального общения, обмена научной информацией, выработки педагогических и профессиональных качеств у сту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казание помощи преподавателям в организации самостоятельной работы студентов, в поиске дополнительного материала, в подборе литературы по темам курсовых и дипломных работ; оказание помощи студентам в самостоятельной работе при подготовке к семинарским занятиям, написании рефератов и докладов, в использовании учебной литературы, наглядных пособий, периодических изданий и других материалов, имеющихся в СНИЛ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3.7. разработка и реализация системы мероприятий, способствующих развитию и совершенствованию научно-образовательной сферы, а также выявлению и поддержке талантливых студентов, обучающихся в университ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блюдение правил внутреннего трудового распорядка, правил и норм охраны труда и пожарной безопасности, и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облюдение СУОТ и СМК университ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10. проведение просветительско-агитационной работы среди студентов с целью привлечения новых участников СНИ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left="180" w:firstLine="525"/>
        <w:jc w:val="both"/>
        <w:rPr/>
      </w:pPr>
      <w:r>
        <w:rPr>
          <w:sz w:val="28"/>
          <w:szCs w:val="28"/>
        </w:rPr>
        <w:t>3.11. экономное расходование предоставленных для работы энергетических и материальных ресурсов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Л имеет прав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одить заседания, собрания, совещания по вопросам, относящимся к деятельности СНИЛ, и участие в них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казывать методические и консультационные услуги по вопросам, относящимся к деятельности СНИЛ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ести переписку по вопросам, относящимся к деятельности СНИЛ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учать от других структурных подразделений университета необходимую информацию и документы по вопросам, относящимся к  деятельности  СНИЛ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азрабатывать и вносить предложения по улучшению учебной, научно-педагогической и воспитательной работы университета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ыполнять самостоятельно научную работу и взаимодействовать с другими подразделениями университета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4.7. проводить семинары, конференции и другие формы организации научно-методической работы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заимоотношения. Связи</w:t>
      </w:r>
    </w:p>
    <w:p>
      <w:pPr>
        <w:pStyle w:val="Normal"/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5.1. СНИЛ взаимодействует со службой стандартизации и метрологического обеспечения университета в рамках проведения работ по стандартизации, метрологическому обеспечению и управлению качеств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НИЛ взаимодействует с проректором по научной работе (сведения (информация) о международных, республиканских, внутренних семинарах, конференциях, конкурсах, выставках и др.), начальником  НИС университета (сведения (информация) о выполнении практических работ, заданий), проректором по учебной работе (сведения о внедрении в учебный процесс результатов научно-исследовательской деятельности студентов), отделом материально-технического снабжения (сведения (информация) о наличии материально-технических ресурсов на складах отдела), </w:t>
      </w:r>
      <w:r>
        <w:rPr>
          <w:sz w:val="28"/>
          <w:szCs w:val="28"/>
          <w:lang w:val="be-BY"/>
        </w:rPr>
        <w:t>отделом</w:t>
      </w:r>
      <w:r>
        <w:rPr>
          <w:sz w:val="28"/>
          <w:szCs w:val="28"/>
        </w:rPr>
        <w:t xml:space="preserve"> охраны труда (информация о действующих нормативных актах и прочих документах, регламентирующих вопросы охраны труда), планово-экономическим отделом (консультации по вопросам финансирования), юридическим отделом (консультации по правовым вопрос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заимодействия с другими подразделениями университета, не указанные в данном разделе, устанавливаю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/>
      </w:pPr>
      <w:r>
        <w:rPr>
          <w:rFonts w:eastAsia="Times New Roman"/>
          <w:sz w:val="28"/>
          <w:szCs w:val="28"/>
        </w:rPr>
        <w:t>Руководитель СНИЛ несёт ответственность за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ю и обеспечение качественной работы СНИЛ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надлежащее исполнение (неисполнение) своих обязанностей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нарушения, совершенные в процессе осуществления своей деятельности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чинение материального ущерба</w:t>
      </w:r>
      <w:r>
        <w:rPr>
          <w:rFonts w:eastAsia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облюдение правил и норм охраны труда и пожарной безопасности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облюдение требований действующего законодательства Республики Беларусь, в том числе за нарушение антикоррупционного законодательства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принятие мер по выполнению разработанных мероприятий по охране труда, несоблюдение правил и норм охраны труда и пожарной безопасности, трудовой и исполнительной дисциплины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облюдение требований, действующих в университете СУОТ и СМК университета.</w:t>
      </w:r>
    </w:p>
    <w:p>
      <w:pPr>
        <w:pStyle w:val="Normal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СНИЛ </w:t>
        <w:tab/>
        <w:tab/>
        <w:tab/>
        <w:tab/>
        <w:tab/>
        <w:tab/>
        <w:tab/>
        <w:t>К.Н.Ветошк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первичной профсоюзн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трудников учрежд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мельский государственны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имени Франциска Скорины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 Н.Г.Галиновск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_____» ________________2021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  <w:tab/>
        <w:t xml:space="preserve">         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sz w:val="28"/>
          <w:szCs w:val="28"/>
        </w:rPr>
        <w:t>О.М.Демиденко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sz w:val="28"/>
          <w:szCs w:val="28"/>
        </w:rPr>
        <w:t xml:space="preserve">И.В.Семч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</w:t>
      </w:r>
    </w:p>
    <w:p>
      <w:pPr>
        <w:pStyle w:val="Normal"/>
        <w:jc w:val="both"/>
        <w:rPr/>
      </w:pPr>
      <w:r>
        <w:rPr>
          <w:sz w:val="28"/>
          <w:szCs w:val="28"/>
        </w:rPr>
        <w:t>Декан факультета иностранных языков</w:t>
        <w:tab/>
        <w:tab/>
        <w:tab/>
        <w:tab/>
        <w:tab/>
        <w:tab/>
        <w:t xml:space="preserve">        </w:t>
        <w:tab/>
      </w:r>
    </w:p>
    <w:p>
      <w:pPr>
        <w:pStyle w:val="Normal"/>
        <w:widowControl w:val="false"/>
        <w:ind w:left="708" w:firstLine="708"/>
        <w:jc w:val="both"/>
        <w:rPr/>
      </w:pPr>
      <w:r>
        <w:rPr>
          <w:sz w:val="28"/>
          <w:szCs w:val="28"/>
        </w:rPr>
        <w:t>Е.В.Сажин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ный бухгалтер</w:t>
      </w:r>
    </w:p>
    <w:p>
      <w:pPr>
        <w:pStyle w:val="Normal"/>
        <w:widowControl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Н.Шаврин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чальник отдела по охране труда 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>С.И.Яковенк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</w:t>
      </w:r>
    </w:p>
    <w:p>
      <w:pPr>
        <w:pStyle w:val="Normal"/>
        <w:widowControl w:val="false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.А.Хрущёв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рассмотрено и рекомендовано к утверждению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3:00Z</dcterms:created>
  <dc:creator>vkoval</dc:creator>
  <dc:description/>
  <cp:keywords/>
  <dc:language>en-US</dc:language>
  <cp:lastModifiedBy>Admin</cp:lastModifiedBy>
  <cp:lastPrinted>2021-02-23T10:54:00Z</cp:lastPrinted>
  <dcterms:modified xsi:type="dcterms:W3CDTF">2021-03-23T11:13:00Z</dcterms:modified>
  <cp:revision>2</cp:revision>
  <dc:subject/>
  <dc:title>Министерство образования</dc:title>
</cp:coreProperties>
</file>