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контрольных работ, выполняемых на каждом курсе, устанавливается учебным планом университета. В письме от факультета иностранных языков студенты получают график выполнения контрольных работ. Контрольные работы, не выполненные и не защищенные вовремя, будут допускаться к защите на платной основе и при наличии направления на пересдачу с заочного факульт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ая контрольная работа представлена в нескольких вариантах. Если вариантов два и никаких специальных указаний по распределению вариантов от преподавателя не поступало, то 1 вариант выполняют студенты, фамилии которых начинаются на А – О, 2 вариант выполняют студенты, фамилии которых начинаются на П – Я. Если вариантов в контрольной работе три или больше, то прежде чем идти на кафедру за контрольной работой, необходимо уточнить у преподавателя вариан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выполнению и оформлению контрольной работы следует отнестись серьёзно, т. к. неправильно или небрежно выполненная работа принята не бу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ять контрольные работы следует в ученической тетради, от руки, шариковой  ручкой, четким и аккуратным почерком. Контрольная работа в напечатанном виде принимается только при наличии в ней больших текстов, которые надо переписать или переве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полнении контрольной работы необходимо оставлять поля для замечаний или рекомендаций реценз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оформления контрольной работы следующ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писывать контрольную работу надо на верхней обложке тетради (а не внутри) на русском языке. Допускается написать в правом нижнем углу обложки адрес или контактный телефон студента, выполнившего данную работ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обложки контрольной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, обучающихся по специальности «Английский язы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остальных специальнос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по практической грамматике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студентки 3 курса ФЗО гр. АЯ-32(1)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 «Англий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Барташевич Ирины Петро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jc w:val="center"/>
              <w:rPr/>
            </w:pPr>
            <w:r>
              <w:rPr/>
              <w:t>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студента 2 курса ФЗО гр. И-21(1)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 «История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Сергея Ивановича</w:t>
            </w:r>
          </w:p>
        </w:tc>
      </w:tr>
    </w:tbl>
    <w:p>
      <w:pPr>
        <w:pStyle w:val="Normal"/>
        <w:jc w:val="both"/>
        <w:rPr/>
      </w:pPr>
      <w:r>
        <w:rPr/>
        <w:t>2. На первой странице тетради примерно посередине указывается вариант выполненной контрольной работы (и больше ничего!).</w:t>
      </w:r>
    </w:p>
    <w:p>
      <w:pPr>
        <w:pStyle w:val="Normal"/>
        <w:jc w:val="both"/>
        <w:rPr/>
      </w:pPr>
      <w:r>
        <w:rPr/>
        <w:t>3. На развороте тетради (т. е. на страницах 2-3, 4-5 и т. д.) материал контрольной работы следует располагать по нижеприведённому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423"/>
        <w:gridCol w:w="13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страница тетрад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страница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зад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ое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</w:tr>
    </w:tbl>
    <w:p>
      <w:pPr>
        <w:pStyle w:val="Normal"/>
        <w:jc w:val="both"/>
        <w:rPr/>
      </w:pPr>
      <w:r>
        <w:rPr/>
        <w:t>4. Задания необходимо выполнять в той же последовательности, в какой они даны в контрольной работе. На левой странице переписывается задание, на правой –  выполнен-ное зад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ную работу следует отнести на заочный факультет не позднее установленных сро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проверку контрольной работы преподавателю отводится 10 дней с даты её получения преподавателем. Работа, допущенная к защите, будет находиться на кафедре, откуда её можно будет забрать для выполнения работы над ошибками и подготовки к защите. Недопущенные к защите контрольные будут возвращены на заочный факультет. </w:t>
      </w:r>
    </w:p>
    <w:p>
      <w:pPr>
        <w:pStyle w:val="Normal"/>
        <w:jc w:val="both"/>
        <w:rPr/>
      </w:pPr>
      <w:r>
        <w:rPr/>
        <w:t>Недопущенную контрольную необходимо переделать в другой тетради, учитывая замечания рецензентов, и снова сдать на заочный факультет, приложив к ней незачтённый вариа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лучив на руки контрольную работу, необходимо внимательно прочитать рецензию, ознакомиться с замечаниями рецензента, проанализировать отмеченные в работе ошибки и сделать работу над ошибк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полнении работы над ошибками необходимо переписать в исправленном виде все предложения, в которых были обнаружены ошибки или неточности. Работа над ошибками выполняется в конце тетради или на отдельных листах, которые надо вложить в тетрадь с контрольной рабо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ив работу над ошибками, имея на руках контрольную работу с пометкой рецензента «Допущена к защите», студент может явиться на защиту контрольной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очный факультет находится в корпусе № 3, каб. 2-20. </w:t>
      </w:r>
    </w:p>
    <w:p>
      <w:pPr>
        <w:pStyle w:val="Normal"/>
        <w:jc w:val="both"/>
        <w:rPr/>
      </w:pPr>
      <w:r>
        <w:rPr/>
        <w:t>Телефон заочного факультета  57-33-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6:00Z</dcterms:created>
  <dc:creator>slavnitskaya</dc:creator>
  <dc:description/>
  <cp:keywords/>
  <dc:language>en-US</dc:language>
  <cp:lastModifiedBy>slavnitskaya</cp:lastModifiedBy>
  <cp:lastPrinted>2011-10-26T17:18:00Z</cp:lastPrinted>
  <dcterms:modified xsi:type="dcterms:W3CDTF">2011-10-26T14:59:00Z</dcterms:modified>
  <cp:revision>6</cp:revision>
  <dc:subject/>
  <dc:title>ТРЕБОВАНИЯ К ОФОРМЛЕНИЮ КОНТРОЛЬНЫХ РАБОТ</dc:title>
</cp:coreProperties>
</file>