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1134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шу считать меня по фамилии __________________ в связ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 вступлением в брак (расторжением бра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1134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шу отчислить меня из университета по собственному желанию (в связи   с переводом в другой ВУЗ, указать какой, другие прич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</w:t>
            </w:r>
            <w:r>
              <w:rPr/>
              <w:t>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шу выдать мне дубликат справки-вызова, т.к. отправленный по почте вызов я не получал (-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</w:t>
            </w:r>
            <w:r>
              <w:rPr/>
              <w:t>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30"/>
      </w:tblGrid>
      <w:tr>
        <w:trPr>
          <w:trHeight w:val="10603" w:hRule="atLeast"/>
        </w:trPr>
        <w:tc>
          <w:tcPr>
            <w:tcW w:w="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шу выдать мне дубликат студенческого билета в связи с его ут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0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0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Cs w:val="40"/>
                <w:u w:val="single"/>
              </w:rPr>
              <w:t xml:space="preserve">                                               </w:t>
            </w: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шу считать меня приступившим (-шей) к занятиям  после окончания академического отпуска, предоставленного по состояни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шу прервать академический отпуск, предоставленный мне по состоя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, и считать приступившим (-шей) к заня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риложить заключение ВКК поликли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группа 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ошу перевести меня на ____________ курс факультета за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и довузовской подготовки специальности «__________________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указать прич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40"/>
      </w:tblGrid>
      <w:tr>
        <w:trPr>
          <w:trHeight w:val="1134" w:hRule="atLeast"/>
          <w:cantSplit w:val="true"/>
        </w:trPr>
        <w:tc>
          <w:tcPr>
            <w:tcW w:w="79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шу считать меня  приступившей  к занятиям после окончания отпуска,  предоставленного  по уходу за ребенком  до  достижения  им возраста трех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итать приступившей к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прервать отпуск, предоставленный  по уходу за ребенком до достижения им возраста трех лет, и считать приступившей к за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________________                                                                </w:t>
            </w:r>
            <w:r>
              <w:rPr/>
              <w:t>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-2305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8.1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Декану факультета заоч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и довузовской подготовки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дановичу Д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у разрешить досрочную сдачу          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имней/лет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сессии в связи с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казать прич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шу предоставить мне академический отпуск по финансовым прич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1134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шу расторгнуть договор №__________от 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ислить меня из университета по собственному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  Проректору по учеб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вузовской подготовки                                 учрежден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мченко И.В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у направить меня на прохождение __________________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ликвидация академической задолж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предоставить мне отпуск для прохождения воен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Декану факультета заочного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и довузовской подготовки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дановичу Д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5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9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ошу предоставить отпуск по уходу за ребенком 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о достижения им возраста тре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__________ 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180"/>
        <w:gridCol w:w="10080"/>
      </w:tblGrid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Декану факультета заоч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и довузовской подготовки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дановичу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ата)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распределить меня на специализацию Зо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«Физиология человека и животных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«Геоботаник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«Биохимия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(ка) 3 курса БИЗ-31                                                      Фам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(Подпись)                          И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Место работы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Должность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Контактный телефо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  Проректору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                                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мченко И.В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шу направить меня для прохождения ________________ практики в связи с ___________________________________________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… в связи с возникшим расхождением в учебных пла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(… в связи с возникшей по уважительной причине академической задолжен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450"/>
      </w:tblGrid>
      <w:tr>
        <w:trPr>
          <w:trHeight w:val="1134" w:hRule="atLeast"/>
          <w:cantSplit w:val="true"/>
        </w:trPr>
        <w:tc>
          <w:tcPr>
            <w:tcW w:w="7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1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шу   разрешить   приступить   к занятиям   после  окончания отпу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ого по уходу за ребенком до достижения им   возраста   трех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 курсе (в связи с изменением учебного план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курс ни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прервать отпуск, предоставленный по уходу за ребенком до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   возраста   трех лет, и   разрешить   приступить к занятиям на ______ курс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урс ни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вязи с изменением учебного пла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группа 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5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прервать отпуск, предоставленный для прохождения военной службы, и считать приступившим к занятиям, в связи с изменением плана комплектования призыв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   _______   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5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  Проректору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                                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мчен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ind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ошу перенести  мне сроки  прохождения __________практики 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связи с возникшей проблемой заключения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группа ____________________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5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шу считать меня приступившим (-шей) к занятиям  после окончания академического отпуска, предоставленного по финансовым прич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шу прервать академический отпуск, предоставленный мне по финансовым причинам, и считать приступившим (-шей) к заня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группа 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5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шу считать меня приступившим к занятиям  после окончания отпуска, предоставленного  для прохождения воен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         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группа 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5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шу предоставить мне академический отпуск по состояни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  <w:r>
              <w:rPr>
                <w:sz w:val="28"/>
                <w:szCs w:val="28"/>
              </w:rPr>
              <w:t xml:space="preserve"> 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>
          <w:trHeight w:val="1134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Декану факультета заоч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и довузовской подготовки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дановичу Д.А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шу продлить сроки задолженности за _________ 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___________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__________                                                                       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7:00Z</dcterms:created>
  <dc:creator>1</dc:creator>
  <dc:description/>
  <cp:keywords/>
  <dc:language>en-US</dc:language>
  <cp:lastModifiedBy>1</cp:lastModifiedBy>
  <cp:lastPrinted>2019-11-15T09:26:00Z</cp:lastPrinted>
  <dcterms:modified xsi:type="dcterms:W3CDTF">2019-11-15T06:27:00Z</dcterms:modified>
  <cp:revision>3</cp:revision>
  <dc:subject/>
  <dc:title>О С Т А В Л Я Й Т Е   П О Л Я     3 см</dc:title>
</cp:coreProperties>
</file>