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ab/>
        <w:tab/>
        <w:tab/>
        <w:t xml:space="preserve">     </w:t>
      </w:r>
      <w:r>
        <w:rPr>
          <w:sz w:val="20"/>
          <w:szCs w:val="20"/>
        </w:rPr>
        <w:t xml:space="preserve">УО «ГОМЕЛЬСКИЙ ГОСУДАРСТВЕННЫЙ УНИВЕРСИТЕТ ИМЕНИ Ф. СКОРИНЫ»                                                              </w:t>
      </w:r>
      <w:r>
        <w:rPr>
          <w:b/>
          <w:sz w:val="20"/>
          <w:szCs w:val="20"/>
        </w:rPr>
        <w:t>набор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    </w:t>
      </w:r>
      <w:r>
        <w:rPr>
          <w:sz w:val="20"/>
          <w:szCs w:val="20"/>
        </w:rPr>
        <w:t xml:space="preserve">                                РАБОЧИЙ ПЛАН НА 2020 – 2021  УЧЕБНЫЙ ГОД                                                                                                  (уч. план 2019 г.)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1 курса факультета заочного обучения и довузовской подготовки</w:t>
      </w:r>
      <w:r>
        <w:rPr/>
        <w:t xml:space="preserve"> специальности 1-03 02 01 – «Физическая культура»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238"/>
        <w:gridCol w:w="537"/>
        <w:gridCol w:w="538"/>
        <w:gridCol w:w="538"/>
        <w:gridCol w:w="538"/>
        <w:gridCol w:w="908"/>
        <w:gridCol w:w="540"/>
        <w:gridCol w:w="540"/>
        <w:gridCol w:w="540"/>
        <w:gridCol w:w="540"/>
        <w:gridCol w:w="540"/>
        <w:gridCol w:w="1080"/>
        <w:gridCol w:w="460"/>
        <w:gridCol w:w="461"/>
        <w:gridCol w:w="461"/>
        <w:gridCol w:w="461"/>
        <w:gridCol w:w="461"/>
        <w:gridCol w:w="36"/>
        <w:gridCol w:w="423"/>
        <w:gridCol w:w="459"/>
        <w:gridCol w:w="459"/>
        <w:gridCol w:w="460"/>
        <w:gridCol w:w="1624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Установочная сесия – </w:t>
            </w:r>
            <w:r>
              <w:rPr>
                <w:sz w:val="28"/>
                <w:szCs w:val="28"/>
                <w:lang w:val="be-BY"/>
              </w:rPr>
              <w:t>12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be-BY"/>
              </w:rPr>
              <w:t>.09. – 09.10. 2020 г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 сесс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имняя сессия –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13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25.01. – 06.02.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тняя сесси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17 дней </w:t>
            </w:r>
          </w:p>
          <w:p>
            <w:pPr>
              <w:pStyle w:val="Normal"/>
              <w:jc w:val="center"/>
              <w:rPr/>
            </w:pPr>
            <w:r>
              <w:rPr/>
              <w:t>31.05</w:t>
            </w:r>
            <w:r>
              <w:rPr>
                <w:lang w:val="be-BY"/>
              </w:rPr>
              <w:t xml:space="preserve">.– </w:t>
            </w:r>
            <w:r>
              <w:rPr/>
              <w:t>16</w:t>
            </w:r>
            <w:r>
              <w:rPr>
                <w:lang w:val="be-BY"/>
              </w:rPr>
              <w:t>.06.2021 г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2 кур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орусский язык (проф. лексик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Бел.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т.60-22-65</w:t>
            </w:r>
          </w:p>
        </w:tc>
      </w:tr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“</w:t>
            </w:r>
            <w:r>
              <w:rPr>
                <w:lang w:val="be-BY"/>
              </w:rPr>
              <w:t>Политология”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итологии и социологии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деологии бел. гос.</w:t>
            </w:r>
          </w:p>
        </w:tc>
        <w:tc>
          <w:tcPr>
            <w:tcW w:w="5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формационные технологии в ФК и 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т.51-03-0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Спортивные и подвижные игры игры </w:t>
            </w:r>
            <w:r>
              <w:rPr>
                <w:lang w:val="be-BY"/>
              </w:rPr>
              <w:t>(баскетбо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Беларус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.</w:t>
            </w:r>
            <w:r>
              <w:rPr>
                <w:b/>
                <w:sz w:val="20"/>
                <w:szCs w:val="20"/>
                <w:lang w:val="en-US"/>
              </w:rPr>
              <w:t>51</w:t>
            </w:r>
            <w:r>
              <w:rPr>
                <w:b/>
                <w:sz w:val="20"/>
                <w:szCs w:val="20"/>
                <w:lang w:val="be-BY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  <w:lang w:val="be-BY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охи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Хим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. 60-14-0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физической культуры и спорт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т. 60-32-4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 атлетика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рт.дисц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МФК </w:t>
            </w:r>
            <w:r>
              <w:rPr>
                <w:b/>
                <w:sz w:val="18"/>
                <w:szCs w:val="18"/>
              </w:rPr>
              <w:t>т.57-02-0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подготов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МФК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мнастика и методика пре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орт.дисц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й язы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нгл.яз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т. 60-75-6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советского наро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т. Белару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т.51-03-</w:t>
            </w: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16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практика: летний учебный сбор: с 17.05 по 29.05.2021 г. (2 недели)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3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5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 к/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5 за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 экз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/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, выполнившие учебный план, сдают зачетные книжки в деканат </w:t>
      </w:r>
      <w:r>
        <w:rPr>
          <w:sz w:val="22"/>
          <w:szCs w:val="22"/>
          <w:u w:val="single"/>
        </w:rPr>
        <w:t>после летней сессии</w:t>
      </w:r>
      <w:r>
        <w:rPr>
          <w:sz w:val="22"/>
          <w:szCs w:val="22"/>
        </w:rPr>
        <w:t>.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О «ГОМЕЛЬСКИЙ ГОСУДАРСТВЕННЫЙ УНИВЕРСИТЕТ ИМЕНИ Ф. СКОРИНЫ»</w:t>
      </w:r>
      <w:r>
        <w:rPr>
          <w:b/>
          <w:sz w:val="26"/>
          <w:szCs w:val="26"/>
        </w:rPr>
        <w:t xml:space="preserve">                       Набор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БОЧИЙ ПЛАН НА 2020 – 2021 УЧЕБНЫЙ ГОД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уч. план 2013 г.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89"/>
        <w:gridCol w:w="900"/>
        <w:gridCol w:w="538"/>
        <w:gridCol w:w="6"/>
        <w:gridCol w:w="534"/>
        <w:gridCol w:w="6"/>
        <w:gridCol w:w="714"/>
        <w:gridCol w:w="6"/>
        <w:gridCol w:w="534"/>
        <w:gridCol w:w="6"/>
        <w:gridCol w:w="538"/>
        <w:gridCol w:w="542"/>
        <w:gridCol w:w="1082"/>
        <w:gridCol w:w="542"/>
        <w:gridCol w:w="542"/>
        <w:gridCol w:w="540"/>
        <w:gridCol w:w="8"/>
        <w:gridCol w:w="720"/>
        <w:gridCol w:w="48"/>
        <w:gridCol w:w="540"/>
        <w:gridCol w:w="8"/>
        <w:gridCol w:w="532"/>
        <w:gridCol w:w="8"/>
        <w:gridCol w:w="664"/>
        <w:gridCol w:w="592"/>
        <w:gridCol w:w="542"/>
        <w:gridCol w:w="1566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 сесси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>13</w:t>
            </w:r>
            <w:r>
              <w:rPr>
                <w:sz w:val="22"/>
                <w:szCs w:val="22"/>
                <w:lang w:val="be-BY"/>
              </w:rPr>
              <w:t xml:space="preserve"> дней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1.01. – 23.01.2021 г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>17</w:t>
            </w:r>
            <w:r>
              <w:rPr>
                <w:sz w:val="22"/>
                <w:szCs w:val="22"/>
                <w:lang w:val="be-BY"/>
              </w:rPr>
              <w:t xml:space="preserve"> дней 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4.05. – 09.06.2021 г.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3 кур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к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лек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аб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мед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ыжный спорт и методика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порт.дисц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.57-30-2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сих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Анатом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-32-44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гл.яз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едагог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едагогики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портивные и подвижные иг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мнастика и методика п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ёгкая атлетика и методика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права и прав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Т и ИГП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1-03-28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</w:t>
            </w:r>
            <w:r>
              <w:rPr>
                <w:sz w:val="22"/>
                <w:szCs w:val="22"/>
              </w:rPr>
              <w:t>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Философ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.51-00-57</w:t>
            </w:r>
          </w:p>
        </w:tc>
      </w:tr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20"/>
                <w:lang w:val="be-BY"/>
              </w:rPr>
            </w:pPr>
            <w:r>
              <w:rPr>
                <w:b/>
                <w:sz w:val="16"/>
                <w:szCs w:val="20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>Экономика”: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Экономическая те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Экон. теории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литологии и социологии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М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вание и метод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иомеха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чебная практика - зимний учебный сбор: 25.01-30.01.2021 г. (1 неделя)</w:t>
            </w:r>
          </w:p>
        </w:tc>
      </w:tr>
      <w:tr>
        <w:trPr>
          <w:cantSplit w:val="true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Учебная практика - летний учебный сбор: 03.05.-15.05.2021 г. (2 недели)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к/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зач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 эк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к/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be-BY"/>
              </w:rPr>
              <w:t xml:space="preserve"> зач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эк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 к/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уденты, выполнившие учебный план, сдают зачетные книжки в деканат </w:t>
      </w:r>
      <w:r>
        <w:rPr>
          <w:sz w:val="22"/>
          <w:szCs w:val="22"/>
          <w:u w:val="single"/>
        </w:rPr>
        <w:t>после летней сессии</w:t>
      </w:r>
      <w:r>
        <w:rPr>
          <w:sz w:val="22"/>
          <w:szCs w:val="22"/>
        </w:rPr>
        <w:t xml:space="preserve">.  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            Набор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РАБОЧИЙ ПЛАН НА 2020 – 2021 УЧЕБНЫЙ ГОД         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>специализация «</w:t>
      </w:r>
      <w:r>
        <w:rPr>
          <w:b/>
          <w:caps/>
        </w:rPr>
        <w:t>фотрд</w:t>
      </w:r>
      <w:r>
        <w:rPr/>
        <w:t>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134"/>
        <w:gridCol w:w="587"/>
        <w:gridCol w:w="588"/>
        <w:gridCol w:w="587"/>
        <w:gridCol w:w="588"/>
        <w:gridCol w:w="588"/>
        <w:gridCol w:w="1134"/>
        <w:gridCol w:w="538"/>
        <w:gridCol w:w="539"/>
        <w:gridCol w:w="539"/>
        <w:gridCol w:w="539"/>
        <w:gridCol w:w="539"/>
        <w:gridCol w:w="514"/>
        <w:gridCol w:w="514"/>
        <w:gridCol w:w="514"/>
        <w:gridCol w:w="694"/>
        <w:gridCol w:w="1800"/>
      </w:tblGrid>
      <w:tr>
        <w:trPr>
          <w:trHeight w:val="85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1.01. – 30.01.2021 г.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be-BY"/>
              </w:rPr>
              <w:t>.05. – 05.06.2021 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4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ле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“</w:t>
            </w:r>
            <w:r>
              <w:rPr>
                <w:sz w:val="20"/>
                <w:szCs w:val="20"/>
                <w:lang w:val="be-BY"/>
              </w:rPr>
              <w:t>Экономика”: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Экономическая те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.те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т. 51-01-1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ологи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Политологии и социолог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лавание и методика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Биомеха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ыжный спорт и метод. пре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Физ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Спортивные игры и методика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ёгкая атлетика и методика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имнастика и методика пре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ведение в специ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ур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оциология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циолог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ортивная 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ология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рганизация О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говорный английский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13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чебная практика: зимний учебный сбор – 01.02. – 06.02.2021 г. (1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13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уристический поход   -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be-BY"/>
              </w:rPr>
              <w:t>.06 – 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be-BY"/>
              </w:rPr>
              <w:t>.06.2021 г. (1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trHeight w:val="351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 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к/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            Набор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РАБОЧИЙ ПЛАН НА 2020 – 2021 УЧЕБНЫЙ ГОД         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 «Основы физической реабилитации»</w:t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1080"/>
        <w:gridCol w:w="720"/>
        <w:gridCol w:w="540"/>
        <w:gridCol w:w="540"/>
        <w:gridCol w:w="540"/>
        <w:gridCol w:w="720"/>
        <w:gridCol w:w="1080"/>
        <w:gridCol w:w="540"/>
        <w:gridCol w:w="540"/>
        <w:gridCol w:w="540"/>
        <w:gridCol w:w="540"/>
        <w:gridCol w:w="540"/>
        <w:gridCol w:w="540"/>
        <w:gridCol w:w="513"/>
        <w:gridCol w:w="27"/>
        <w:gridCol w:w="513"/>
        <w:gridCol w:w="27"/>
        <w:gridCol w:w="513"/>
        <w:gridCol w:w="1800"/>
      </w:tblGrid>
      <w:tr>
        <w:trPr>
          <w:trHeight w:val="6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.01. – 30.01.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На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be-BY"/>
              </w:rPr>
              <w:t>.05. – 05.06.2021 г.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4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sz w:val="22"/>
                <w:szCs w:val="22"/>
                <w:lang w:val="be-BY"/>
              </w:rPr>
              <w:t>Экономика”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ономическая 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.те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т. 51-01-17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Политологии и социолог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М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ание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иомеха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18"/>
              </w:rPr>
              <w:t xml:space="preserve">ТМФК </w:t>
            </w:r>
            <w:r>
              <w:rPr>
                <w:b/>
                <w:color w:val="000000"/>
                <w:sz w:val="18"/>
                <w:szCs w:val="18"/>
              </w:rPr>
              <w:t>т.57-02-0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Лыжный спорт и метод. пре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из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е игры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ёгкая атлетика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мнастика и методика пре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ур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оциологии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ология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1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.метод. осн. физ.реабил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рем. оздоровительн.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Особенности ФР в педиат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13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чебная практика: зимний учебный сбор – 01.02. – 06.02.2021 г. (1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cantSplit w:val="true"/>
        </w:trPr>
        <w:tc>
          <w:tcPr>
            <w:tcW w:w="13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уристический поход   -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be-BY"/>
              </w:rPr>
              <w:t>.06 – 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be-BY"/>
              </w:rPr>
              <w:t>.06.2021 г. (1 нед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</w:p>
        </w:tc>
      </w:tr>
      <w:tr>
        <w:trPr>
          <w:trHeight w:val="351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 к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к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            Набор 2018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РАБОЧИЙ ПЛАН НА 2020 – 2021 УЧЕБНЫЙ ГОД         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специализация  «Дошкольное физическое </w:t>
      </w:r>
      <w:r>
        <w:rPr/>
        <w:t>воспитание»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1080"/>
        <w:gridCol w:w="540"/>
        <w:gridCol w:w="540"/>
        <w:gridCol w:w="540"/>
        <w:gridCol w:w="720"/>
        <w:gridCol w:w="72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440"/>
      </w:tblGrid>
      <w:tr>
        <w:trPr>
          <w:trHeight w:val="5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.01. – 30.01.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lang w:val="be-BY"/>
              </w:rPr>
              <w:t>.05. – 05.06.2021 г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4 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trHeight w:val="2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“</w:t>
            </w:r>
            <w:r>
              <w:rPr>
                <w:sz w:val="22"/>
                <w:szCs w:val="22"/>
                <w:lang w:val="be-BY"/>
              </w:rPr>
              <w:t>Экономика”: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кономическая те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Эк.тео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b/>
                <w:color w:val="000000"/>
                <w:sz w:val="18"/>
                <w:szCs w:val="18"/>
                <w:lang w:val="be-BY"/>
              </w:rPr>
              <w:t>т. 51-01-1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Политологии и социолог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М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лавание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Биомеха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ыжный спорт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порт. дисцип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Физ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МФ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е игры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ёгкая атлетика и методика препода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порт. дисцип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мнастика и методика пре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Туриз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порт. дисцип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циолог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оциолог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ги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изиология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ведение в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4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одвижные игры и элементы спортивны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лавание и метод. обуч. дошко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</w:t>
            </w:r>
          </w:p>
        </w:tc>
      </w:tr>
      <w:tr>
        <w:trPr>
          <w:cantSplit w:val="true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Учебная практика: зимний учебный сбор – 01.02. – 06.02.2021 г. (1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порт. дисципл</w:t>
            </w:r>
          </w:p>
        </w:tc>
      </w:tr>
      <w:tr>
        <w:trPr>
          <w:cantSplit w:val="true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уристический поход   - 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be-BY"/>
              </w:rPr>
              <w:t>.06 – 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be-BY"/>
              </w:rPr>
              <w:t>.06.2021 г. (1 нед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>Спорт. дисципл</w:t>
            </w:r>
          </w:p>
        </w:tc>
      </w:tr>
      <w:tr>
        <w:trPr>
          <w:trHeight w:val="35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5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к/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           Набор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РАБОЧИЙ ПЛАН НА 2020 – 2021 УЧЕБНЫЙ ГОД           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 «ФОТР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44"/>
        <w:gridCol w:w="1134"/>
        <w:gridCol w:w="587"/>
        <w:gridCol w:w="588"/>
        <w:gridCol w:w="587"/>
        <w:gridCol w:w="588"/>
        <w:gridCol w:w="588"/>
        <w:gridCol w:w="1134"/>
        <w:gridCol w:w="538"/>
        <w:gridCol w:w="539"/>
        <w:gridCol w:w="539"/>
        <w:gridCol w:w="539"/>
        <w:gridCol w:w="539"/>
        <w:gridCol w:w="514"/>
        <w:gridCol w:w="514"/>
        <w:gridCol w:w="514"/>
        <w:gridCol w:w="694"/>
        <w:gridCol w:w="1620"/>
      </w:tblGrid>
      <w:tr>
        <w:trPr>
          <w:trHeight w:val="59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.01. – 13.02.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be-BY"/>
              </w:rPr>
              <w:t xml:space="preserve">.05.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be-BY"/>
              </w:rPr>
              <w:t>.06.2021 г.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5 кур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ек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а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лек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п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ла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гкая атлетика и мет. препод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/р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порт. дисц.</w:t>
            </w:r>
          </w:p>
        </w:tc>
      </w:tr>
      <w:tr>
        <w:trPr>
          <w:trHeight w:val="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мнастика и методика препод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порт. дисц.</w:t>
            </w:r>
          </w:p>
        </w:tc>
      </w:tr>
      <w:tr>
        <w:trPr>
          <w:trHeight w:val="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ТМ</w:t>
            </w:r>
            <w:r>
              <w:rPr>
                <w:color w:val="000000"/>
                <w:sz w:val="20"/>
                <w:szCs w:val="20"/>
                <w:lang w:val="be-BY"/>
              </w:rPr>
              <w:t>ФК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тр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М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урс.раб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 xml:space="preserve">социолог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18"/>
                <w:szCs w:val="18"/>
                <w:lang w:val="be-BY"/>
              </w:rPr>
              <w:t>51-00-6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ги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/р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  <w:r>
              <w:rPr>
                <w:b/>
                <w:color w:val="000000"/>
                <w:sz w:val="18"/>
                <w:szCs w:val="18"/>
                <w:lang w:val="be-B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16"/>
                <w:szCs w:val="20"/>
                <w:lang w:val="be-BY"/>
              </w:rPr>
            </w:pPr>
            <w:r>
              <w:rPr>
                <w:b/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игры и методика препода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   </w:t>
            </w:r>
            <w:r>
              <w:rPr>
                <w:b/>
                <w:color w:val="000000"/>
                <w:sz w:val="16"/>
                <w:szCs w:val="16"/>
                <w:lang w:val="be-BY"/>
              </w:rPr>
              <w:t>60-32-65</w:t>
            </w:r>
            <w:r>
              <w:rPr>
                <w:color w:val="000000"/>
                <w:sz w:val="20"/>
                <w:szCs w:val="20"/>
                <w:lang w:val="be-BY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здоровительная 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16"/>
                <w:szCs w:val="20"/>
                <w:lang w:val="be-BY"/>
              </w:rPr>
            </w:pPr>
            <w:r>
              <w:rPr>
                <w:color w:val="000000"/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ание и методика препод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6"/>
                <w:szCs w:val="16"/>
                <w:lang w:val="be-BY"/>
              </w:rPr>
              <w:t xml:space="preserve">Спорт. дисциплин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Теория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упр. интелл. собствен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.-прав.дисц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сихология ФК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ЛФК и масс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авовые основы ФК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Разговорны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1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я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я О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</w:t>
            </w: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20"/>
                <w:lang w:val="be-BY"/>
              </w:rPr>
            </w:pPr>
            <w:r>
              <w:rPr>
                <w:sz w:val="16"/>
                <w:szCs w:val="20"/>
                <w:lang w:val="be-BY"/>
              </w:rPr>
            </w:r>
          </w:p>
        </w:tc>
        <w:tc>
          <w:tcPr>
            <w:tcW w:w="15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Производственные практики: 1. Педагогическая в учебных заведениях – 4 недели: с </w:t>
            </w:r>
            <w:r>
              <w:rPr>
                <w:sz w:val="20"/>
                <w:szCs w:val="20"/>
              </w:rPr>
              <w:t>05.10</w:t>
            </w:r>
            <w:r>
              <w:rPr>
                <w:sz w:val="20"/>
                <w:szCs w:val="20"/>
                <w:lang w:val="be-BY"/>
              </w:rPr>
              <w:t xml:space="preserve"> по 31.10.2020 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. Педагогическая в оздоровительных лагерях – 3 недели : в период с 14.06 по 31.08.2021 г. </w:t>
            </w:r>
          </w:p>
        </w:tc>
      </w:tr>
      <w:tr>
        <w:trPr>
          <w:trHeight w:val="351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 к/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/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           Набор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РАБОЧИЙ ПЛАН НА 2020 – 2021 УЧЕБНЫЙ ГОД           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>специализация  «Основы физической реабилитации</w:t>
      </w:r>
      <w:r>
        <w:rPr/>
        <w:t>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56"/>
        <w:gridCol w:w="1316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664"/>
        <w:gridCol w:w="1440"/>
      </w:tblGrid>
      <w:tr>
        <w:trPr>
          <w:trHeight w:val="6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звание дисциплин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.01. – 13.02.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be-BY"/>
              </w:rPr>
              <w:t xml:space="preserve">.05.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be-BY"/>
              </w:rPr>
              <w:t>.06.2021 г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Установочные часы на  5 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гкая атлетика и мет. препода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к/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.</w:t>
            </w:r>
          </w:p>
        </w:tc>
      </w:tr>
      <w:tr>
        <w:trPr>
          <w:trHeight w:val="2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мнастика и методика препода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.</w:t>
            </w:r>
          </w:p>
        </w:tc>
      </w:tr>
      <w:tr>
        <w:trPr>
          <w:trHeight w:val="7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тр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МФ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циологи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16-2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гие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1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 спо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/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игры и методика препода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ание и методика препода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/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здоровительная адаптивная физическая культу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еория спорт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диц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упр. интелл. собственн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.-прав.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сихология ФК и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ЛФК и масса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авовые основы ФК и 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2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Р в травмат., ортопед. и хирург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6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ременные оздоровит. сист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3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изическая реабилитация спортсменов. Эрготерап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Физ. реабилитация в терап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собенности ФР в педиатр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Производственные практики: 1. Педагогическая в учебных заведениях – 4 недели: с </w:t>
            </w:r>
            <w:r>
              <w:rPr>
                <w:sz w:val="20"/>
                <w:szCs w:val="20"/>
              </w:rPr>
              <w:t>05.10</w:t>
            </w:r>
            <w:r>
              <w:rPr>
                <w:sz w:val="20"/>
                <w:szCs w:val="20"/>
                <w:lang w:val="be-BY"/>
              </w:rPr>
              <w:t xml:space="preserve"> по 31.10.2020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Педагогическая в оздоровительных лагерях – 3 недели : в период с 14.06 по 31.08.2021 г.</w:t>
            </w:r>
          </w:p>
        </w:tc>
      </w:tr>
      <w:tr>
        <w:trPr>
          <w:trHeight w:val="351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2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2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 эк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/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           Набор 2017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</w:t>
      </w:r>
      <w:r>
        <w:rPr/>
        <w:t>РАБОЧИЙ ПЛАН НА 2020 – 2021 УЧЕБНЫЙ ГОД           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4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>специализация  «Дошкольное физическое воспитание</w:t>
      </w:r>
      <w:r>
        <w:rPr/>
        <w:t>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36"/>
        <w:gridCol w:w="900"/>
        <w:gridCol w:w="540"/>
        <w:gridCol w:w="540"/>
        <w:gridCol w:w="540"/>
        <w:gridCol w:w="540"/>
        <w:gridCol w:w="72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800"/>
      </w:tblGrid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звание дисциплин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Зим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5.01. – 13.02.2021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Летняя сессия – </w:t>
            </w:r>
            <w:r>
              <w:rPr>
                <w:b/>
                <w:sz w:val="22"/>
                <w:szCs w:val="22"/>
                <w:lang w:val="be-BY"/>
              </w:rPr>
              <w:t xml:space="preserve">20 </w:t>
            </w:r>
            <w:r>
              <w:rPr>
                <w:sz w:val="22"/>
                <w:szCs w:val="22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be-BY"/>
              </w:rPr>
              <w:t xml:space="preserve">.05.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be-BY"/>
              </w:rPr>
              <w:t>.06.2021 г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Установочные часы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на  5 кур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а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/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гкая атлетика и мет. препо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.</w:t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мнастика и методика препо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 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тр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М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р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циология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социологии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7-16-23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ология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ТМФК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игры и методика препода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Спорт. дисцип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60-32-65</w:t>
            </w:r>
            <w:r>
              <w:rPr>
                <w:sz w:val="20"/>
                <w:szCs w:val="20"/>
                <w:lang w:val="be-BY"/>
              </w:rPr>
              <w:t>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здоровительная адаптивная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Спорт.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авание и методика препод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еория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диц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упр. интелл. собствен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р.-прав.дисц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сихология 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ЛФК и масс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ТМФК</w:t>
            </w:r>
          </w:p>
        </w:tc>
      </w:tr>
      <w:tr>
        <w:trPr>
          <w:trHeight w:val="23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авовые основы ФК и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Зимн. виды спорта с методикой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 </w:t>
            </w:r>
            <w:r>
              <w:rPr>
                <w:b/>
                <w:sz w:val="22"/>
                <w:szCs w:val="22"/>
                <w:lang w:val="be-BY"/>
              </w:rPr>
              <w:t>Подвижные игры и элем. спорт. и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16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ТМДФ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Гимнастика.Методика  обуч. дошколь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лавание. Мет. обучения дош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МФК</w:t>
            </w:r>
          </w:p>
        </w:tc>
      </w:tr>
      <w:tr>
        <w:trPr>
          <w:trHeight w:val="27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Производственные практики: 1. Педагогическая в учебных заведениях – 4 недели: с </w:t>
            </w:r>
            <w:r>
              <w:rPr>
                <w:sz w:val="20"/>
                <w:szCs w:val="20"/>
              </w:rPr>
              <w:t>05.10</w:t>
            </w:r>
            <w:r>
              <w:rPr>
                <w:sz w:val="20"/>
                <w:szCs w:val="20"/>
                <w:lang w:val="be-BY"/>
              </w:rPr>
              <w:t xml:space="preserve"> по 31.10.2020 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 Педагогическая в оздоровительных лагерях – 3 недели : в период с 14.06 по 31.08.2021 г.</w:t>
            </w:r>
          </w:p>
        </w:tc>
      </w:tr>
      <w:tr>
        <w:trPr>
          <w:trHeight w:val="35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2 к/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к/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зимней сессии – 20.02., 27.02. 2021 г., после летней сессии – 11.09., 18.09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летней сессии.</w:t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Набор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</w:t>
      </w:r>
      <w:r>
        <w:rPr/>
        <w:t>РАБОЧИЙ ПЛАН НА 2020 – 2021 УЧЕБНЫЙ ГОД                                             (уч. план 2013 г.)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5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>специализация  «ФОТРД</w:t>
      </w:r>
      <w:r>
        <w:rPr/>
        <w:t>»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903"/>
        <w:gridCol w:w="588"/>
        <w:gridCol w:w="538"/>
        <w:gridCol w:w="50"/>
        <w:gridCol w:w="6"/>
        <w:gridCol w:w="581"/>
        <w:gridCol w:w="7"/>
        <w:gridCol w:w="27"/>
        <w:gridCol w:w="555"/>
        <w:gridCol w:w="588"/>
        <w:gridCol w:w="117"/>
        <w:gridCol w:w="1017"/>
        <w:gridCol w:w="6"/>
        <w:gridCol w:w="777"/>
        <w:gridCol w:w="540"/>
        <w:gridCol w:w="540"/>
        <w:gridCol w:w="720"/>
        <w:gridCol w:w="720"/>
        <w:gridCol w:w="1080"/>
        <w:gridCol w:w="2160"/>
      </w:tblGrid>
      <w:tr>
        <w:trPr>
          <w:trHeight w:val="55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Осенняя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17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.10. – 28.10.2020 г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Зимняя 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13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.01. – 23.01.202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зор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к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имнастика и методика препода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портивные игры </w:t>
            </w:r>
            <w:r>
              <w:rPr/>
              <w:t>и методика препода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Спорт. дисциплин   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ФК и масс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ия спо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медиц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сновы управления интел-лектуальной собственность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ражданско-правовых дисциплин   </w:t>
            </w:r>
            <w:r>
              <w:rPr>
                <w:b/>
                <w:sz w:val="20"/>
                <w:szCs w:val="20"/>
                <w:lang w:val="be-BY"/>
              </w:rPr>
              <w:t>70-36-3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рганизация и экономика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й менеджмент и маркетин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ые основы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е единобор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атлетиз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валеоло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3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урсовая работа по специализации                                   Защита курсовых работ – в период осенней се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Организация туриз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>Основы управленческой деятельности в ФОР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изводственная практика: педагогическая в учебных заведениях с  08.11 по 05.12.2020 г. (4 неде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изводственная практика: преддипломная по специализации с  15.02 по 13.03.2021 г. (4 неде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специа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специ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trHeight w:val="351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be-BY"/>
              </w:rPr>
              <w:t>6 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осенней сессии – 14.11.2020г., 28.11.2020г., после зимней сессии – 20.02., 27.02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сание и защита дипломной работы, сдача государственных экзаменов с 2 апреля по 30 июня 2021 г.</w:t>
      </w:r>
    </w:p>
    <w:p>
      <w:pPr>
        <w:pStyle w:val="Normal"/>
        <w:rPr/>
      </w:pPr>
      <w:r>
        <w:rPr>
          <w:sz w:val="22"/>
          <w:szCs w:val="22"/>
        </w:rPr>
        <w:t>Студенты, выполнившие учебный план, сдают зачетные книжки в деканат после зимней сессии</w:t>
        <w:tab/>
        <w:tab/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Набор 2016 год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</w:t>
      </w:r>
      <w:r>
        <w:rPr/>
        <w:t>РАБОЧИЙ ПЛАН НА 2020 – 2021 УЧЕБНЫЙ ГОД                                             (уч. план 2013 г.)</w:t>
      </w:r>
      <w:r>
        <w:rPr>
          <w:b/>
        </w:rPr>
        <w:t xml:space="preserve">      5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>специализация  «Основы физической реабилитации</w:t>
      </w:r>
      <w:r>
        <w:rPr/>
        <w:t>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5"/>
        <w:gridCol w:w="7"/>
        <w:gridCol w:w="1127"/>
        <w:gridCol w:w="588"/>
        <w:gridCol w:w="538"/>
        <w:gridCol w:w="50"/>
        <w:gridCol w:w="6"/>
        <w:gridCol w:w="435"/>
        <w:gridCol w:w="146"/>
        <w:gridCol w:w="7"/>
        <w:gridCol w:w="582"/>
        <w:gridCol w:w="588"/>
        <w:gridCol w:w="1134"/>
        <w:gridCol w:w="6"/>
        <w:gridCol w:w="532"/>
        <w:gridCol w:w="425"/>
        <w:gridCol w:w="115"/>
        <w:gridCol w:w="412"/>
        <w:gridCol w:w="666"/>
        <w:gridCol w:w="615"/>
        <w:gridCol w:w="1182"/>
        <w:gridCol w:w="70"/>
        <w:gridCol w:w="2340"/>
      </w:tblGrid>
      <w:tr>
        <w:trPr>
          <w:trHeight w:val="6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Осенняя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17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.10. – 28.10.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Зимняя 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13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.01. – 23.01.2021 г.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зор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к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имнастика и методика препода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trHeight w:val="4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Спортивные игры </w:t>
            </w:r>
            <w:r>
              <w:rPr>
                <w:sz w:val="20"/>
                <w:szCs w:val="20"/>
              </w:rPr>
              <w:t>и методика препода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ФК и масс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ая медиц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новы управления интел-лектуальной собствен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Гражданско-правовых дисциплин   </w:t>
            </w:r>
            <w:r>
              <w:rPr>
                <w:b/>
                <w:sz w:val="20"/>
                <w:szCs w:val="20"/>
                <w:lang w:val="be-BY"/>
              </w:rPr>
              <w:t>70-36-3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сихология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Организация и экономика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портивный менеджмент и маркетин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авовые основы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е единобо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атлет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валеолог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4</w:t>
            </w:r>
          </w:p>
        </w:tc>
        <w:tc>
          <w:tcPr>
            <w:tcW w:w="12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рсовая работа по специализации                                   Защита курсовых работ – в период осенней се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изическая реабилитация в терап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Физическая реабилитация в клинике нервных болезн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7</w:t>
            </w:r>
          </w:p>
        </w:tc>
        <w:tc>
          <w:tcPr>
            <w:tcW w:w="14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изводственная практика: педагогическая в учебных заведениях с  08.11 по 05.12.2020 г. (4 недел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8</w:t>
            </w:r>
          </w:p>
        </w:tc>
        <w:tc>
          <w:tcPr>
            <w:tcW w:w="14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изводственная практика: преддипломная по специализации с  15.02 по 13.03.2021 г. (4 недели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9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специа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специ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trHeight w:val="351" w:hRule="atLeast"/>
          <w:cantSplit w:val="true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5 за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осенней сессии – 14.11.2020г., 28.11.2020г., после зимней сессии – 20.02., 27.02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сание и защита дипломной работы, сдача государственных экзаменов с 2 апреля по 30 июн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зимней сессии</w:t>
        <w:tab/>
        <w:tab/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УО «ГОМЕЛЬСКИЙ ГОСУДАРСТВЕННЫЙ УНИВЕРСИТЕТ ИМЕНИ Ф. СКОРИНЫ»</w:t>
      </w:r>
      <w:r>
        <w:rPr>
          <w:b/>
        </w:rPr>
        <w:t xml:space="preserve">             Набор 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/>
        <w:t xml:space="preserve">                                            </w:t>
      </w:r>
      <w:r>
        <w:rPr/>
        <w:t>РАБОЧИЙ ПЛАН НА 2020 – 2021 УЧЕБНЫЙ ГОД                                             (уч. план 2013 г.)</w:t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>5</w:t>
      </w:r>
      <w:r>
        <w:rPr/>
        <w:t xml:space="preserve"> курса факультета заочного обучения и довузовской подготовки специальности 1-03 02 01 –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ециализация  «Дошкольное физическое воспитание</w:t>
      </w:r>
      <w:r>
        <w:rPr/>
        <w:t>»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903"/>
        <w:gridCol w:w="588"/>
        <w:gridCol w:w="538"/>
        <w:gridCol w:w="50"/>
        <w:gridCol w:w="6"/>
        <w:gridCol w:w="435"/>
        <w:gridCol w:w="146"/>
        <w:gridCol w:w="7"/>
        <w:gridCol w:w="582"/>
        <w:gridCol w:w="705"/>
        <w:gridCol w:w="1017"/>
        <w:gridCol w:w="6"/>
        <w:gridCol w:w="532"/>
        <w:gridCol w:w="425"/>
        <w:gridCol w:w="115"/>
        <w:gridCol w:w="412"/>
        <w:gridCol w:w="666"/>
        <w:gridCol w:w="615"/>
        <w:gridCol w:w="1182"/>
        <w:gridCol w:w="2590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Осенняя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17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.10. – 28.10.2020 г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 </w:t>
            </w:r>
            <w:r>
              <w:rPr>
                <w:sz w:val="18"/>
                <w:szCs w:val="18"/>
                <w:lang w:val="be-BY"/>
              </w:rPr>
              <w:t>сессии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Зимняя  сессия – </w:t>
            </w:r>
            <w:r>
              <w:rPr>
                <w:b/>
                <w:sz w:val="20"/>
                <w:szCs w:val="20"/>
                <w:lang w:val="be-BY"/>
              </w:rPr>
              <w:t xml:space="preserve">13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.01. – 23.01.2021 г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зор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кци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ле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п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ла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экз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имнастика и методика препода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trHeight w:val="4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Спортивные игры </w:t>
            </w:r>
            <w:r>
              <w:rPr/>
              <w:t>и методика препода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Спорт. дисциплин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ЛФК и масса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еория спор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ая медиц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управления интел-лектуальной собственность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Гражданско-правовых дисциплин   </w:t>
            </w:r>
            <w:r>
              <w:rPr>
                <w:b/>
                <w:sz w:val="20"/>
                <w:szCs w:val="20"/>
                <w:lang w:val="be-BY"/>
              </w:rPr>
              <w:t>70-36-3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сихология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Организация и экономика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портивный менеджмент и маркетин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авовые основы ФК и 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ортивные единобор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атлетиз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Спорт. дисциплин </w:t>
            </w:r>
            <w:r>
              <w:rPr>
                <w:b/>
                <w:sz w:val="20"/>
                <w:szCs w:val="20"/>
                <w:lang w:val="be-BY"/>
              </w:rPr>
              <w:t>60-32-6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валеолог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2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урсовая работа по специализации                                   Защита курсовых работ – в период осенней се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</w:t>
            </w:r>
            <w:r>
              <w:rPr>
                <w:b/>
                <w:sz w:val="20"/>
                <w:szCs w:val="20"/>
                <w:lang w:val="be-BY"/>
              </w:rPr>
              <w:t xml:space="preserve"> т.57-02-0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МДФ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Гимнастика. Методика обу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Производственная практика: педагогическая в учебных заведениях с  08.11 по 05.12.2020 г. (4 недели)</w:t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5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роизводственная практика: преддипломная по специализации с  15.02 по 13.03.2021 г. (4 неде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специа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 специализ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ТМФК     </w:t>
            </w:r>
            <w:r>
              <w:rPr>
                <w:b/>
                <w:sz w:val="20"/>
                <w:szCs w:val="20"/>
                <w:lang w:val="be-BY"/>
              </w:rPr>
              <w:t>т. 60-32-44</w:t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ИТОГ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5 з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be-BY"/>
              </w:rPr>
            </w:pPr>
            <w:r>
              <w:rPr>
                <w:sz w:val="17"/>
                <w:szCs w:val="17"/>
                <w:lang w:val="be-BY"/>
              </w:rPr>
              <w:t>5 за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и ликвидации задолженности: после осенней сессии – 14.11.2020г., 28.11.2020г., после зимней сессии – 20.02., 27.02.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исание и защита дипломной работы, сдача государственных экзаменов с 2 апреля по 30 июня 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уденты, выполнившие учебный план, сдают зачетные книжки в деканат после зимней сессии</w:t>
        <w:tab/>
        <w:tab/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2"/>
          <w:szCs w:val="22"/>
        </w:rPr>
        <w:t xml:space="preserve">Оплата за обучение:  1 семестр – </w:t>
      </w:r>
      <w:r>
        <w:rPr>
          <w:b/>
          <w:sz w:val="22"/>
          <w:szCs w:val="22"/>
        </w:rPr>
        <w:t>до 1 сентября</w:t>
      </w:r>
      <w:r>
        <w:rPr>
          <w:sz w:val="22"/>
          <w:szCs w:val="22"/>
        </w:rPr>
        <w:t xml:space="preserve">, 2 семестр – </w:t>
      </w:r>
      <w:r>
        <w:rPr>
          <w:b/>
          <w:sz w:val="22"/>
          <w:szCs w:val="22"/>
        </w:rPr>
        <w:t>до 1 марта</w:t>
      </w:r>
      <w:r>
        <w:rPr>
          <w:sz w:val="22"/>
          <w:szCs w:val="22"/>
        </w:rPr>
        <w:t xml:space="preserve">, по вопросам оплаты обращаться по т. 51-00-66 (к. 4, ауд. 1-1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</w:t>
        <w:tab/>
        <w:tab/>
        <w:tab/>
        <w:tab/>
        <w:tab/>
        <w:tab/>
        <w:tab/>
        <w:tab/>
        <w:tab/>
        <w:tab/>
        <w:t>Д.А.Хода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be-BY"/>
    </w:rPr>
  </w:style>
  <w:style w:type="character" w:styleId="WW8Num1z0">
    <w:name w:val="WW8Num1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8:00Z</dcterms:created>
  <dc:creator>SIERYKAW</dc:creator>
  <dc:description/>
  <cp:keywords/>
  <dc:language>en-US</dc:language>
  <cp:lastModifiedBy>ZZZ</cp:lastModifiedBy>
  <cp:lastPrinted>2019-03-07T09:20:00Z</cp:lastPrinted>
  <dcterms:modified xsi:type="dcterms:W3CDTF">2020-05-22T13:59:00Z</dcterms:modified>
  <cp:revision>46</cp:revision>
  <dc:subject/>
  <dc:title>Набор 2009 года                          УО «ГОМЕЛЬСКИЙ ГОСУДАРСТВЕННЫЙ УНИВЕРСИТЕТ ИМЕНИ Ф</dc:title>
</cp:coreProperties>
</file>