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  <w:szCs w:val="24"/>
          <w:lang w:val="ru-RU"/>
        </w:rPr>
      </w:pPr>
      <w:r>
        <w:rPr>
          <w:szCs w:val="24"/>
          <w:lang w:val="ru-RU"/>
        </w:rPr>
        <w:t>Рекомендуемая литература</w:t>
      </w:r>
    </w:p>
    <w:p>
      <w:pPr>
        <w:pStyle w:val="Normal"/>
        <w:ind w:firstLine="720"/>
        <w:jc w:val="both"/>
        <w:rPr>
          <w:caps/>
          <w:sz w:val="28"/>
          <w:szCs w:val="24"/>
          <w:lang w:val="be-BY"/>
        </w:rPr>
      </w:pPr>
      <w:r>
        <w:rPr>
          <w:caps/>
          <w:sz w:val="28"/>
          <w:szCs w:val="24"/>
          <w:lang w:val="be-BY"/>
        </w:rPr>
      </w:r>
    </w:p>
    <w:p>
      <w:pPr>
        <w:pStyle w:val="Heading3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а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</w:rPr>
        <w:t>Основные правила работы архивов центральных и местных органов государственной власти и управления, учреждений, организаций и предприятий Республики Беларусь.</w:t>
      </w:r>
      <w:r>
        <w:rPr>
          <w:sz w:val="28"/>
        </w:rPr>
        <w:t xml:space="preserve"> – Мн.: БелНИИДАД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Cs/>
          <w:sz w:val="28"/>
        </w:rPr>
        <w:t xml:space="preserve">Перечень типовых документов органов государственной власти и управления, учреждений, организаций и предприятий Республики Беларусь по организации системы управления, ценообразованию, финансам, страхованию, управлению государственным имуществом, приватизации, внешнеэкономическим связям с указанием сроков хранения. </w:t>
      </w:r>
      <w:r>
        <w:rPr>
          <w:sz w:val="28"/>
        </w:rPr>
        <w:t>– Мн.: БелНИИДАД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Примерная инструкция по делопроизводству в министерствах, госкомитетах и др. центральных органах управления, учреждениях, организациях и на предприятиях Республики Беларусь. – Мн.: БелНИИДАД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СТБ 6.38–2004. Унифицированные системы документации Республики Беларусь. Система организационно-распорядительной документации. Требования к оформлению документов. – Мн.: Белстандарт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 xml:space="preserve">Инструкция по оформлению документов с использованием компьютерных технологий в республиканских органах государственного управления и иных государственных организациях, подчиненных правительству Республики Беларусь: утв. </w:t>
      </w:r>
      <w:r>
        <w:rPr>
          <w:spacing w:val="5"/>
          <w:sz w:val="28"/>
        </w:rPr>
        <w:t xml:space="preserve">постановлением Комитета по архивам и делопроизводству при Совете Министров Республики Беларусь от 24 июля 2003 г., </w:t>
        <w:br/>
        <w:t>№ 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Михальченко</w:t>
      </w:r>
      <w:r>
        <w:rPr>
          <w:sz w:val="28"/>
          <w:lang w:val="be-BY"/>
        </w:rPr>
        <w:t xml:space="preserve">, А.М. Справочник по делопроизводству </w:t>
      </w:r>
      <w:r>
        <w:rPr>
          <w:sz w:val="28"/>
        </w:rPr>
        <w:t xml:space="preserve">/ </w:t>
      </w:r>
      <w:r>
        <w:rPr>
          <w:sz w:val="28"/>
          <w:lang w:val="be-BY"/>
        </w:rPr>
        <w:t xml:space="preserve">А.М. </w:t>
      </w:r>
      <w:r>
        <w:rPr>
          <w:sz w:val="28"/>
        </w:rPr>
        <w:t>Михальченко</w:t>
      </w:r>
      <w:r>
        <w:rPr>
          <w:sz w:val="28"/>
          <w:lang w:val="be-BY"/>
        </w:rPr>
        <w:t xml:space="preserve">, Э.М. Давыдова. </w:t>
      </w:r>
      <w:r>
        <w:rPr>
          <w:sz w:val="28"/>
        </w:rPr>
        <w:t>– Мн.: Полымя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аневчик, В.В. Делопроизводство / В.В. Паневчик. – Мн.: Выш. школа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</w:rPr>
        <w:t>Янковая, В.Ф. Деловой стиль (о специфике языка управленческих документов) / В.Ф. Янковая // Секретарское дело. – 2001. – № 4. – С. 17-22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rPr/>
      </w:pPr>
      <w:r>
        <w:rPr/>
        <w:t>РЕКОМЕНДУЕМАЯ ЛИТЕРАТУРА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Берлинер, Э.М.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/ Э.М. Берлинер – М.:</w:t>
      </w:r>
      <w:r>
        <w:rPr>
          <w:sz w:val="28"/>
          <w:lang w:val="en-US"/>
        </w:rPr>
        <w:t>ABF</w:t>
      </w:r>
      <w:r>
        <w:rPr>
          <w:sz w:val="28"/>
        </w:rPr>
        <w:t>,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Брябрин, В.М. Программное обеспечение персональной ЭВМ / В.М. Брябрин – М.:Наука, 198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Войтешенко, И.С. Офисные компьютерные технологии / И.С. Войтешенко – Мн.:УО"БГУ", 200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енни, К. Использование MS OFFICE. Специальное издание. / К. Кенни – М.:Диалектика, 1996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Кокс</w:t>
      </w:r>
      <w:r>
        <w:rPr>
          <w:sz w:val="28"/>
          <w:lang w:val="en-US"/>
        </w:rPr>
        <w:t xml:space="preserve">, </w:t>
      </w:r>
      <w:r>
        <w:rPr>
          <w:sz w:val="28"/>
        </w:rPr>
        <w:t>Дж</w:t>
      </w:r>
      <w:r>
        <w:rPr>
          <w:sz w:val="28"/>
          <w:lang w:val="en-US"/>
        </w:rPr>
        <w:t xml:space="preserve">. Microsoft Excel 97 / </w:t>
      </w:r>
      <w:r>
        <w:rPr>
          <w:sz w:val="28"/>
        </w:rPr>
        <w:t>Дж</w:t>
      </w:r>
      <w:r>
        <w:rPr>
          <w:sz w:val="28"/>
          <w:lang w:val="en-US"/>
        </w:rPr>
        <w:t xml:space="preserve"> . </w:t>
      </w:r>
      <w:r>
        <w:rPr>
          <w:sz w:val="28"/>
        </w:rPr>
        <w:t>Кокс – М.:Питер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Новиков, Ф.М. MS OFFICE в целом. / Ф.М. Новиков – СПб.:BHV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Персональный компьютер для всех: В 4 кн. – М.:Высш. шк.,199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Самоучитель WORD 97. – СПб.:Питер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Соломон, К. MS OFFICE 97 библиотека разработчика. / К. Соломон – СПб.: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Учебный курс по архитектуре MS WINDOWS для разработчиков. – М.:Русская редакция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Уэллс, Э. MS EXCEL 97 библиотека разработчика. / Э. Уэллс – СПб.: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PRESS</w:t>
      </w:r>
      <w:r>
        <w:rPr>
          <w:sz w:val="28"/>
        </w:rPr>
        <w:t>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Харвей, Г. </w:t>
      </w:r>
      <w:r>
        <w:rPr>
          <w:sz w:val="28"/>
          <w:lang w:val="en-US"/>
        </w:rPr>
        <w:t>Excel</w:t>
      </w:r>
      <w:r>
        <w:rPr>
          <w:sz w:val="28"/>
        </w:rPr>
        <w:t xml:space="preserve"> 97 для </w:t>
      </w:r>
      <w:r>
        <w:rPr>
          <w:sz w:val="28"/>
          <w:lang w:val="en-US"/>
        </w:rPr>
        <w:t>Windows</w:t>
      </w:r>
      <w:r>
        <w:rPr>
          <w:sz w:val="28"/>
        </w:rPr>
        <w:t xml:space="preserve"> / Г. Харвей – М.:Диалектика, 19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Шибут, М.С. Технология работы с текстами и электронными таблицами / М.С. Шибут – Мн.:МНО,200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ДОПОЛНИТЕЛЬН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Тулинов, Е.С. Справочник пользователя IBM PC / Е.С. Тулинов , А.В. Хижняк – Мн.: Беларусь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инг, A. Windows 95 изнутри. / A. Кинг – СПб.: Питер, 199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>Минаси, М. WINDOWS 98: полное руководство. / М. Минаси, Э. Кристиансен – Киев: BHV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Кроуфорд, Ш. Профессиональная работа в Windows 98: Учеб. курс. / Ш.Кроуфорд – СПб.: Питер, 199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42:00Z</dcterms:created>
  <dc:creator>user</dc:creator>
  <dc:description/>
  <cp:keywords/>
  <dc:language>en-US</dc:language>
  <cp:lastModifiedBy>ovdegtyareva</cp:lastModifiedBy>
  <cp:lastPrinted>2010-09-15T13:53:00Z</cp:lastPrinted>
  <dcterms:modified xsi:type="dcterms:W3CDTF">2012-01-24T08:38:00Z</dcterms:modified>
  <cp:revision>4</cp:revision>
  <dc:subject/>
  <dc:title>ОБРАЗЕЦ ТИПОВОЙ  УЧЕБНОЙ ПРОГРАММЫ (ОТ 23</dc:title>
</cp:coreProperties>
</file>