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смолов, А.Г. Психология личности / А.Г. Асмолов. –  М., 1990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йнштейн, Л. А. Общая психология: учебное пособие / Л. А. Вайн</w:t>
        <w:softHyphen/>
        <w:t>штейн, В. А. Поликарпов, И. А. Фурманов, Е. А. Трухан. – Минск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пенрейтер, Ю.Б. Введение в общую психологию (курс лекций)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Ю. Б. Гиппенрейтер. – М., 1996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Гришина, Н.В. Психология конфликта / Н.В. Гришина. – </w:t>
      </w:r>
      <w:r>
        <w:rPr>
          <w:color w:val="000000"/>
          <w:sz w:val="28"/>
        </w:rPr>
        <w:t>СПб., 2000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йгарник Б.Ф. Теории личности в зарубежной психологии / Б.В. Зейгар</w:t>
        <w:softHyphen/>
        <w:t>ник.- Мозырь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убовский, В. М. Общая психология: методология, сознание, деятельность: учебное пособие / В. М. Козубовский. – Мн.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убовский, В. М. Общая психология: познавательные процессы: учеб</w:t>
        <w:softHyphen/>
        <w:t>ное пособие / В. М. Козубовский. – Мн.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ерс, Д.  Психология / Д. Майерс.  -  Мн., 200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ерс, Д. Социальная психология / Д. Майерс. – СПб.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ий, А. В. Психология: учебник для студ. высш. пед. учеб. заведений / А. В. Петровский, М. Г. Ярошевский. – М., 200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Основы психологии / Л.Д. Столяренко. – Р/н Д., 199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ьелл, Л. Теории личности / Л. Хьелл, Д. Зиглер. –  СПб.: Питер, 1999.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ind w:left="720" w:right="-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Г.М. Социальная психология / Г.М. Андреева. –  М.,1986. 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Бодалев, А. А. Восприятие и понимание человека человеком / А. А. Бодалев. – М., 1982.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ведение в практическую социальную психологию. – М., 1996.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шнякова, Н.Ф. Конфликтология / Н.Ф.Вишнякова. – Мн., 2000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фруа, Ж. Что такое психология: В 2-х т. / Ж. Годфруа. – М., 1996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ард, К. Э. Психология эмоций / К. Э. Изард. – СПб., 2001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льин, Е. П. Мотивация и мотивы / Е. П. Ильин. – СПб., 200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нн,  В. Прикладная психология / В. Квинн. – СПб., 200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евский, Р.Л. Психология малой группы  /Р.Л.  Кричевский, Е.М.  Дубовская. –  М., 1991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ломинский, Я.Л. Человек: психология. /Я.Л. Коломинский -  Мн., 1998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ницына, В.Н. Межличностное общение. Учебник для вузов / В.Н. Куницына Н.В.</w:t>
      </w:r>
      <w:r>
        <w:rPr>
          <w:sz w:val="28"/>
        </w:rPr>
        <w:t xml:space="preserve"> Казаринова, В.М. Погольша. – СПб., 200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мов, Р.С. Психология: В 3-х т. / Р.С. Немов.  - М, 1999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я и психоанализ характера. Хрестоматия по психологии и типологии характеров / Сост. Д.Я. Райгородский. – Самара, 1997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я личности. Тексты.  / Под ред. Ю.Б. Гиппенрейтер, А.А.Пузыря. – М., 1982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я памяти / Под ред. Ю.Б. Гиппенрейтер, В.Я.Романова. – М., 1998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йнов, В.П. Конфликты в нашей жизни и их решение / В.П.Шейнов. – Мн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58:00Z</dcterms:created>
  <dc:creator>BEJZEROV</dc:creator>
  <dc:description/>
  <cp:keywords/>
  <dc:language>en-US</dc:language>
  <cp:lastModifiedBy>BEJZEROV</cp:lastModifiedBy>
  <dcterms:modified xsi:type="dcterms:W3CDTF">2011-05-07T11:58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