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ind w:left="-426" w:right="-625" w:firstLine="426"/>
        <w:jc w:val="center"/>
        <w:rPr/>
      </w:pPr>
      <w:r>
        <w:rPr>
          <w:b/>
          <w:sz w:val="32"/>
        </w:rPr>
        <w:t>ПСИХ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ей</w:t>
      </w:r>
    </w:p>
    <w:p>
      <w:pPr>
        <w:pStyle w:val="Style8"/>
        <w:widowControl/>
        <w:numPr>
          <w:ilvl w:val="0"/>
          <w:numId w:val="8"/>
        </w:numP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- 31 03 01</w:t>
      </w:r>
      <w:r>
        <w:rPr>
          <w:b/>
          <w:sz w:val="28"/>
          <w:lang w:val="en-US"/>
        </w:rPr>
        <w:t xml:space="preserve"> - 02</w:t>
      </w:r>
      <w:r>
        <w:rPr>
          <w:b/>
          <w:sz w:val="28"/>
        </w:rPr>
        <w:t xml:space="preserve">  «Математика» ( научно-педагогическ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еятельность)</w:t>
      </w:r>
    </w:p>
    <w:p>
      <w:pPr>
        <w:pStyle w:val="Style8"/>
        <w:widowControl/>
        <w:numPr>
          <w:ilvl w:val="0"/>
          <w:numId w:val="4"/>
        </w:numP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- 31 03 03- 02  «Прикладная математика» ( научно-педагоги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2"/>
        <w:rPr/>
      </w:pPr>
      <w:r>
        <w:rPr>
          <w:sz w:val="28"/>
        </w:rPr>
        <w:t xml:space="preserve">И.В. Сильченко – </w:t>
      </w:r>
      <w:r>
        <w:rPr>
          <w:b w:val="false"/>
          <w:sz w:val="28"/>
        </w:rPr>
        <w:t>доцент кафедры психологии УО «ГГУ им. Ф. Скорины», кандидат психологических наук, доцент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ind w:hanging="0"/>
        <w:jc w:val="left"/>
        <w:rPr>
          <w:caps/>
        </w:rPr>
      </w:pPr>
      <w:r>
        <w:rPr>
          <w:caps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А. Амельков</w:t>
      </w:r>
      <w:r>
        <w:rPr>
          <w:sz w:val="28"/>
          <w:szCs w:val="28"/>
        </w:rPr>
        <w:t xml:space="preserve"> – профессор кафедры психологии ГУО «БИП – Институт правоведения», кандидат психологических наук, доцен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 xml:space="preserve">Е.В. Гапанович-Кайдалова – </w:t>
      </w:r>
      <w:r>
        <w:rPr>
          <w:b w:val="false"/>
          <w:sz w:val="28"/>
        </w:rPr>
        <w:t xml:space="preserve">доцент кафедры социально-гуманитарных дисциплин  ИПК и ПК УО «ГГУ им. Ф. Скорины», кандидат психологических наук, доцент 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/>
      </w:pPr>
      <w:r>
        <w:rPr/>
        <w:t>РЕКОМЕНДОВАНА К УТВЕРЖДЕНИЮ:</w:t>
      </w:r>
    </w:p>
    <w:p>
      <w:pPr>
        <w:pStyle w:val="TextBody"/>
        <w:rPr>
          <w:sz w:val="28"/>
        </w:rPr>
      </w:pPr>
      <w:r>
        <w:rPr>
          <w:sz w:val="28"/>
        </w:rPr>
        <w:t>Кафедрой психологии УО «ГГУ им. Ф. Скорины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9</w:t>
      </w:r>
      <w:r>
        <w:rPr>
          <w:sz w:val="28"/>
        </w:rPr>
        <w:t>_ от _</w:t>
      </w:r>
      <w:r>
        <w:rPr>
          <w:sz w:val="28"/>
          <w:u w:val="single"/>
        </w:rPr>
        <w:t>21</w:t>
      </w:r>
      <w:r>
        <w:rPr>
          <w:sz w:val="28"/>
        </w:rPr>
        <w:t>___ __</w:t>
      </w:r>
      <w:r>
        <w:rPr>
          <w:sz w:val="28"/>
          <w:u w:val="single"/>
        </w:rPr>
        <w:t>апреля</w:t>
      </w:r>
      <w:r>
        <w:rPr>
          <w:sz w:val="28"/>
        </w:rPr>
        <w:t>___ 2010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Методическим советом  факультета психологии и педагогики </w:t>
      </w:r>
    </w:p>
    <w:p>
      <w:pPr>
        <w:pStyle w:val="TextBody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3</w:t>
      </w:r>
      <w:r>
        <w:rPr>
          <w:sz w:val="28"/>
        </w:rPr>
        <w:t>_ от _</w:t>
      </w:r>
      <w:r>
        <w:rPr>
          <w:sz w:val="28"/>
          <w:u w:val="single"/>
        </w:rPr>
        <w:t>26</w:t>
      </w:r>
      <w:r>
        <w:rPr>
          <w:sz w:val="28"/>
        </w:rPr>
        <w:t>___ ___</w:t>
      </w:r>
      <w:r>
        <w:rPr>
          <w:sz w:val="28"/>
          <w:u w:val="single"/>
        </w:rPr>
        <w:t>апреля_</w:t>
      </w:r>
      <w:r>
        <w:rPr>
          <w:sz w:val="28"/>
        </w:rPr>
        <w:t>_ 2010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Ответственный за редакцию: И.В. Сильченко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Ответственный за выпуск: И.В. Сильченк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влиянием бурных социально-экономических процессов происходят существенные изменения в каждом человеке, коллективе и обществе в целом. Неординарные и, в первую очередь, кризисные процессы настоятельно диктуют необходимость овладения будущими специалистами независимо от специаль</w:t>
        <w:softHyphen/>
        <w:t xml:space="preserve">ности основами психологических знаний, освоение способов мышления, новых видов деятельности и отношений между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психологическая наука, практика обучения и воспита</w:t>
        <w:softHyphen/>
        <w:t xml:space="preserve">ния обогатилась новым содержанием. В связи с этим важным представляется освоение студентами современных основ психологии, позволяющих сознательно и планомерно организовывать свою личную, семейную и профессиональную деятельность,  развивать  собственный творческий потенциал, добиваться успехов в  избранном деле. </w:t>
      </w:r>
    </w:p>
    <w:p>
      <w:pPr>
        <w:pStyle w:val="Heading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 дисциплины обязательного компонента «Психология»  является овладение студентами знаний о сущности, закономерностях, принципах психической жизни человека.</w:t>
      </w:r>
    </w:p>
    <w:p>
      <w:pPr>
        <w:pStyle w:val="TextBodyIndent"/>
        <w:ind w:left="283" w:firstLine="567"/>
        <w:jc w:val="both"/>
        <w:rPr>
          <w:sz w:val="28"/>
        </w:rPr>
      </w:pPr>
      <w:r>
        <w:rPr>
          <w:sz w:val="28"/>
        </w:rPr>
        <w:t>Задачами дисциплины являются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>ознакомление студентов с основными психологическими понятиями и категор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усвоение студентами основных положений современных концепций развития лич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знакомление студентов с индивидуально- психологическими свойствами, качествами и особенностями личности,  механизмами мотивации и способами  регуляции поведения и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своение студентами социально-психологических механизмов и закономерностей поведения личности и группы;</w:t>
      </w:r>
    </w:p>
    <w:p>
      <w:pPr>
        <w:pStyle w:val="Normal"/>
        <w:numPr>
          <w:ilvl w:val="0"/>
          <w:numId w:val="5"/>
        </w:numPr>
        <w:ind w:left="889" w:right="615" w:hanging="360"/>
        <w:jc w:val="both"/>
        <w:rPr/>
      </w:pPr>
      <w:r>
        <w:rPr>
          <w:sz w:val="28"/>
        </w:rPr>
        <w:t>овладение студентами методами, технологиями, обеспечивающими эффективность личностного и профессионального функционирования  и самосовершенствования;</w:t>
      </w:r>
    </w:p>
    <w:p>
      <w:pPr>
        <w:pStyle w:val="TextBodyIndent"/>
        <w:numPr>
          <w:ilvl w:val="0"/>
          <w:numId w:val="5"/>
        </w:numPr>
        <w:spacing w:before="0" w:after="0"/>
        <w:ind w:left="889" w:right="615" w:hanging="360"/>
        <w:jc w:val="both"/>
        <w:rPr>
          <w:sz w:val="28"/>
        </w:rPr>
      </w:pPr>
      <w:r>
        <w:rPr>
          <w:sz w:val="28"/>
        </w:rPr>
        <w:t>формирование умений и навыков   организации продуктивного межличностного и профессионального общения, использования психолого-педагогических знаний для решения профессиональных задач.</w:t>
      </w:r>
    </w:p>
    <w:p>
      <w:pPr>
        <w:pStyle w:val="Normal"/>
        <w:ind w:right="615" w:firstLine="567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3"/>
        <w:ind w:left="-426" w:right="-625" w:firstLine="567"/>
        <w:jc w:val="both"/>
        <w:rPr/>
      </w:pPr>
      <w:r>
        <w:rPr>
          <w:sz w:val="28"/>
        </w:rPr>
        <w:t xml:space="preserve">Общее количество часов –146; аудиторное количество часов – 68, из них: лекции – 26, практические  занятия – 34, самостоятельная управляемая работа студентов – 8. Форма отчётности – экзамен – 5 семестр.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9"/>
        <w:ind w:firstLine="567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7" w:right="-6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логия как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6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ика и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7" w:right="-108" w:hanging="0"/>
              <w:rPr/>
            </w:pPr>
            <w:r>
              <w:rPr>
                <w:color w:val="000000"/>
                <w:szCs w:val="24"/>
              </w:rPr>
              <w:t>Сенсорно-перцептивные про-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Мышление и вообра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ые процессы и психические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97" w:hanging="0"/>
              <w:rPr/>
            </w:pPr>
            <w:r>
              <w:rPr>
                <w:sz w:val="24"/>
                <w:szCs w:val="24"/>
              </w:rPr>
              <w:t>Личность как интегральная характеристик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97" w:hanging="0"/>
              <w:rPr/>
            </w:pPr>
            <w:r>
              <w:rPr>
                <w:sz w:val="24"/>
                <w:szCs w:val="24"/>
              </w:rPr>
              <w:t>Современные теории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Темпера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Харак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7" w:hanging="0"/>
              <w:rPr/>
            </w:pPr>
            <w:r>
              <w:rPr>
                <w:sz w:val="24"/>
                <w:szCs w:val="24"/>
              </w:rPr>
              <w:t xml:space="preserve">Межличностное 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Психология конфли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7" w:hanging="0"/>
              <w:rPr/>
            </w:pPr>
            <w:r>
              <w:rPr>
                <w:sz w:val="24"/>
                <w:szCs w:val="24"/>
              </w:rPr>
              <w:t>Личность в малых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Психолог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Heading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8"/>
        <w:ind w:firstLine="709"/>
        <w:rPr>
          <w:caps/>
        </w:rPr>
      </w:pPr>
      <w:r>
        <w:rPr>
          <w:caps/>
        </w:rPr>
        <w:t>Содержание учебного материала</w:t>
      </w:r>
    </w:p>
    <w:p>
      <w:pPr>
        <w:pStyle w:val="Normal"/>
        <w:ind w:firstLine="567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Раздел 1 Введение в психологию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Тема 1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сихология как наука</w:t>
      </w:r>
    </w:p>
    <w:p>
      <w:pPr>
        <w:pStyle w:val="TextBody"/>
        <w:ind w:firstLine="567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Развитие взглядов на предмет психологии. Донаучная психология. Рождение научной психологии. Сознание как предмет психологии Структурализм и функционализм. Бихевиоризм. Изучение поведения человека и животных и опосредующих это поведение стимул-реактивных отношений. Психоанализ. Бессознательное.   Рефлективная психология.   Когнитивное направление в психологии. </w:t>
      </w:r>
    </w:p>
    <w:p>
      <w:pPr>
        <w:pStyle w:val="TextBody"/>
        <w:ind w:firstLine="567"/>
        <w:rPr/>
      </w:pPr>
      <w:r>
        <w:rPr>
          <w:sz w:val="28"/>
        </w:rPr>
        <w:t xml:space="preserve">Основные отрасли психологии. Отрасли психологии, изучающие психологические проблемы конкретных видов человеческой деятельности: психология труда, педагогическая, медицинская, юридическая, военная, психология спорта.  Отрасли психологии, реализующие принцип развития, - возрастная психология, психология аномального развития, сравнительная психология, социальная психология. Значение психологических знаний для обучения и воспитания, организации и управления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Основные задачи психологической науки на современном этапе. Задачи психологической науки в области обучения и воспитания. Психология и педагогика. Значение возрастной психологии для педагогики. Роль дифференциальной психологии, психофизиологии для обучения и воспитания детей.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>Методы исследования в психологии. Основные методы. Наблюдение и его разновидности. Внешнее, внутреннее, свободное, стандартизированное, включенное. Самонаблюдение. Экспериментальный метод в психологии и его основные особенности. Виды эксперимента – естественный, лабораторный, констатирующий, формирующий. Вспомогательные методы психологического исследования. Метод тестов. Тест-опросник, тест- задание, проективный тест. Методы опроса. Анкетирование. Метод беседы. Интервью. Метод экспертных оценок. Анализ результатов деятельност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ма 2 Психика и деятельность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о психике. Психика и мозг. Материалистическое и идеалистическое понимание психики. Особенности психического отражения. Структура психики: психические процессы, свойства и состоя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сихика и сознание. Сознание и самосознание. Проявления сознания. Психологические свойства сознания. Сознание и  речь. Сознание и бессознательное. Понятие и виды бессознательного. Проявления неосознаваемого в психических процессах и состояния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сихика и деятельность. Понятие деятельности, ее основные характеристики. Внешняя и внутренняя деятельность, </w:t>
      </w:r>
      <w:r>
        <w:rPr>
          <w:color w:val="000000"/>
          <w:sz w:val="28"/>
        </w:rPr>
        <w:t xml:space="preserve">интериоризация и экстериоризация. Мотивация и деятельность. Цель деятельности. </w:t>
      </w:r>
      <w:r>
        <w:rPr>
          <w:sz w:val="28"/>
        </w:rPr>
        <w:t>Структура деятельности.</w:t>
      </w:r>
      <w:r>
        <w:rPr>
          <w:color w:val="000000"/>
          <w:sz w:val="28"/>
        </w:rPr>
        <w:t xml:space="preserve"> Умения и навыки как структурные элементы деятельности. Освоение деятельности. Взаимодействие навыков. </w:t>
      </w:r>
      <w:r>
        <w:rPr>
          <w:sz w:val="28"/>
        </w:rPr>
        <w:t xml:space="preserve">Виды деятельности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Раздел 2  Психология познавательных процессов</w:t>
        <w:tab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Тема 3 Сенсорно-перцептивныепроцесс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нсорная организация человека и ее общие закономерности. Понятие об ощущении. Происхождение ощущений. Классификация и виды ощущений. Общие свойства ощущений. Понятие чувствительности. Пороги ощущений: нижний и верхний абсолютный порог ощущения.  Дифференциальный порог ощущения. Адаптация. Взаимодействие ощущений. Сенсибилизация. Синестезия. Контраст ощущений. Развитие чувствительности. Понятие о восприятии и его закономерности: целостность, константность, предметность, структурность, осмысленность, избирательность, апперцепция. Иллюзии восприятия. Зрительные иллюзии и их характеристика. Классификация и виды восприятия. Критерии классификации -  по ведущему анализатору, по цели восприятия. Преднамеренное и непреднамеренное, организованное и неорганизованное, внешне- и внутренненаправленное. Виды восприятия и их основные свойства. Восприятие величины, формы и объемности предметов. Восприятие времени. Восприятие движения. Индивидуальные различия в восприятии.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Тема 4 Память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Понятие о памяти, свойства и функции памяти. Значение памяти в жизни человека. Определение памяти. Теории памяти: ассоциативная, гештальттеория, психоаналитическая, деятельностная.    Виды памяти по модальности следов воздействия и их восприятия (зрительная, слуховая, двигательная, эмоциональная и т.д.). Уровни памяти и их характеристики: оперативная, кратковременная, промежуточная (буферная), долговременная. Процессы памяти. Запоминание, его виды и условия эффективности. Эффект Б. Зейгарник. Сохранение и забывание. Факторы, влияющие на сохранение информации человеком. Законы Г. Эббингауза. Воспроизведение, узнавание, припоминание. Интерференция. Эффект реминисценции.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ма 5 Мышление и вообра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нятие мышления и его основные характеристики. Понятие о мышлении, его отличие от других познавательных процессов. Функции мышления. Мышление как действ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ышление как процесс и его продукты (понятия, знания, суждения, умозаключения).  Фазы мыслительного процесса (постановка проблемы, анализ условий, выдвижение гипотезы, функциональное решение, конкретное решение, проверка). Мыслительные операции: анализ, синтез, сравнение, абстрагирование, обобщение и конкретизация. Анализ через синтез как механизм мыш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иды мышления.  Теоретическое понятийное и образное мышление.  Практическое наглядно-образное и наглядно-действенное мышление. Речь как  инструмент мышления. Соотношение мышления и реч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рода  воображения и его виды. Отличие воображения от образов памяти и восприятия. Роль воображения в жизни человека. Основные функции воображения. Виды воображения и их особенности. Активное, пассивное, творческое, воссоздающее, преднамеренное воображение. Мечты, сновидения, галлюцинации и грезы как виды воображения.  Приемы и способы процесса воображения. Агглютинация. Акцентирование. Гиперболизация. Схематизация. Типизац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Тема 6 Вним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о внимании, его функции: активизация, обеспечение избирательности познавательных процессов. Роль внимания в протекании психических процессов и осуществлении различных видов деятельности и общения человека. Физиологические механизмы внимания. Свойства внимани</w:t>
      </w:r>
      <w:r>
        <w:rPr>
          <w:sz w:val="28"/>
          <w:u w:val="single"/>
        </w:rPr>
        <w:t>я</w:t>
      </w:r>
      <w:r>
        <w:rPr>
          <w:sz w:val="28"/>
        </w:rPr>
        <w:t>: распределение, переключаемость, устойчивость, концентрация, объем и их взаимосвязь. Невнимательность и рассеянность. Виды внимания и критерии их классификации</w:t>
      </w:r>
      <w:r>
        <w:rPr>
          <w:sz w:val="28"/>
          <w:u w:val="single"/>
        </w:rPr>
        <w:t>.</w:t>
      </w:r>
      <w:r>
        <w:rPr>
          <w:sz w:val="28"/>
        </w:rPr>
        <w:t xml:space="preserve"> Непроизвольное внимание и условия его возникновения. Произвольное внимание и его характеристики. Послепроизвольное внимание. Развитие внимания у школьников.  Управление внимание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Тема 7 Эмоциональные процессы и психические состояния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ее понятие об эмоциях. Значение эмоций в жизни человека. Психологическая структура эмоций. Внешнее выражение эмоций. Классификация эмоций. Функции эмоций.  Стенические и астенические эмоции. Настроение. Чувства. Аффекты. Фундаментальные эмоции и комплексы. </w:t>
      </w:r>
    </w:p>
    <w:p>
      <w:pPr>
        <w:pStyle w:val="Normal"/>
        <w:ind w:firstLine="567"/>
        <w:jc w:val="both"/>
        <w:rPr/>
      </w:pPr>
      <w:r>
        <w:rPr>
          <w:sz w:val="28"/>
        </w:rPr>
        <w:t>Мотивационные процессы. Потребности. Классификация потребностей. Мотив и поведение.  Механизмы формирования мотивации.  Полимотивированность. Мотивационный конфликт. Мотивация и волевые процес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арактерные особенности психических состояний. Классификация психических состояний. Депривация.  Фрустрация. Агрессия. Стресс. Динамика психических состояний: сон, вырабатывание, утомление, монотония, психическое пресыщение. Регуляция и саморегуляция психических состояний, аутогенная трениров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Личность как субъект поведения и активного преобразования мира и себ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8 Личность как интегральная характеристика человека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Понятие личности. Индивид, личность, индивидуальность. Биологическое и социальное в структуре личности. Структура личности. Основные компоненты структуры личности  по К.К. Платонову. Направленность личности как система мотивов. Потребности и мотивы. Иерархия мотивов личности.  Интересы, ценностные ориентации, идеалы, мировоззрение. Проблема формирования потребностно-мотивационной сферы. Самосознание личности и его структура. Самооценка и уровень притязаний. Методы изучения самооценки личности. </w:t>
      </w:r>
    </w:p>
    <w:p>
      <w:pPr>
        <w:pStyle w:val="Normal"/>
        <w:tabs>
          <w:tab w:val="clear" w:pos="708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9 Современные теории личности</w:t>
      </w:r>
    </w:p>
    <w:p>
      <w:pPr>
        <w:pStyle w:val="Normal"/>
        <w:tabs>
          <w:tab w:val="clear" w:pos="708"/>
          <w:tab w:val="left" w:pos="6521" w:leader="none"/>
        </w:tabs>
        <w:ind w:firstLine="567"/>
        <w:rPr/>
      </w:pPr>
      <w:r>
        <w:rPr>
          <w:sz w:val="28"/>
        </w:rPr>
        <w:t>Психодинамические теории личности. Психоаналитическая теория личности З.Фрейда.</w:t>
      </w:r>
      <w:r>
        <w:rPr>
          <w:b/>
          <w:sz w:val="28"/>
        </w:rPr>
        <w:t xml:space="preserve"> </w:t>
      </w:r>
      <w:r>
        <w:rPr>
          <w:sz w:val="28"/>
        </w:rPr>
        <w:t>Структура личности: «Оно», «Я» и «Сверх- Я». Механизмы защиты личности: вытеснение, проекция, рационализация, отрицание,  формирование реакции, регрессия, замещение, сублимация, интеллектуализация, формирование реакции. Индивидуальная теория личности А. Адлера. Чувство неполноценности и компенсация. Стремление к превосходству. Стиль жизни. Социальный интерес как показатель психического здоровья.  Творческое «Я».    Аналитическая теория личности К. Г. Юнга.</w:t>
      </w:r>
      <w:r>
        <w:rPr>
          <w:b/>
          <w:sz w:val="28"/>
        </w:rPr>
        <w:t xml:space="preserve"> </w:t>
      </w:r>
      <w:r>
        <w:rPr>
          <w:sz w:val="28"/>
        </w:rPr>
        <w:t>Структура личности: эго, личное бессознательное и коллективное бессознательное. Архетипы. Персона. Эго. Тень. Анима и анимус.  Самость.</w:t>
      </w:r>
    </w:p>
    <w:p>
      <w:pPr>
        <w:pStyle w:val="Normal"/>
        <w:tabs>
          <w:tab w:val="clear" w:pos="708"/>
          <w:tab w:val="left" w:pos="6521" w:leader="none"/>
        </w:tabs>
        <w:ind w:firstLine="567"/>
        <w:rPr/>
      </w:pPr>
      <w:r>
        <w:rPr>
          <w:sz w:val="28"/>
        </w:rPr>
        <w:t xml:space="preserve">Бихевиоральное направление в теории личности.  Теория оперантного научения  Б.Ф.Скинера.  Респондентное и оперантное поведение.  Подкрепление позитивное и негативное. Последовательное приближение. Модификация поведения. Теория социального научения А.Бандуры. Научение через наблюдение. Подкрепление в научении через наблюдение.  Косвенное подкрепление. Самоподкрепление.  Саморегулирование. Концепция самоэффективности. Самоэффективность как осознание собственной эффективности. Факторы  самоэффективности: способность выстроить поведение, косвенный опыт, вербальное убеждение, эмоциональный подъем.   </w:t>
      </w:r>
    </w:p>
    <w:p>
      <w:pPr>
        <w:pStyle w:val="Normal"/>
        <w:tabs>
          <w:tab w:val="clear" w:pos="708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>Гуманистические теории личности. Основные принципы гуманистической психологии. Гуманистическая теория личности А.Маслоу. Мотивация: иерархия потребностей. Дефицитарная мотивация и мотивация роста. Теория  самоактуализации. Психологические характеристики самоактуализирующихся личностей.  Феноменологическая теория личности К. Роджерса. Я-концепция личности. Я - идеальное и Я - реальное. Развитие Я-концепции и его условия: потребность в позитивном внимании, условия ценности,  безусловное позитивное внимание. Личностный рост. Характеристики полноценно функционирующих людей: открытость переживанию, экзистенциальный образ жизни,  организмическое доверие, эмпирическая свобода, креативность. Методы психологической коррекции личности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Тема 10 Способ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е о способностях. Житейский, этимологический  и научный подходы к определению способностей. Природные предпосылки способностей. Задатки как природные предпосылки способностей. Способности и наследственность. Виды способностей.  Естественные и социально - обусловленные. Общие и специальные способности.  Потенциальные и актуальные. Педагогические способности.  Уровни развития способностей</w:t>
      </w:r>
      <w:r>
        <w:rPr>
          <w:sz w:val="28"/>
          <w:u w:val="single"/>
        </w:rPr>
        <w:t>:</w:t>
      </w:r>
      <w:r>
        <w:rPr>
          <w:sz w:val="28"/>
        </w:rPr>
        <w:t xml:space="preserve"> одаренность, талант, гениальность. Талант, его происхождение и структура. Измерение способностей. Формирование способностей. Профессиональное самоопределение личност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11 Темперамент </w:t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о темпераменте. История представлений  о темпераменте. Гуморальная теория.  Конституционная теория. Физиологическая теория И.П. Павлова.   Типы высшей нервной деятельности. Нейродинамические свойства высшей нервной деятельности: сила-слабость, подвижность – инертность, уравновешенность – неуравновешенность и др. Связь типа высшей нервной деятельности и темперамента.   Типы темпераментов и их психологическая характеристика. Сангвиник, холерик, флегматик, меланхолик.  Учет типов темперамента в учебной и профессиональной деятельности. Сильные и слабые типы в деятельности. Темперамент и индивидуальный стиль деятельности. Проблема изменчивости темперамента. Методы выявления типов темперам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12  Характер 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8"/>
        </w:rPr>
        <w:t>Понятие о характере.</w:t>
      </w:r>
      <w:r>
        <w:rPr>
          <w:b/>
          <w:sz w:val="28"/>
        </w:rPr>
        <w:t xml:space="preserve"> </w:t>
      </w:r>
      <w:r>
        <w:rPr>
          <w:sz w:val="28"/>
        </w:rPr>
        <w:t xml:space="preserve"> Характер как системное образование психологических качеств, определяющих отношения человека с окружающим миром. Характер и темперамент. Характер и  другие черты личности. Черты характера и отношения личности. Типологии характера. Типология характера Э.Кречмера. Социальные типы характера по Э. Фромму.   Экстарверты и интроверты (К.Г. Юнг).  Структура характера. Интеллектуальные, морально-волевые и эмоциональные качества личности. Нормальный и патологический характер. Акцентуации черт характера. Типы акцентуаций по Личко. Методы исследования типов акцентуаций. Формирование характера.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Раздел 4 Социальная психология</w:t>
      </w:r>
    </w:p>
    <w:p>
      <w:pPr>
        <w:pStyle w:val="TextBodyIndent"/>
        <w:spacing w:before="0" w:after="0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</w:rPr>
        <w:t xml:space="preserve">Тема 13  Межличностное общение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онятие общения. Функции общения.  Структура общения: коммуникативный, перцептивный и интерактивный компоненты.  Общение как обмен информацией. Общение и речь. Вербальная коммуникация. Невербальные средства общения и их функции. Оптико-кинетическая знаковая система, паралингвистическая система знаков. Визуальный контакт. Организация пространства и времени общен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Стили общения. Ритуальное общение. Манипулятивный стиль и его особенности. Типы манипуляторов. Противоманипулятивная защита. Ассертивность. Гуманистический стиль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Общение как восприятие и понимание людьми друг друга. Перцептивный компонент общения. Механизмы социальной перцепции: стереотипизация, идентификация, эмпатия, рефлексия. Эффекты процесса социальной перцепции: ореола, первичности, новизн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Взаимодействие людей в процессе общения. Место и роль взаимодействия в структуре человеческого общения. Социальный контроль и социальные нормы.  Роль и ролевые ожидания в процессе общения. Анализ взаимодействий в рамках традиционного трансакционного анализа Э. Берна: понятия «состояния эго» и «трансакция». Структурный анализ личности. Три состояния «Я»: «Ребенок», «Родитель», «Взрослый».  Анализ трансакций. Виды трансакций: дополнительные, пересекающиеся и скрытые. Педагогическое взаимодействие. </w:t>
      </w:r>
    </w:p>
    <w:p>
      <w:pPr>
        <w:pStyle w:val="TextBodyIndent"/>
        <w:spacing w:before="0" w:after="0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b/>
          <w:sz w:val="28"/>
        </w:rPr>
        <w:t>Тема 14  Психология конфликта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 w:val="28"/>
        </w:rPr>
        <w:t>Конфликтология как наука о закономерностях возникновения и развития конфликтов и методах их разрешения и предотвращения. Сущность конфликта и его структура. Теоретические подходы к конфликту. Классификация конфликтов. Межгрупповые конфликты. Межличностные конфликты. Социальные конфликты. Причины конфликтов. Профилактика конфликтов. Динамика конфликтов. Стили и стратегии конфликтного поведения. Разрешение конфликтов: косвенные и прямые методы и условия их эффективности. Особенности принятия решений в ситуации конфликта. Посредничество в разрешении конфликта: функции и направления деятельности посредника; правила эффективного ведения переговоров; требования к поведению посредника.</w:t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firstLine="567"/>
        <w:rPr/>
      </w:pPr>
      <w:r>
        <w:rPr>
          <w:b/>
          <w:sz w:val="28"/>
        </w:rPr>
        <w:t>Тема  15 Личность в малых группах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нятие малой группы. Классификация малых групп: первичные и вторичные группы; формальные и неформальные группы; референтные группы и группы членства. Статические характеристики малых групп. Социальная позиция. Статус. Эмоциональная структура группы. Методы изучения межличностных отношений. Социометрия. Референтометрия.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Феномен группового давления и конформности. Нормативное влияние в группе. Виды конформности: внешняя, внутренняя, негативизм. Факторы конформности: размер группы, сплоченность. Причины конформизма – нормативное и информационное влияние. Понятие групповой динамик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u w:val="single"/>
        </w:rPr>
      </w:pPr>
      <w:r>
        <w:rPr>
          <w:sz w:val="28"/>
        </w:rPr>
        <w:t>Групповая сплоченность: сущность, проявление и особенности измерения. Социометрический индекс сплоченности.   Сплоченность как согласие. Ценностно-ориентационное единство  как показатель групповой сплоченности (А.В.Петровский)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 xml:space="preserve">Лидерство и руководство как феномен власти в группе. Понятие лидерства. Функции лидера. Теории происхождения лидерства: теория черт, ситуативная, синтетическая. Стили лидерства: авторитарный, демократический, либеральный. Руководство, власть,  влияние. Типы власти. Механизмы влияния. Принятие решений в группе. Групповая дискуссия и ее особенности. Феномен «сдвига риска» при принятии решения. Групповой консенсус или поляризация: факторы, влияющие на поведение членов группы. Отрицательные эффекты группового решения: феномен группового единомыслия. Мозговой шту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Психология управления</w:t>
      </w:r>
    </w:p>
    <w:p>
      <w:pPr>
        <w:pStyle w:val="Normal"/>
        <w:shd w:fill="FFFFFF" w:val="clear"/>
        <w:ind w:right="23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можности социальной психологии в организации эффективного управления производством. Функции и эффективность организаций. Социально-психологическая диагностика организаций.  Подбор, отбор и распределение сотрудников. Обучение и социализация сотрудников. Мотивация сотрудников и удовлетворенность работой. Текучесть кадров и преданность организации. </w:t>
      </w:r>
    </w:p>
    <w:p>
      <w:pPr>
        <w:pStyle w:val="Normal"/>
        <w:shd w:fill="FFFFFF" w:val="clear"/>
        <w:ind w:right="23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циальная система и коммуникация в организации. Организация эффективной управленческой коммуникации. Корпоративная культура. Группы в организациях. Лидерство в организации: подходы, стилевые особенности, условия эффективности. Практика работы с персоналом в организациях. </w:t>
      </w:r>
    </w:p>
    <w:p>
      <w:pPr>
        <w:pStyle w:val="Normal"/>
        <w:shd w:fill="FFFFFF" w:val="clear"/>
        <w:ind w:right="23" w:firstLine="540"/>
        <w:jc w:val="both"/>
        <w:rPr/>
      </w:pPr>
      <w:r>
        <w:rPr>
          <w:color w:val="000000"/>
          <w:sz w:val="28"/>
        </w:rPr>
        <w:t>Организационное консультирование. Управление социально-психологическим климатом производственного коллектива. Психологическое обеспечение процесса принятия решений и организации контроля за их исполнением. Организационное изменение и развитие: модели; осуществление организационных изменений, оценка мероприятий по организационному развитию. Формирование имиджа организаци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Педагогическая психолог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задачи и методы педагогической психологии.  Психологические основы обучения. Развитие личности в процессе обучения.  Психологическая характеристика учебной деятельности.  Структура учебной деятельности. Мотивация учебной деятельности. Психологические факторы успешности учения и неуспеваемости школьни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сихология педагогической деятельности и личности учителя. Способности и профессионально значимые качества как условия успешности деятельности педагога.  </w:t>
      </w:r>
      <w:r>
        <w:rPr>
          <w:sz w:val="28"/>
        </w:rPr>
        <w:t xml:space="preserve">Общие и специальные способности педагога. Виды педагогических способностей. Специальные способности учителя, их источники и процесс формирования. Необходимость отбора людей на педагогические специальности и развитие у них соответствующих способностей.  Знания, умения и навыки педагога как воспитателя.  Коммуникативные способности и место и роль в  деятельности педагога. Воспитание коммуникативных способностей, средства и способы их развития у педагога.  Применение педагогом поощрений и наказаний как признак развития его педагогических способностей. Профессионально важные качества учител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иль педагогической деятельности. Стиль педагогического руководства. Эффективность различных стилей индивидуальной деятельности педагога. Индивидуальный стиль деятельности педагога.  Проявления индивидуального стиля педагог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педагогического взаимодействия. Сущность и структура педагогического взаимодействия. Типы отношений педагога к учащимся. Психологическая характеристика педагогического общения. </w:t>
      </w:r>
      <w:r>
        <w:rPr>
          <w:sz w:val="28"/>
        </w:rPr>
        <w:t xml:space="preserve">Стили общения педагога. Барьеры в педагогическом общении  и пути их преодоления ( В.А. Кан-Калик).   </w:t>
      </w:r>
      <w:r>
        <w:rPr>
          <w:sz w:val="28"/>
          <w:szCs w:val="28"/>
        </w:rPr>
        <w:t>Конфликты в педагогическом взаимодействии.  Сотрудничество в педагогиче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семинар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как нау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ика и деятель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нсорно-перцептивные процесс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ышление и воображ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ые процессы и психические состоя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чность как интегральная характеристика чело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ременные теории лич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перамен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аракте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жличностное общ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сихология конфли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чность в малых группа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сихология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дагогическ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ы контроля знан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ные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i/>
          <w:i/>
          <w:sz w:val="28"/>
        </w:rPr>
      </w:pPr>
      <w:r>
        <w:rPr>
          <w:i/>
          <w:sz w:val="28"/>
        </w:rPr>
        <w:t>Темы реферативных работ</w:t>
      </w:r>
    </w:p>
    <w:p>
      <w:pPr>
        <w:pStyle w:val="Normal1"/>
        <w:spacing w:lineRule="auto" w:line="240" w:before="0" w:after="0"/>
        <w:ind w:left="17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Значение психологических знаний для обучения и воспитания детей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нсорная организация человека и ее общие закономер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нятие о восприятии и его закономерности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иды восприятия и их основные свойств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оль внимания в протекании психических процессов и осуществлении различных видов деятельности и общения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звитие внимания у школьников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правление вним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сихоаналитическая теория личности З.Фрей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ючевые концепции и   принципы индивидуальной теории  А.Адл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ерархическая теория мотивации А.Масло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цепция полноценно функционирующего человека К. Роджер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цепция самоэффективности А.Бандур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ролевого взаимодействия в рамках транзакционного анализ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еденческие характеристики манипуляторов и актуализаторов.</w:t>
      </w:r>
    </w:p>
    <w:p>
      <w:pPr>
        <w:pStyle w:val="Heading3"/>
        <w:numPr>
          <w:ilvl w:val="0"/>
          <w:numId w:val="3"/>
        </w:numPr>
        <w:ind w:left="360" w:right="0" w:hanging="360"/>
        <w:jc w:val="both"/>
        <w:rPr/>
      </w:pPr>
      <w:r>
        <w:rPr>
          <w:sz w:val="28"/>
        </w:rPr>
        <w:t>Противоманипулятивная защита: пассивность, агрессивность, ассер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ие возможности улучшения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иль лидерства и эффективность групповой деятельно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sz w:val="28"/>
        </w:rPr>
        <w:t xml:space="preserve">Причины конфликтов и их профилактика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sz w:val="28"/>
        </w:rPr>
        <w:t>Стили и стратегии конфликтного по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сихологические требования к личности педагог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ециальные способности учителя, их источники и процесс формир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ммуникативные способности, их место и роль в  деятельности педагог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менение педагогом поощрений и наказаний как признак развития его педагогических способно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Эффективность различных стилей индивидуальной деятельности педагога </w:t>
      </w:r>
    </w:p>
    <w:p>
      <w:pPr>
        <w:pStyle w:val="Normal1"/>
        <w:widowControl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ы контрольных работ</w:t>
      </w:r>
    </w:p>
    <w:p>
      <w:pPr>
        <w:pStyle w:val="Title"/>
        <w:widowControl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Введение в психологию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Психология познавательных процессов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Личность как субъект поведения и активного преобразования мира и себя 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Социальная психология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смолов, А.Г. Психология личности / А.Г. Асмолов. –  М., 1990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Вайнштейн, Л. А. Общая психология: учебное пособие / Л. А. Вайн</w:t>
        <w:softHyphen/>
        <w:t>штейн, В. А. Поликарпов, И. А. Фурманов, Е. А. Трухан. – Минск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, Ю.Б. Введение в общую психологию (курс лекций)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. Б. Гиппенрейтер. – М., 1996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 xml:space="preserve">Гришина, Н.В. Психология конфликта / Н.В. Гришина. – </w:t>
      </w:r>
      <w:r>
        <w:rPr>
          <w:color w:val="000000"/>
          <w:sz w:val="28"/>
        </w:rPr>
        <w:t>СПб., 2000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Зейгарник Б.Ф. Теории личности в зарубежной психологии / Б.В. Зейгар</w:t>
        <w:softHyphen/>
        <w:t>ник.- Мозырь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зубовский, В. М. Общая психология: методология, сознание, деятельность: учебное пособие / В. М. Козубовский. – Мн., 200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 М. Общая психология: познавательные процессы: учеб</w:t>
        <w:softHyphen/>
        <w:t>ное пособие / В. М. Козубовский. – Мн., 200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, Д.  Психология / Д. Майерс.  -  Мн., 2001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ерс, Д. Социальная психология / Д. Майерс. – СПб.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етровский, А. В. Психология: учебник для студ. высш. пед. учеб. заведений / А. В. Петровский, М. Г. Ярошевский. – М., 2000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Основы психологии / Л.Д. Столяренко. – Р/н Д., 199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ьелл, Л. Теории личности / Л. Хьелл, Д. Зиглер. –  СПб.: Питер, 1999.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ind w:left="720" w:right="-59" w:hanging="360"/>
        <w:jc w:val="both"/>
        <w:rPr/>
      </w:pPr>
      <w:r>
        <w:rPr>
          <w:sz w:val="28"/>
          <w:szCs w:val="28"/>
        </w:rPr>
        <w:t xml:space="preserve">Андреева Г.М. Социальная психология / Г.М. Андреева. –  М.,1986. 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одалев, А. А. Восприятие и понимание человека человеком / А. А. Бодалев. – М., 1982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Введение в практическую социальную психологию. – М., 1996.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шнякова, Н.Ф. Конфликтология / Н.Ф.Вишнякова. – Мн., 2000.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дфруа, Ж. Что такое психология: В 2-х т. / Ж. Годфруа. – М., 1996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ард, К. Э. Психология эмоций / К. Э. Изард. – СПб., 2001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льин, Е. П. Мотивация и мотивы / Е. П. Ильин. – СПб., 2000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нн,  В. Прикладная психология / В. Квинн. – СПб., 200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ричевский, Р.Л. Психология малой группы  /Р.Л.  Кричевский, Е.М.  Дубовская. –  М., 1991. 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 xml:space="preserve">Коломинский, Я.Л. Человек: психология. /Я.Л. Коломинский -  Мн., 1998.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ницына, В.Н. Межличностное общение. Учебник для вузов / В.Н. Куницына Н.В.</w:t>
      </w:r>
      <w:r>
        <w:rPr>
          <w:sz w:val="28"/>
        </w:rPr>
        <w:t xml:space="preserve"> Казаринова, В.М. Погольша. – СПб.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Немов, Р.С. Психология: В 3-х т. / Р.С. Немов.  - М, 1999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Психология и психоанализ характера. Хрестоматия по психологии и типологии характеров / Сост. Д.Я. Райгородский. – Самара, 1997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я личности. Тексты.  / Под ред. Ю.Б. Гиппенрейтер, А.А.Пузыря. – М., 1982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памяти / Под ред. Ю.Б. Гиппенрейтер, В.Я.Романова. – М., 1998.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ейнов, В.П. Конфликты в нашей жизни и их решение / В.П.Шейнов. – Мн., 1996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ценз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ебную программу (базовый вариант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Психология» для специальностей </w:t>
      </w:r>
    </w:p>
    <w:p>
      <w:pPr>
        <w:pStyle w:val="Normal"/>
        <w:jc w:val="center"/>
        <w:rPr/>
      </w:pPr>
      <w:r>
        <w:rPr>
          <w:b/>
          <w:sz w:val="28"/>
        </w:rPr>
        <w:t>1-31 03 01  «Математика», 1-31 03 03  «Прикладная матема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разработчик программы – Сильченко Ирина Владимировн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цент кафедры психологии УО «ГГУ им. Ф. Скорины»)</w:t>
      </w:r>
    </w:p>
    <w:p>
      <w:pPr>
        <w:pStyle w:val="Normal"/>
        <w:ind w:firstLine="4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психологическая наука, практика обучения и воспита</w:t>
        <w:softHyphen/>
        <w:t xml:space="preserve">ния обогатилась новым содержанием. В связи с этим важным представляется освоение студентами современных основ психологии, позволяющих сознательно и планомерно организовывать свою личную, семейную и профессиональную деятельность,  развивать  собственный творческий потенциал, добиваться успехов в  избранном деле. </w:t>
      </w:r>
    </w:p>
    <w:p>
      <w:pPr>
        <w:pStyle w:val="Heading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 дисциплины обязательного компонента «Психология»  является овладение студентами знаний о сущности, закономерностях, принципах психической жизни человек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 требованиями образовательного стандарта в ходе изучения дисциплины «Психология» студенты ознакомятся с основными психологическими понятиями и категориями, индивидуально - психологическими свойствами, качествами и особенностями личности,  механизмами мотивации и способами  регуляции поведения и деятельности; усвоят основные положения современных концепций развития личности, социально-психологические механизмы и закономерностей поведения личности и группы; овладеют методами, обеспечивающими эффективность личностного и профессионального функционирования  и самосовершенствования, технологиями организации продуктивного межличностного и профессионального общения, использования психолого-педагогических знаний для решения профессиональных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ецензируемая программа может быть использована в качестве учебной (базовый вариант) для подготовки студентов по специальностям 1-31 03 01  «Математика», 1-31 03 03  «Прикладная математика»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ндидат психологических наук,                               Е.В. Гапанович-Кайдалова  доцент  кафедры социально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уманитарных дисциплин ИПК и ПК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ГГУ им. Ф.Скорины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625" w:firstLine="426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lineRule="auto" w:line="319"/>
      <w:ind w:left="480" w:hanging="500"/>
      <w:jc w:val="right"/>
    </w:pPr>
    <w:rPr>
      <w:sz w:val="23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spacing w:lineRule="auto" w:line="218"/>
      <w:ind w:left="400" w:hanging="0"/>
      <w:jc w:val="center"/>
    </w:pPr>
    <w:rPr>
      <w:rFonts w:ascii="Futuris;Times New Roman" w:hAnsi="Futuris;Times New Roman" w:cs="Futuris;Times New Roman"/>
      <w:b/>
      <w:sz w:val="23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2:00Z</dcterms:created>
  <dc:creator>User</dc:creator>
  <dc:description/>
  <cp:keywords/>
  <dc:language>en-US</dc:language>
  <cp:lastModifiedBy>User</cp:lastModifiedBy>
  <dcterms:modified xsi:type="dcterms:W3CDTF">2010-06-29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