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естовые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Style8"/>
        <w:numPr>
          <w:ilvl w:val="0"/>
          <w:numId w:val="29"/>
        </w:numPr>
        <w:tabs>
          <w:tab w:val="clear" w:pos="708"/>
          <w:tab w:val="left" w:pos="3686" w:leader="none"/>
          <w:tab w:val="left" w:pos="3969" w:leader="none"/>
        </w:tabs>
        <w:ind w:left="0" w:right="-29" w:firstLine="354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тесты 1</w:t>
      </w:r>
    </w:p>
    <w:p>
      <w:pPr>
        <w:pStyle w:val="Style8"/>
        <w:ind w:left="3049" w:right="-2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Ниже приводятся тестовые педагогические задания разных видов в соответствии с классификацией критериально-ориентированных тестов и тестовых заданий, представленной в учебно-методическом пособии З.П. Трофимовой. Их использование в учебном процессе обеспечивает освоение студентами способов учебно-исследовательской деятельности на разных уровнях, что позволяет диагностировать формируемые психолого-педагогические компетенции.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29" w:firstLine="72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Тест на узнавание. Вид тестового задания  – альтернативный</w:t>
      </w:r>
    </w:p>
    <w:p>
      <w:pPr>
        <w:pStyle w:val="Normal"/>
        <w:ind w:right="-29" w:firstLine="709"/>
        <w:jc w:val="both"/>
        <w:rPr/>
      </w:pPr>
      <w:r>
        <w:rPr>
          <w:bCs/>
          <w:iCs/>
          <w:sz w:val="24"/>
          <w:szCs w:val="24"/>
        </w:rPr>
        <w:t>Многие науки связаны с изучением вопросов воспитания. Найдите вариант ответа, характеризующий предмет педагогической нау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24" w:leader="none"/>
          <w:tab w:val="left" w:pos="1080" w:leader="none"/>
        </w:tabs>
        <w:ind w:left="0"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спитания как фактора общественного прогрес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24" w:leader="none"/>
          <w:tab w:val="left" w:pos="1080" w:leader="none"/>
        </w:tabs>
        <w:ind w:left="0" w:right="-29" w:firstLine="709"/>
        <w:jc w:val="both"/>
        <w:rPr/>
      </w:pPr>
      <w:r>
        <w:rPr>
          <w:sz w:val="24"/>
          <w:szCs w:val="24"/>
        </w:rPr>
        <w:t>Изучение воспитания как фактора развития психических процессов лич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24" w:leader="none"/>
          <w:tab w:val="left" w:pos="1080" w:leader="none"/>
        </w:tabs>
        <w:ind w:left="0" w:right="-29" w:firstLine="709"/>
        <w:jc w:val="both"/>
        <w:rPr/>
      </w:pPr>
      <w:r>
        <w:rPr>
          <w:sz w:val="24"/>
          <w:szCs w:val="24"/>
        </w:rPr>
        <w:t>Изучение воспитания как педагогического процесса развития и формирования лич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24" w:leader="none"/>
          <w:tab w:val="left" w:pos="1080" w:leader="none"/>
        </w:tabs>
        <w:ind w:left="0"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спитания как фактора духовного формирования лич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24" w:leader="none"/>
          <w:tab w:val="left" w:pos="1080" w:leader="none"/>
        </w:tabs>
        <w:ind w:left="0"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го ответа нет.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1080" w:right="-29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на узнавание. Вид тестового задания – на различени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29" w:firstLine="709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Кто впервые ввел в теорию обучения термин «дидактика»? Укажите правильный ответ:</w:t>
      </w:r>
    </w:p>
    <w:p>
      <w:pPr>
        <w:pStyle w:val="Normal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И.Ф. Гербарт  </w:t>
      </w:r>
    </w:p>
    <w:p>
      <w:pPr>
        <w:pStyle w:val="Normal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В.Ратке </w:t>
      </w:r>
    </w:p>
    <w:p>
      <w:pPr>
        <w:pStyle w:val="Normal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И.Г. Песталлоци</w:t>
      </w:r>
    </w:p>
    <w:p>
      <w:pPr>
        <w:pStyle w:val="Normal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Я.А. Каменский </w:t>
      </w:r>
    </w:p>
    <w:p>
      <w:pPr>
        <w:pStyle w:val="Normal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А. Дистервег</w:t>
      </w:r>
    </w:p>
    <w:p>
      <w:pPr>
        <w:pStyle w:val="Normal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Тест на воспроизведение. Вид тестового задания – на свободно конструируемый ответ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риемы ниже указанных методов обучения: 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сказ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яснение 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жнение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искуссия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блемно-поисковый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сследовательский</w:t>
      </w:r>
    </w:p>
    <w:p>
      <w:pPr>
        <w:pStyle w:val="Normal"/>
        <w:tabs>
          <w:tab w:val="clear" w:pos="708"/>
          <w:tab w:val="left" w:pos="2340" w:leader="none"/>
        </w:tabs>
        <w:ind w:right="-29" w:firstLine="720"/>
        <w:jc w:val="both"/>
        <w:rPr/>
      </w:pPr>
      <w:r>
        <w:rPr>
          <w:b/>
          <w:iCs/>
          <w:sz w:val="24"/>
          <w:szCs w:val="24"/>
        </w:rPr>
        <w:t xml:space="preserve">4. </w:t>
      </w:r>
      <w:r>
        <w:rPr>
          <w:b/>
          <w:i/>
          <w:spacing w:val="-2"/>
          <w:sz w:val="24"/>
          <w:szCs w:val="24"/>
        </w:rPr>
        <w:t xml:space="preserve">Тест на воспроизведение на уровне понимания. Вид тестового задания – </w:t>
      </w:r>
      <w:r>
        <w:rPr>
          <w:b/>
          <w:i/>
          <w:sz w:val="24"/>
          <w:szCs w:val="24"/>
        </w:rPr>
        <w:t>на установление соответствия</w:t>
      </w:r>
    </w:p>
    <w:p>
      <w:pPr>
        <w:pStyle w:val="TextBody"/>
        <w:ind w:right="-29" w:firstLine="709"/>
        <w:rPr>
          <w:sz w:val="24"/>
          <w:szCs w:val="24"/>
        </w:rPr>
      </w:pPr>
      <w:r>
        <w:rPr>
          <w:sz w:val="24"/>
          <w:szCs w:val="24"/>
        </w:rPr>
        <w:t>Сформулируйте определение проблемного обучения, используя выражения, стоящие в правом столби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Тип обу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кретного типа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е 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1. Система методов, приемов, правил учения и преподавания с учетом логики развития мыслительных операций и закономерностей учебно-поисковой деятельности обучающихся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роцесс усвоения «готовых» предметно-дисциплинарных знаний и исполнительных способов учебно-познавательной деятельности (имитация, следование образцам)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3. Особый вид взаимодействия педагога и обучающихся, который характеризуется систематической самостоятельной учебно-позна</w:t>
              <w:softHyphen/>
              <w:t>ва</w:t>
              <w:softHyphen/>
              <w:t>тельной деятельности учащихся по усвоению новых знаний и способов действий путем решения проблемных задач.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сс разворачивания педагогом проблемной ситуации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5. Процесс обучения с использованием преимущественно иллюстративно-объяснительных и репродуктивных методов обучения.</w:t>
            </w:r>
          </w:p>
        </w:tc>
      </w:tr>
    </w:tbl>
    <w:p>
      <w:pPr>
        <w:pStyle w:val="Normal"/>
        <w:ind w:right="-29"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Тест на воспроизведение на уровне памяти. Вид тестового задания – на дополнение с ограничением ответа (подстановка)</w:t>
      </w:r>
    </w:p>
    <w:p>
      <w:pPr>
        <w:pStyle w:val="Normal"/>
        <w:shd w:fill="FFFFFF" w:val="clear"/>
        <w:ind w:right="-2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жите типы уроков в соответствии с дидактическими целями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уроки изучения нового учебного материала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..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...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..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омбинированные (смешанные) уроки.</w:t>
      </w:r>
    </w:p>
    <w:p>
      <w:pPr>
        <w:pStyle w:val="Normal"/>
        <w:shd w:fill="FFFFFF" w:val="clear"/>
        <w:ind w:right="-29" w:firstLine="709"/>
        <w:jc w:val="both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4"/>
          <w:szCs w:val="24"/>
        </w:rPr>
        <w:t xml:space="preserve">6. </w:t>
      </w:r>
      <w:r>
        <w:rPr>
          <w:b/>
          <w:i/>
          <w:sz w:val="24"/>
          <w:szCs w:val="24"/>
        </w:rPr>
        <w:t>Тест на воспроизведение, основанное на понимании и применении знаний в знакомой ситуации; вид тестового задания – типовая задача</w:t>
      </w:r>
    </w:p>
    <w:p>
      <w:pPr>
        <w:pStyle w:val="Normal"/>
        <w:tabs>
          <w:tab w:val="clear" w:pos="708"/>
          <w:tab w:val="left" w:pos="1080" w:leader="none"/>
        </w:tabs>
        <w:ind w:right="-29" w:firstLine="709"/>
        <w:jc w:val="both"/>
        <w:rPr/>
      </w:pPr>
      <w:r>
        <w:rPr>
          <w:sz w:val="24"/>
          <w:szCs w:val="24"/>
        </w:rPr>
        <w:t>Раскройте виды учебной деятельности, в наибольшей степени способствующие эффективному умственному развитию школьников 11–15 лет.</w:t>
      </w:r>
    </w:p>
    <w:p>
      <w:pPr>
        <w:pStyle w:val="Normal"/>
        <w:tabs>
          <w:tab w:val="clear" w:pos="708"/>
          <w:tab w:val="left" w:pos="1080" w:leader="none"/>
        </w:tabs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4"/>
          <w:szCs w:val="24"/>
        </w:rPr>
        <w:t xml:space="preserve">7. </w:t>
      </w:r>
      <w:r>
        <w:rPr>
          <w:b/>
          <w:i/>
          <w:sz w:val="24"/>
          <w:szCs w:val="24"/>
        </w:rPr>
        <w:t>Проблемное задание</w:t>
      </w:r>
    </w:p>
    <w:p>
      <w:pPr>
        <w:pStyle w:val="Normal"/>
        <w:ind w:right="-29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Определите специальные (предметные) и общеучебные умения и навыки, которые формируются при изучении учебного материала из школьного курса (</w:t>
      </w:r>
      <w:r>
        <w:rPr>
          <w:i/>
          <w:sz w:val="24"/>
          <w:szCs w:val="24"/>
        </w:rPr>
        <w:t>указывается учебный предмет</w:t>
      </w:r>
      <w:r>
        <w:rPr>
          <w:sz w:val="24"/>
          <w:szCs w:val="24"/>
        </w:rPr>
        <w:t>) по теме (</w:t>
      </w:r>
      <w:r>
        <w:rPr>
          <w:i/>
          <w:sz w:val="24"/>
          <w:szCs w:val="24"/>
        </w:rPr>
        <w:t>указывается тема</w:t>
      </w:r>
      <w:r>
        <w:rPr>
          <w:sz w:val="24"/>
          <w:szCs w:val="24"/>
        </w:rPr>
        <w:t xml:space="preserve">). </w:t>
      </w:r>
    </w:p>
    <w:p>
      <w:pPr>
        <w:pStyle w:val="Normal"/>
        <w:ind w:right="-29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82"/>
        </w:numPr>
        <w:ind w:left="1080" w:right="-29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исследовательская задача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Обоснуйте систему интеллектуального воспитания учащихся 6-х классов во внеклассной работе с учетом гендерных особенностей.</w:t>
      </w:r>
    </w:p>
    <w:p>
      <w:pPr>
        <w:pStyle w:val="Heading2"/>
        <w:ind w:right="-29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ие тесты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Тест 1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>Есть ли общие для всех исторических этапов развития общества черты воспитания? Какие из ответов, на Ваш взгляд, соответствуют истине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ждая эпоха выдвигает свой идеал личности, поэтому общих черт быть не може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– категория вечная и неизменная, поэтому характеризуется общими чертами для всех эпо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ество в каждую историческую эпоху заботилось о всестороннем и гармоничном развитии личнос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пределяется как общими характеристиками, присущими всем этапам развития общества, так и специфическими, которые выдвигает каждая историческая эпох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го ответа нет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ногие науки касаются изучения вопросов воспитания. Найдите вариант ответа, характеризующий предмет педагогической нау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спитания как фактора общественного прогрес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>
          <w:sz w:val="24"/>
          <w:szCs w:val="24"/>
        </w:rPr>
        <w:t>Изучение воспитания как фактора развития психических процессов лич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>
          <w:sz w:val="24"/>
          <w:szCs w:val="24"/>
        </w:rPr>
        <w:t>Изучение воспитания как педагогического процесса развития и формирования лич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спитания как фактора духовного формирования лич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го ответа нет.</w:t>
      </w:r>
    </w:p>
    <w:p>
      <w:pPr>
        <w:pStyle w:val="21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>Выберите варианты ответа на вопрос: «Что определило возникновение педагогики как науки?»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бота родителей о благополучии детей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кон биологического сохранения и продолжения род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общества в подготовке подрастающего поколения к самостоятельной  жизни и труду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ук в ходе исторического прогресс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го ответа нет.</w:t>
      </w:r>
    </w:p>
    <w:p>
      <w:pPr>
        <w:pStyle w:val="21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/>
      </w:pPr>
      <w:r>
        <w:rPr/>
        <w:t>Выбирая категории из правого столбика, вставьте пропущенное слово: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57"/>
        <w:gridCol w:w="4599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 – это непрерывный процесс интеграции личности в социальную систему путем адаптации и творческой самореализа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 – это специально организованный процесс взаимодействия учителя и учащихся, в результате которого происходит усвоение знаний и способов деятельности, развитие познавательных и других способностей, формирование мировоззрения</w:t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 – это процесс и результат становления личности под влиянием внешних и внутренних, управляемых и неуправляемых, социальных и природных факторов</w:t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 – это процесс и результат развития личности как субъекта познания, деятельности и отношений</w:t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 – это процесс и результат количественных и качественных изменений различных сторон личности, ее взросление</w:t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 – это целенаправленный процесс формирования и развития отношений личности с миром и с самим собой в специально организованных условиях – в школе, семье, внешкольных организациях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</w:tr>
    </w:tbl>
    <w:p>
      <w:pPr>
        <w:pStyle w:val="Style9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lineRule="auto" w:line="240"/>
        <w:ind w:left="0" w:right="0" w:firstLine="709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ст 2</w:t>
      </w:r>
    </w:p>
    <w:p>
      <w:pPr>
        <w:pStyle w:val="Style9"/>
        <w:numPr>
          <w:ilvl w:val="0"/>
          <w:numId w:val="67"/>
        </w:numPr>
        <w:spacing w:lineRule="auto" w:line="24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Что в переводе с греческого языка означают слова – Педагогика</w:t>
      </w:r>
    </w:p>
    <w:p>
      <w:pPr>
        <w:pStyle w:val="Style9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Школа</w:t>
      </w:r>
    </w:p>
    <w:p>
      <w:pPr>
        <w:pStyle w:val="Style9"/>
        <w:numPr>
          <w:ilvl w:val="0"/>
          <w:numId w:val="67"/>
        </w:numPr>
        <w:spacing w:lineRule="auto" w:line="24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Вставьте пропущенные словосочетания:</w:t>
      </w:r>
    </w:p>
    <w:p>
      <w:pPr>
        <w:pStyle w:val="Style9"/>
        <w:numPr>
          <w:ilvl w:val="0"/>
          <w:numId w:val="30"/>
        </w:numPr>
        <w:spacing w:lineRule="auto" w:line="24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Педагогика – это наука о целенаправленном процессе ……. и ……. подрастающего поколения к самостоятельной жизни и деятельности.</w:t>
      </w:r>
    </w:p>
    <w:p>
      <w:pPr>
        <w:pStyle w:val="Style9"/>
        <w:numPr>
          <w:ilvl w:val="0"/>
          <w:numId w:val="30"/>
        </w:numPr>
        <w:spacing w:lineRule="auto" w:line="24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едагогика это наука, изучающая сущность, закономерности, принципы, методы и формы организации ……. как фактора и средства ……. человека на протяжении всей его жизни. </w:t>
      </w:r>
    </w:p>
    <w:p>
      <w:pPr>
        <w:pStyle w:val="Style9"/>
        <w:numPr>
          <w:ilvl w:val="0"/>
          <w:numId w:val="30"/>
        </w:numPr>
        <w:spacing w:lineRule="auto" w:line="24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Предметом педагогики как науки являются ……., ……. которые протекают в процессах функционирования и жизнедеятельности государства и общества, всех их сфер и структур, культурно-просветительных и образовательных учреждений, людей, их семей и существуют в виде педагогических закономерностей, факторов, механизмов ……., ……., ……., ……. личности.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ерите из ряда понятий основные категории педагогики: воспитание, педагогические явления, педагогический процесс, личностное качество, знание, обучение, умение, навык, развитие, формирование, образование, педагогическая действительность.</w:t>
      </w:r>
    </w:p>
    <w:p>
      <w:pPr>
        <w:pStyle w:val="Style8"/>
        <w:numPr>
          <w:ilvl w:val="0"/>
          <w:numId w:val="67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В какой группе указаны все отрасли педагогических знаний, составляющие систему педагогических наук?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лософия, социология, школьная гигиена, педагогика, психология, анатомия и физиология.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едагогики, дидактика, теория воспитания, школоведение. 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сихология, педагогическая социология, социальная педагогика, исправительно-трудовая педагогика.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ая педагогика, возрастная педагогика, специальная педагогика, методика преподавания отдельных учебных предметов, история педагогики, сравнительная педагогика, профессиональная педагогика, социальная педагогика, превентивная педагогика, лечебная педагогика.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те пропущенные названия основных образовательных парадигм, реализация которых определяет общекультурное значение педагоги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ниевая и …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кратическая и …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оцентристская и …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етарная и ….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ая из образовательных парадигм: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знает в образовательных системах личность как высшую ценность и основывается на гуманистических моральных нормах, предполагающих сотрудничество, оказание помощи и поддержку личности;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ентирует на создание образовательно-развивающей среды и благоприятных условий для становления и эффективного развития всех детей, более полный учет их индивидуальных особенностей;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а не только на овладение обучающимися знаниями, умениями и навыками, но и на освоение ими элементов культуры, общечеловеческих ценностей, способов познания, поведения, общения; при этом особое внимание уделяется формированию у обучаемых языковой, правовой, экологической культуры и др.;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ентируется в процессе воспитания и образования прежде всего на учет интересов, потребностей и индивидуальных особенностей всех участников образовательного процесса, превращая их в равноправных субъектов образовательной деятельности.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авьте пропущенные сло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педагогики – это учение о …, …, …, … познания и преобразования педагогической действительности.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 систему основных методологических подходов педагог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ный, …, …, полисубъектный (диагологический), аксиологический, …, этнопедагогический, ….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из методологических подходов педагогики предполагает:</w:t>
      </w:r>
    </w:p>
    <w:p>
      <w:pPr>
        <w:pStyle w:val="Normal"/>
        <w:numPr>
          <w:ilvl w:val="0"/>
          <w:numId w:val="42"/>
        </w:numPr>
        <w:ind w:left="0" w:hanging="360"/>
        <w:jc w:val="both"/>
        <w:rPr/>
      </w:pPr>
      <w:r>
        <w:rPr>
          <w:sz w:val="24"/>
          <w:szCs w:val="24"/>
        </w:rPr>
        <w:t xml:space="preserve">ориентацию при организации и осуществлении педагогического процесса на личность как </w:t>
      </w:r>
      <w:r>
        <w:rPr>
          <w:b/>
          <w:sz w:val="24"/>
          <w:szCs w:val="24"/>
        </w:rPr>
        <w:t>цель, субъект, результат, главный критерий</w:t>
      </w:r>
      <w:r>
        <w:rPr>
          <w:sz w:val="24"/>
          <w:szCs w:val="24"/>
        </w:rPr>
        <w:t xml:space="preserve"> его эффективности; </w:t>
      </w:r>
      <w:r>
        <w:rPr>
          <w:b/>
          <w:sz w:val="24"/>
          <w:szCs w:val="24"/>
        </w:rPr>
        <w:t>уникальность личности</w:t>
      </w:r>
      <w:r>
        <w:rPr>
          <w:sz w:val="24"/>
          <w:szCs w:val="24"/>
        </w:rPr>
        <w:t xml:space="preserve"> и учет ее индивидуальных особенностей;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человека, становление его как творческой личности посредством освоения им культуры как системы ценностей;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, деятельность является важнейшим фактором развития личности;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ное использование и учет данных всех человековедческих наук при организации и осуществлении педагогического процесса.</w:t>
      </w:r>
    </w:p>
    <w:p>
      <w:pPr>
        <w:pStyle w:val="Normal"/>
        <w:numPr>
          <w:ilvl w:val="0"/>
          <w:numId w:val="33"/>
        </w:numPr>
        <w:ind w:left="0" w:hanging="340"/>
        <w:jc w:val="both"/>
        <w:rPr>
          <w:sz w:val="24"/>
          <w:szCs w:val="24"/>
        </w:rPr>
      </w:pPr>
      <w:r>
        <w:rPr>
          <w:sz w:val="24"/>
          <w:szCs w:val="24"/>
        </w:rPr>
        <w:t>В какой группе указаны основные методы научно-педагогического исследования, направленные на изучение педагогического опыта?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ометрические измерения, анализ, синтез, индукция, дедукция, эксперимент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, эксперимент, беседа, изучение ученических работ и документации детских учреждений, сравнительно-исторический анализ, моделирование, математические методы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пыта, тесты, анкеты, составление алгоритмов, моделирование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наблюдение, беседа, интервьюирование, анкетирование, анализ и оценка результатов учебной деятельности, анализ педагогической документации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ест 3</w:t>
      </w:r>
    </w:p>
    <w:p>
      <w:pPr>
        <w:pStyle w:val="TextBody"/>
        <w:numPr>
          <w:ilvl w:val="0"/>
          <w:numId w:val="22"/>
        </w:numPr>
        <w:spacing w:before="0" w:after="0"/>
        <w:ind w:left="0" w:hanging="375"/>
        <w:jc w:val="both"/>
        <w:rPr>
          <w:sz w:val="24"/>
          <w:szCs w:val="24"/>
        </w:rPr>
      </w:pPr>
      <w:r>
        <w:rPr>
          <w:sz w:val="24"/>
          <w:szCs w:val="24"/>
        </w:rPr>
        <w:t>Допишите, каким образом важнейшие мировые социокультурные тенденции, глобальные проблемы человечества оказывают влияние на развитие образования в обществе, определение образовательных целей и содержанияобучения:</w:t>
      </w:r>
    </w:p>
    <w:p>
      <w:pPr>
        <w:pStyle w:val="TextBody"/>
        <w:numPr>
          <w:ilvl w:val="1"/>
          <w:numId w:val="22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пособов передачи-получения культурно-исторического опыта;</w:t>
      </w:r>
    </w:p>
    <w:p>
      <w:pPr>
        <w:pStyle w:val="TextBody"/>
        <w:numPr>
          <w:ilvl w:val="1"/>
          <w:numId w:val="22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ст культурного плюрализма и самобытности;</w:t>
      </w:r>
    </w:p>
    <w:p>
      <w:pPr>
        <w:pStyle w:val="TextBody"/>
        <w:numPr>
          <w:ilvl w:val="1"/>
          <w:numId w:val="22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22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ind w:left="0" w:hanging="375"/>
        <w:jc w:val="both"/>
        <w:rPr>
          <w:sz w:val="24"/>
          <w:szCs w:val="24"/>
        </w:rPr>
      </w:pPr>
      <w:r>
        <w:rPr>
          <w:sz w:val="24"/>
          <w:szCs w:val="24"/>
        </w:rPr>
        <w:t>Назовите две основные функции образования в обществе и соответствующие им образовательные модели.</w:t>
      </w:r>
    </w:p>
    <w:p>
      <w:pPr>
        <w:pStyle w:val="Normal"/>
        <w:numPr>
          <w:ilvl w:val="0"/>
          <w:numId w:val="22"/>
        </w:numPr>
        <w:ind w:left="0" w:hanging="375"/>
        <w:jc w:val="both"/>
        <w:rPr>
          <w:sz w:val="24"/>
          <w:szCs w:val="24"/>
        </w:rPr>
      </w:pPr>
      <w:r>
        <w:rPr>
          <w:sz w:val="24"/>
          <w:szCs w:val="24"/>
        </w:rPr>
        <w:t>Какие другие названия имеют теоретическая и универсальная модели образования?</w:t>
      </w:r>
    </w:p>
    <w:p>
      <w:pPr>
        <w:pStyle w:val="Normal"/>
        <w:numPr>
          <w:ilvl w:val="0"/>
          <w:numId w:val="22"/>
        </w:numPr>
        <w:ind w:left="0" w:hanging="375"/>
        <w:jc w:val="both"/>
        <w:rPr>
          <w:sz w:val="24"/>
          <w:szCs w:val="24"/>
        </w:rPr>
      </w:pPr>
      <w:r>
        <w:rPr>
          <w:sz w:val="24"/>
          <w:szCs w:val="24"/>
        </w:rPr>
        <w:t>Вставьте пропущенные словосочета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процесс в универсальной модели образования направлен не только на усвоение обучающимися конкретной информации (знаний), но и на овладение ими ………….. (завершите фразу).</w:t>
      </w:r>
    </w:p>
    <w:p>
      <w:pPr>
        <w:pStyle w:val="Normal"/>
        <w:numPr>
          <w:ilvl w:val="0"/>
          <w:numId w:val="22"/>
        </w:numPr>
        <w:ind w:left="0" w:hanging="375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ный подход в образовании предполагает реализацию  … технологий, основанных … формах и методах обучения; обеспечивает активность всех участников педагогического процесса, усвоение обучающимися ……….. . (завершите фраз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ст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опишите основные направления развития современной системы образования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на ценности национальной и мировой культуры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пишите позитивные тенденции и особенности развития национальной системы образования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обновление и разработка новых образовательных стандартов , учебных планов и программ, учебно-методических комплексов по предметам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в вузы и школы систем обеспечения и управления качеством образования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школами и вузами дополнительных источников финансирования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ставьте пропущенные словосочет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евыми установками новой парадигмы образования выступают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… содержания обучения, способствующего не только усвоению обучающимися «готовых» знаний, но и … и…, формированию у них готовности к постоянному … …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внедрение … технологий, направленных на эффективное личностное развитие каждого учащегося и превращение его в … деятельности.</w:t>
      </w:r>
    </w:p>
    <w:p>
      <w:pPr>
        <w:pStyle w:val="TextBody"/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  <w:t>4. Дайте определение образованию в соответствии с Законом об образовании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образованием понимается процесс … и … в интересах …, …, …, направленный на сохранение, приумножение и передачу знаний новым поколениям, удовлетворение потребностей личности в …, …, …, … развитии, на подготовку квалифицированных кадров для отраслей экономики.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Вставьте пропущенные сло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подразделяется на … и …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образование имеет следующие уровни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дошкольное образование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щее базовое образование (… кл.)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левузовское образ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основные отличия перспективной структуры образования от действующ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Из нижеприведенного ряда понятий выберите основные принципы реформирования системы среднего образования в современных условиях: дифференциация, интеграция, развивающий характер обучения, единство национальных и общечеловеческих ценностей, демократизация, авторитаризм, гуманизация, унификация, фундаментальность, культурологический, деидеологизация, гуманитаризация, предметоцентризм, диверсифик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принцип модернизации  общеобразовательной средней школы предполага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«очеловечивание» взаимоотношений всех участников образовательного процесса, признание личности и ученика, и педагога высшей жизненной цен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менение учебных планов и программ, форм и технологий обучения в соответствии с потребностями, интересами, возможностями уче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е основные признаки (особенности) деятельности учебных заведений нового типа: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филизация образовательного процесса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 развитие собственных традиций учебного заведения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851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пишите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ратегическими целями реформирования системы высшего образования выступают:</w:t>
      </w:r>
    </w:p>
    <w:p>
      <w:pPr>
        <w:pStyle w:val="TextBodyIndent"/>
        <w:spacing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овышение … высшего образования,</w:t>
      </w:r>
    </w:p>
    <w:p>
      <w:pPr>
        <w:pStyle w:val="TextBodyIndent"/>
        <w:spacing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формирование профессиональной … специалистов, способствующей адаптации выпускников вуза к постоянно изменяющимся условиям жизнедеятельности,</w:t>
      </w:r>
    </w:p>
    <w:p>
      <w:pPr>
        <w:pStyle w:val="TextBodyIndent"/>
        <w:numPr>
          <w:ilvl w:val="1"/>
          <w:numId w:val="72"/>
        </w:numPr>
        <w:tabs>
          <w:tab w:val="clear" w:pos="708"/>
          <w:tab w:val="left" w:pos="851" w:leader="none"/>
        </w:tabs>
        <w:spacing w:before="0" w:after="0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… личности, способной активно участвовать в экономической и социально-культурной жизни общества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 Вставьте пропущенные словосочетания, используя слова из нижеприведенного ряда:</w:t>
      </w:r>
    </w:p>
    <w:p>
      <w:pPr>
        <w:pStyle w:val="TextBodyIndent"/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вершенствование структуры и содержания высшего образования предполагает</w:t>
      </w:r>
    </w:p>
    <w:p>
      <w:pPr>
        <w:pStyle w:val="TextBodyIndent"/>
        <w:spacing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переход к …   системе профессиональной подготовки специалистов, включающей …  и … ;</w:t>
      </w:r>
    </w:p>
    <w:p>
      <w:pPr>
        <w:pStyle w:val="TextBodyIndent"/>
        <w:spacing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… типов высших учебных заведений: высший колледж – институт – академия – университет;</w:t>
      </w:r>
    </w:p>
    <w:p>
      <w:pPr>
        <w:pStyle w:val="TextBodyIndent"/>
        <w:numPr>
          <w:ilvl w:val="1"/>
          <w:numId w:val="72"/>
        </w:numPr>
        <w:tabs>
          <w:tab w:val="clear" w:pos="708"/>
          <w:tab w:val="left" w:pos="851" w:leader="none"/>
        </w:tabs>
        <w:spacing w:before="0" w:after="0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среднего специального и высшего образования (в виде ССУЗ – вуз, лицей – вуз и др.)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дифференциация, гуманитаризация, магистратура, двухступенчатая, диверсификация, интеграция, бакалавриат, интернационализация образовани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ст 5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лассифицируйте свойства человека по обусловленности их развития биологическими или социальными факторами и заполните схему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тки, целеустремленность, равнодушие, темперамент, гуманность, тип нервной деятельности, терпимость, ответственность, цвет глаз, способности, характер, гениальность, речь, мышление, воля, авторитет, убеждени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54000</wp:posOffset>
                </wp:positionV>
                <wp:extent cx="800100" cy="5715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0pt" to="139pt,6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254000</wp:posOffset>
                </wp:positionV>
                <wp:extent cx="1028700" cy="5715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0pt" to="364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130175</wp:posOffset>
                </wp:positionV>
                <wp:extent cx="1847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войства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25pt;mso-position-vertical-relative:text;margin-left:138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войства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815975</wp:posOffset>
                </wp:positionV>
                <wp:extent cx="21907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Биологически обусловл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64.25pt;mso-position-vertical-relative:text;margin-left:30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Биологически обусловл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815975</wp:posOffset>
                </wp:positionV>
                <wp:extent cx="21907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Социально обусловл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64.25pt;mso-position-vertical-relative:text;margin-left:246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Социально обусловл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к называются концепции, лежащие в основе приведенных высказываний. Впишите их наз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«Люди рождаются добрыми или злыми, честными или лживыми, природой человеку дается агрессивность, алчность, жестокость» 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«Человек – это «чистая доска», на которой педагоги и социальное окружение пишут свои письмена» ………………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«Человек – это биосоциальное существо. Можно долго спорить, что больше всего сказывается на развитии человека, наследственность или среда, но не надо путать факторы и движущие силы. Движущей силой развития выступает собственная активность человека – его сознание, целеустремленность, деятельность по удовлетворению ведущих потребностей» …………………………………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>
          <w:b/>
          <w:bCs/>
          <w:i/>
          <w:iCs/>
          <w:sz w:val="24"/>
          <w:szCs w:val="24"/>
        </w:rPr>
        <w:t>Определите</w:t>
      </w:r>
      <w:r>
        <w:rPr>
          <w:sz w:val="24"/>
          <w:szCs w:val="24"/>
        </w:rPr>
        <w:t xml:space="preserve">,  к какому </w:t>
      </w:r>
      <w:r>
        <w:rPr>
          <w:b/>
          <w:bCs/>
          <w:sz w:val="24"/>
          <w:szCs w:val="24"/>
        </w:rPr>
        <w:t xml:space="preserve">фактору </w:t>
      </w:r>
      <w:r>
        <w:rPr>
          <w:sz w:val="24"/>
          <w:szCs w:val="24"/>
        </w:rPr>
        <w:t>развития относится эта характер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эмоциональной сфер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устойчивости к стресса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уверенности в себе и самоприн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итивного отношения к миру и принятия други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автоном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, самоактуализации, самосовершенств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авьте пропущенные словосочетания, используя нижеприведе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од развитием применительно к обучению понимают два разных, хотя и тесно взаимосвязанных друг с  другом явления: собственно ………… его анатомо-биологических структур; ……….  развитие как определенная динамика его уровней, как своего рода умственное созревание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В психолого-педагогической науке сложились по меньшей мере три точки зрения на соотношение обучения и развития. Первая заключается в том, что ………  рассматриваются как два ………  друг от друга процесса. Но ………  как бы надстраивается над созреванием моз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ные, придерживающиеся второй точки зрения, отождествляют ………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тья группа теорий объединяет первые две точки зрения и дополняет их новым положением: ………. Эту существенно новую идею выдвинул ……….  Он обосновал тезис о ведущей роли  ……. в развитии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педагогика стоит на точке зрения 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Л.В.Выготский, диалектическая взаимосвязь, новообразование, структура, психическое (умственное) обучение, биологическое, независимый, развит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ишите предложения, используя приведенные в скобках сло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Основные характеристики учебной деятельности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она специально направлена на ……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в ней осваиваются ……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щие способы действия предваряют ……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ведет к изменениям ……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исходят изменения …… в зависимости от результатов своих собстве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Главным результатом учебной деятельности является 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сихологическим содержанием, предметом учебной деятельности является 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Учебная деятельность имеет внешнюю структуру, состоящую из элементов: 1) ……; 2) ……; 3) ……; 4) ……; 5) 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Функциональная модель учения включает 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владение учебным материалом; психические свойства и поведение; решение учебных задач; сам человек; научные понятия; способы действий, формирование сознания и мышления, усвоение знаний; овладение способами действий; контроль, переходящий в самоконтроль; мотивация; учебные действия; оценка, переходящая в самооценку; учебные задачи; реализация программы; система мотивов; условия, средства; принятие норм, критериев оценки; контроль результатов действий; принятие решения о коррекции; оценивание результатов учебных действий; принятие требований педагога, постановка целей учения; разработка программы, ориентировочных, исполнительных и контрольных действий; выбор значимых условий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 пон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Ценности воспитания – это 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Воспитательная среда – это такая организация социальной среды, когда 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Воспитательный процесс – ……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 контексте гуманистической парадигмы воспитание является … … 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Важнейшим условием для воспитания является … …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Саморазвитие определяется … … .</w:t>
      </w:r>
    </w:p>
    <w:p>
      <w:pPr>
        <w:pStyle w:val="Normal"/>
        <w:numPr>
          <w:ilvl w:val="0"/>
          <w:numId w:val="41"/>
        </w:numPr>
        <w:ind w:left="0" w:hanging="720"/>
        <w:jc w:val="both"/>
        <w:rPr/>
      </w:pPr>
      <w:r>
        <w:rPr/>
        <w:t>Установите соответствие понятий: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-концепц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Целенаправленная деятельность по организации совместной жизнедеятельности детей и взрослых, осуществляемая педагогическим коллективом либо отдельным педагогом с целью наиболее полного их саморазвития и самореализац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деятельности педагога-воспитател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еятельность человека, направленная на изменение своей личности в соответствии с сознательно поставленными целями, идеалами, убеждениям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атель-ная работ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ледовательная совокупность различных видов педагогической деятельности: целеполагающей, прогностической, диагностической, проектировочной, конструктивной, организаторской, коррекционной, коммуникативной, рефлексивной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воспита-ни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Динамическая система представлений человека о самом себе, в которую входит как собственное осознание своих физических, интеллектуальных и других качеств, так и самооценка, а также субъективное восприятие влияющих на личность внешних факторов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твет: 1 ____, 2 ____, 3 ____, 4 ____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берите то определение педагогического процесса, которое, на Ваш взгляд, наиболее точно отражает его сущность, и обведите соответствующую букву круж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едагогический процесс – это система, объединяющая в себе процессы обучения, воспитания и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Педагогический процесс – это синоним понятия «учебно-воспитательный проце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едагогический процесс – это содержательно насыщенное и организационно оформленное взаимодействие педагогов и воспитанников, направленное на достижение целей образования и удовлетворение потребностей его субъектов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едагогический процесс – это профессионально организованный целостный учебно-воспитательный процесс, характеризующийся совместной деятельностью, сотрудничеством, сотворчеством его субъектов, опосредованными культурным содержанием и методами освоения культуры и ее созд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>
          <w:b/>
          <w:bCs/>
          <w:sz w:val="24"/>
          <w:szCs w:val="24"/>
        </w:rPr>
        <w:t>Установите правильную последовательность осуществления педагогического процесса</w:t>
      </w:r>
      <w:r>
        <w:rPr>
          <w:sz w:val="24"/>
          <w:szCs w:val="24"/>
        </w:rPr>
        <w:t>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дагогического взаимодействия в различных видах деятельности и общ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и коррегирование совместной деятель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озникших отклонений, трудностей, ошибок и причин это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целеполагание и планир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ер по устранению ошибок, постановка новых педагогических зада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ученных результа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тной связи в ходе совместной деятельности и общ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Заполните пропуски соответствующими словами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– </w:t>
            </w:r>
            <w:r>
              <w:rPr>
                <w:sz w:val="24"/>
                <w:szCs w:val="24"/>
              </w:rPr>
              <w:t>это связи, отношения, зависимости, которые существуют в педагогическом процессе объективно, независимо от сознания и воли педагогов и воспитан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– </w:t>
            </w:r>
            <w:r>
              <w:rPr>
                <w:sz w:val="24"/>
                <w:szCs w:val="24"/>
              </w:rPr>
              <w:t>это исходные положения, которыми руководствуется педагог в свое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нцип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кономерности</w:t>
            </w:r>
          </w:p>
        </w:tc>
      </w:tr>
    </w:tbl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из перечисленных принципы, которые лежат в основе гуманистической педагогики. Обведите соответствующие цифры кружком.</w:t>
      </w:r>
    </w:p>
    <w:p>
      <w:pPr>
        <w:pStyle w:val="TextBody"/>
        <w:numPr>
          <w:ilvl w:val="0"/>
          <w:numId w:val="73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уважения к личности и поддержание чувства собственного достоинства в каждом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наглядности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доступности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оговорочное принятие ребенка, устойчиво положительное отношение к нему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рочности усвоения знаний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связи обучения и воспитания с жизнью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и признание права личности быть непохожей на других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способностью «чувствовать» каждого конкретного человека, умение смотреть на проблему его глазами, с его позиций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ава на собственный выбор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не личности, а ее деятельности, поступков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и признание права личности быть не похожей на других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т индивидуально-психологических и личностных особенностей челове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 понятия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 Социализация – развитие  и самоизменения человека в процессе …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Факторы социализации – это …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оциализированность человека – … 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Установите соответствие понятий:</w:t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368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а социальная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атериально-бытовые условия жизни человека, его ближайшее социальное окружение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рофакторы (среды)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кружение человека общественное, материальное, духовные условия его существования, формирования и деятельности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зофакторы (среды)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бъекты, явления, отношения больших групп людей, проживающих в разных странах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икрофакторы (среды)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ловия и обстоятельства жизнедеятельности человека и социальной группы, к которой он принадлежит в данном человеческом обществ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1 ____, 2____. 3____, 4____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елите качества, которые характеризуют социальную зрелость личности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пимость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развитие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ость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я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ации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есы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гическое мышление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увство собственного достоинства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еустремленность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долюбие.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роший слу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.</w:t>
      </w:r>
    </w:p>
    <w:p>
      <w:pPr>
        <w:pStyle w:val="Heading7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ст 6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ставьте пропущенные слова и словосочетания, используя приведенные в скобках пон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как социально-психологический феномен конструируется, располагается и развивается в вполне определенном …, имеющем свои пространственные ра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вою очередь, … размещается в географическом пространстве, которое обладает влиянием на физическое, психическое самочувствие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… – это протяженность социальных отношений, ежедневно разворачивающихся перед человеком либо в образе слов, действий, поступков людей, либо в определенном образе вещей, интерьера, архитектурного ансамбля и 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азнообразие … содержит в себе исторический опыт, зафиксированный в …, …, …, …, включает достижения …, отраженной в формах поведения, одеждах, достижениях цивилизации, произведениях индивидуального творчества, стиле жизни; хранит в себе реальный разворот складывающихся новых отношений. Все это создает … развити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… – это такая группа людей, которую определяют общие, имеющие общественно и личностно ценный смысл цели и совместная деятельность, организуемая для их достиж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Социум, воспитательный процесс, коллектив, социальные отношения, наука, искусство, традиции, мораль, социальная ситуация, общечеловеческая культура).</w:t>
      </w:r>
    </w:p>
    <w:p>
      <w:pPr>
        <w:pStyle w:val="Normal"/>
        <w:numPr>
          <w:ilvl w:val="0"/>
          <w:numId w:val="36"/>
        </w:numPr>
        <w:ind w:left="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е перечень характерных признаков коллектива:</w:t>
      </w:r>
    </w:p>
    <w:p>
      <w:pPr>
        <w:pStyle w:val="Normal"/>
        <w:numPr>
          <w:ilvl w:val="1"/>
          <w:numId w:val="7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личие общественно и личностно значимых целей;</w:t>
      </w:r>
    </w:p>
    <w:p>
      <w:pPr>
        <w:pStyle w:val="Normal"/>
        <w:numPr>
          <w:ilvl w:val="1"/>
          <w:numId w:val="7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истематическое включение всех членов коллектива в разнообразную социальную деятельность;</w:t>
      </w:r>
    </w:p>
    <w:p>
      <w:pPr>
        <w:pStyle w:val="Normal"/>
        <w:numPr>
          <w:ilvl w:val="1"/>
          <w:numId w:val="7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7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7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7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7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7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личие положительных традиц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69" w:leader="none"/>
        </w:tabs>
        <w:ind w:lef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е характеристику этапов развития коллекти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ллектива разъясняет, показывает, призывает, требует, но нередко его реально поддерживает небольшая часть членов коллекти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организуемое руководителем движение и деятельность по решению задач, стоящих перед коллективом, включаются почти вс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69" w:leader="none"/>
        </w:tabs>
        <w:ind w:lef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е основные направления работы с коллективом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атмосферы движения коллектива и его членов к цел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жизни коллектива, выходящая за рамки основной его деятельност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69" w:leader="none"/>
        </w:tabs>
        <w:ind w:left="0" w:hanging="360"/>
        <w:jc w:val="both"/>
        <w:rPr/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69" w:leader="none"/>
        </w:tabs>
        <w:ind w:lef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ставьте пропущенные слова и словосочетания, используя нижеприведенный ряд понятий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. Семья – это основанная на …… и …… малая социальная группа, …… объединены совместным …… и …… домашнего хозяйства, …… связью и …… по отношению друг к другу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. Семейное воспитание (в широком смысле слова) – это одна из наиболее древних изначальных форм …… и …… детей, органически соединяющая объективное влияние ……, ……, ……, ……, …… и взаимодействие родителей с детьми, в процессе которого происходит полноценное …… и …… их личност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. Семейное воспитание в узком смысле слова – ……, основанное на ……,……,……, …… и …… ребенка  и содействующее созданию …… для удовлетворения потребностей в …… и …… личности ребенк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Члены, кровное родство, взаимодействие, брак, родители, дети, любовь, совместное проживание, эмоциональный, ведение, обязанности, взаимный, родственный, защищенность, забота, интимно-эмоциональный, уважение, близость, семейно-бытовые условия, социализация, нравы, культура, развитие, воспитание, традиции, становление, обычаи, благоприятный, саморазвитие, личность, условия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69" w:leader="none"/>
        </w:tabs>
        <w:ind w:left="0" w:hanging="360"/>
        <w:jc w:val="both"/>
        <w:rPr/>
      </w:pPr>
      <w:r>
        <w:rPr/>
        <w:t>Выделите функции семьи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2"/>
      </w:tblGrid>
      <w:tr>
        <w:trPr/>
        <w:tc>
          <w:tcPr>
            <w:tcW w:w="4569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а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а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а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ланирования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й социализаци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ска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а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69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апевтическая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69" w:leader="none"/>
        </w:tabs>
        <w:ind w:lef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ишите основные принципы семейного воспитания: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134" w:leader="none"/>
          <w:tab w:val="left" w:pos="3969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гуманность и милосердие к ребенку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134" w:leader="none"/>
          <w:tab w:val="left" w:pos="3969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и доверительность отношений в семье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134" w:leader="none"/>
          <w:tab w:val="left" w:pos="3969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134" w:leader="none"/>
          <w:tab w:val="left" w:pos="3969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134" w:leader="none"/>
          <w:tab w:val="left" w:pos="3969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134" w:leader="none"/>
          <w:tab w:val="left" w:pos="3969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134" w:leader="none"/>
          <w:tab w:val="left" w:pos="3969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69" w:leader="none"/>
        </w:tabs>
        <w:ind w:lef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кажите слева (А) внешние факторы, влияющие на семейное воспитание, справа (Б) – внутренни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кое снижение рождаемости детей и увеличение смертности населе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уховное единство семь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педагогической культуры родител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новых путей и форм интеграции семьи, детского сада, школы, структур бизнеса и производства, государственных и общественных организаций, объединений, учреждений и служб в воспитании дет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а общения родителей с детьм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лищные и материально-бытовые условия  семь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политических, социально-экономических и экологических услови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процессов возрастающей технизации и материального потребительст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ейные традиции, обычаи и обряд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емьи и ее количественный соста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ральное единство семь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е родителей к детя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разводов и одновременно уменьшение численности брако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в семье обоих родител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ритет родител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одителями функций материнства и отцовст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6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довой характер семьи, атмосфера трудолюб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: А _____________________________, Б _________________________________.</w:t>
      </w:r>
    </w:p>
    <w:p>
      <w:pPr>
        <w:pStyle w:val="Normal"/>
        <w:numPr>
          <w:ilvl w:val="0"/>
          <w:numId w:val="36"/>
        </w:numPr>
        <w:ind w:left="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е перечень нормативных документов, на которых базируются правовые основы семейного воспитания.</w:t>
      </w:r>
    </w:p>
    <w:p>
      <w:pPr>
        <w:pStyle w:val="Normal"/>
        <w:numPr>
          <w:ilvl w:val="0"/>
          <w:numId w:val="8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онституция Республики Беларусь.</w:t>
      </w:r>
    </w:p>
    <w:p>
      <w:pPr>
        <w:pStyle w:val="Normal"/>
        <w:numPr>
          <w:ilvl w:val="0"/>
          <w:numId w:val="84"/>
        </w:numPr>
        <w:ind w:left="0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84"/>
        </w:numPr>
        <w:ind w:left="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84"/>
        </w:numPr>
        <w:ind w:left="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84"/>
        </w:numPr>
        <w:ind w:left="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8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одекс Республики Беларусь «О браке и семье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Тест 7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вершите предложения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личностных потребностей (по В.П.Симонову, П.М.Ершову), удовлетворение которых обуславливает эффективное развитие личности, являются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отребность в вооруженности способами и средствами, 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отребность в преодолени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Доминирующими сферами жизнедеятельности личности в школьные годы выступают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Управление воспитанием предполагает … (используйте словосочетания: включение, самоактуализация, сферы жизнедеятельности).</w:t>
      </w:r>
    </w:p>
    <w:p>
      <w:pPr>
        <w:pStyle w:val="Normal"/>
        <w:numPr>
          <w:ilvl w:val="3"/>
          <w:numId w:val="58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спользуя следующие словосочетания, определите понятие «общение»: </w:t>
      </w:r>
      <w:r>
        <w:rPr>
          <w:sz w:val="24"/>
          <w:szCs w:val="24"/>
        </w:rPr>
        <w:t>обмен информации; потребность в совместной деятельности; выработка совместной стратегии взаимодействия; процесс установления и развития контактов между людьми, восприятие и понимание другого человека).</w:t>
      </w:r>
    </w:p>
    <w:p>
      <w:pPr>
        <w:pStyle w:val="Normal"/>
        <w:numPr>
          <w:ilvl w:val="3"/>
          <w:numId w:val="5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>Образуйте пары из основных словесных воздействий (по п.</w:t>
      </w:r>
      <w:r>
        <w:rPr>
          <w:b/>
          <w:bCs/>
          <w:sz w:val="24"/>
          <w:szCs w:val="24"/>
        </w:rPr>
        <w:t xml:space="preserve">М.Ершову), </w:t>
      </w:r>
      <w:r>
        <w:rPr>
          <w:sz w:val="24"/>
          <w:szCs w:val="24"/>
        </w:rPr>
        <w:t>знание и учет которых необходимы личности для организации продуктивного общения. Какое из словесных воздействий не образует пару: приказывать, звать, объяснять, просить, хвалить, отделываться, узнавать, упрекать, удивлять, утверждать, предупреждать?</w:t>
      </w:r>
    </w:p>
    <w:p>
      <w:pPr>
        <w:pStyle w:val="Normal"/>
        <w:numPr>
          <w:ilvl w:val="3"/>
          <w:numId w:val="5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Из нижеприведенного ряда категорий выберите те, которые раскрывают сущность ассертивной техники общения и технологий совершенствования взаимоотношений с окружающими: </w:t>
      </w:r>
      <w:r>
        <w:rPr>
          <w:sz w:val="24"/>
          <w:szCs w:val="24"/>
        </w:rPr>
        <w:t>(самокритичность, самоконтроль, замкнутость и закрытость, свободная информация, авторитаризм, самораскрытие, подчинение, открытость, унификация, манипуляция).</w:t>
      </w:r>
    </w:p>
    <w:p>
      <w:pPr>
        <w:pStyle w:val="Normal"/>
        <w:numPr>
          <w:ilvl w:val="3"/>
          <w:numId w:val="58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кажите, за счет каких сущностных характеристик и функций игры возможен выход  в воспитательном процессе за рамки «повседневности и жесткой упорядоченности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ст 8</w:t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851" w:leader="none"/>
        </w:tabs>
        <w:ind w:left="0" w:hanging="284"/>
        <w:jc w:val="both"/>
        <w:rPr/>
      </w:pPr>
      <w:r>
        <w:rPr/>
        <w:t>Раскройте сущность важнейших личностных свойств, установив соответствие между понятиями:</w:t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290"/>
      </w:tblGrid>
      <w:tr>
        <w:trPr/>
        <w:tc>
          <w:tcPr>
            <w:tcW w:w="2714" w:type="dxa"/>
            <w:tcBorders/>
          </w:tcPr>
          <w:p>
            <w:pPr>
              <w:pStyle w:val="Heading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мпетен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онкурентоспособ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дагогическая позиция по отношению к себе</w:t>
            </w:r>
          </w:p>
        </w:tc>
        <w:tc>
          <w:tcPr>
            <w:tcW w:w="6290" w:type="dxa"/>
            <w:tcBorders/>
          </w:tcPr>
          <w:p>
            <w:pPr>
              <w:pStyle w:val="Normal"/>
              <w:numPr>
                <w:ilvl w:val="3"/>
                <w:numId w:val="92"/>
              </w:numPr>
              <w:tabs>
                <w:tab w:val="clear" w:pos="708"/>
                <w:tab w:val="left" w:pos="600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сть и способность к риску</w:t>
            </w:r>
          </w:p>
          <w:p>
            <w:pPr>
              <w:pStyle w:val="Normal"/>
              <w:numPr>
                <w:ilvl w:val="3"/>
                <w:numId w:val="92"/>
              </w:numPr>
              <w:tabs>
                <w:tab w:val="clear" w:pos="708"/>
                <w:tab w:val="left" w:pos="600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отношение к делу</w:t>
            </w:r>
          </w:p>
          <w:p>
            <w:pPr>
              <w:pStyle w:val="Normal"/>
              <w:numPr>
                <w:ilvl w:val="3"/>
                <w:numId w:val="92"/>
              </w:numPr>
              <w:tabs>
                <w:tab w:val="clear" w:pos="708"/>
                <w:tab w:val="left" w:pos="600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«довооружения себя»</w:t>
            </w:r>
          </w:p>
          <w:p>
            <w:pPr>
              <w:pStyle w:val="Normal"/>
              <w:numPr>
                <w:ilvl w:val="3"/>
                <w:numId w:val="92"/>
              </w:numPr>
              <w:tabs>
                <w:tab w:val="clear" w:pos="708"/>
                <w:tab w:val="left" w:pos="600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высокому качеству конечного продукта</w:t>
            </w:r>
          </w:p>
          <w:p>
            <w:pPr>
              <w:pStyle w:val="Normal"/>
              <w:numPr>
                <w:ilvl w:val="3"/>
                <w:numId w:val="92"/>
              </w:numPr>
              <w:tabs>
                <w:tab w:val="clear" w:pos="708"/>
                <w:tab w:val="left" w:pos="600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шать профессиональные задачи</w:t>
            </w:r>
          </w:p>
          <w:p>
            <w:pPr>
              <w:pStyle w:val="Normal"/>
              <w:numPr>
                <w:ilvl w:val="3"/>
                <w:numId w:val="92"/>
              </w:numPr>
              <w:tabs>
                <w:tab w:val="clear" w:pos="708"/>
                <w:tab w:val="left" w:pos="600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е самообразование</w:t>
            </w:r>
          </w:p>
          <w:p>
            <w:pPr>
              <w:pStyle w:val="Normal"/>
              <w:numPr>
                <w:ilvl w:val="3"/>
                <w:numId w:val="92"/>
              </w:numPr>
              <w:tabs>
                <w:tab w:val="clear" w:pos="708"/>
                <w:tab w:val="left" w:pos="600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новому опыту</w:t>
            </w:r>
          </w:p>
          <w:p>
            <w:pPr>
              <w:pStyle w:val="Normal"/>
              <w:numPr>
                <w:ilvl w:val="3"/>
                <w:numId w:val="92"/>
              </w:numPr>
              <w:tabs>
                <w:tab w:val="clear" w:pos="708"/>
                <w:tab w:val="left" w:pos="600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целей и ценностных ориентаций</w:t>
            </w:r>
          </w:p>
          <w:p>
            <w:pPr>
              <w:pStyle w:val="Normal"/>
              <w:numPr>
                <w:ilvl w:val="3"/>
                <w:numId w:val="92"/>
              </w:numPr>
              <w:tabs>
                <w:tab w:val="clear" w:pos="708"/>
                <w:tab w:val="left" w:pos="600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ответственные решения  в новых условиях и находить выход из нештатных ситуаций</w:t>
            </w:r>
          </w:p>
          <w:p>
            <w:pPr>
              <w:pStyle w:val="Normal"/>
              <w:numPr>
                <w:ilvl w:val="3"/>
                <w:numId w:val="92"/>
              </w:numPr>
              <w:tabs>
                <w:tab w:val="clear" w:pos="708"/>
                <w:tab w:val="left" w:pos="600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е способности и адекватная самооценка</w:t>
            </w:r>
          </w:p>
          <w:p>
            <w:pPr>
              <w:pStyle w:val="Normal"/>
              <w:numPr>
                <w:ilvl w:val="3"/>
                <w:numId w:val="92"/>
              </w:numPr>
              <w:tabs>
                <w:tab w:val="clear" w:pos="708"/>
                <w:tab w:val="left" w:pos="600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развитию и профессиональному росту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851" w:leader="none"/>
        </w:tabs>
        <w:ind w:left="0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вершите предложения, используя нижеприведенные словосочетания: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276" w:leader="none"/>
        </w:tabs>
        <w:ind w:left="0" w:hanging="425"/>
        <w:jc w:val="both"/>
        <w:rPr/>
      </w:pPr>
      <w:r>
        <w:rPr>
          <w:sz w:val="24"/>
          <w:szCs w:val="24"/>
        </w:rPr>
        <w:t xml:space="preserve">Акмеология (от греч. </w:t>
      </w:r>
      <w:r>
        <w:rPr>
          <w:sz w:val="24"/>
          <w:szCs w:val="24"/>
          <w:lang w:val="en-US"/>
        </w:rPr>
        <w:t>akme</w:t>
      </w:r>
      <w:r>
        <w:rPr>
          <w:sz w:val="24"/>
          <w:szCs w:val="24"/>
        </w:rPr>
        <w:t xml:space="preserve"> – .?.) – наука о … … … личности как … профессионального труда и целостной жизнедеятельности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276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В акмеологии выделяются два основных направления … … … 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276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Акмеологические характеристики специалиста – это внутренние побудители, обусловливающие потребность человека в …,… и продвижение к … профессионального совершенства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276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ем развития акме в сфере профессионального труда является развитие такого интегрального качества, как ….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276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амообразование как самостоятельно осуществляемая деятельность, направленная на повышение профессионализма, включает:</w:t>
      </w:r>
    </w:p>
    <w:p>
      <w:pPr>
        <w:pStyle w:val="Normal"/>
        <w:numPr>
          <w:ilvl w:val="1"/>
          <w:numId w:val="7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овыми  … в профессиональной деятельности,</w:t>
      </w:r>
    </w:p>
    <w:p>
      <w:pPr>
        <w:pStyle w:val="Normal"/>
        <w:numPr>
          <w:ilvl w:val="1"/>
          <w:numId w:val="7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 …</w:t>
      </w:r>
      <w:r>
        <w:rPr>
          <w:sz w:val="24"/>
          <w:szCs w:val="24"/>
        </w:rPr>
        <w:t>, т.е. освоение новых идей и технологий,</w:t>
      </w:r>
    </w:p>
    <w:p>
      <w:pPr>
        <w:pStyle w:val="Normal"/>
        <w:numPr>
          <w:ilvl w:val="1"/>
          <w:numId w:val="7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собственного опыта и … своей дальнейш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нтрогенная активность, прогнозирование, вершина, профессиональное просвещение, собственные вершины, творческий потенциал, профессиональная акмеология, развитие и реализация, саморазвитие, рефлексия, субъект, самореализация творческого потенциала в труде, акмеология личности, ценностные установки).</w:t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851" w:leader="none"/>
        </w:tabs>
        <w:ind w:left="0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ставьте пропущенные словосочет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условиями успешной карьеры  (по Г.А.Альтшуллеру) выступают:</w:t>
      </w:r>
    </w:p>
    <w:p>
      <w:pPr>
        <w:pStyle w:val="Normal"/>
        <w:numPr>
          <w:ilvl w:val="1"/>
          <w:numId w:val="7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аботоспособности, волевых качеств,</w:t>
      </w:r>
    </w:p>
    <w:p>
      <w:pPr>
        <w:pStyle w:val="Normal"/>
        <w:numPr>
          <w:ilvl w:val="1"/>
          <w:numId w:val="7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«держать удар»,</w:t>
      </w:r>
    </w:p>
    <w:p>
      <w:pPr>
        <w:pStyle w:val="Normal"/>
        <w:numPr>
          <w:ilvl w:val="1"/>
          <w:numId w:val="7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межуточных результатов и обеспечение высокого качества конечного продук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Выберите правильные ответы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. Самовоспитание - </w:t>
      </w:r>
      <w:r>
        <w:rPr>
          <w:sz w:val="24"/>
          <w:szCs w:val="24"/>
        </w:rPr>
        <w:t>эт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активно-творческое отношение к себ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"достраивание" себя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г) "практикование" себя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д) нейтрализация "несовершенств" своей личност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е) самопознание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ж) правильных ответов 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.  Полноценная </w:t>
      </w:r>
      <w:r>
        <w:rPr>
          <w:i/>
          <w:iCs/>
          <w:sz w:val="24"/>
          <w:szCs w:val="24"/>
        </w:rPr>
        <w:t>самореализация в профессиональной сфере</w:t>
      </w:r>
      <w:r>
        <w:rPr>
          <w:sz w:val="24"/>
          <w:szCs w:val="24"/>
        </w:rPr>
        <w:t xml:space="preserve"> возможна, если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изнает свою деятельность как наилучшую для себ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сознает свои способности, интер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удовлетворен соб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способен к дружескому взаимодействию с другими, независимо от их личностных характерист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способен к самоотречению во имя карь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обладает знаниями, умениями, навыками, позволяющими ему наиболее полно реализовать свои способности в в профессиональ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пособен к целенаправленным волевым усилиям, необходимым для достижения поставленных профессиональных ц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правильных ответов 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Тест 9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Выберите правильные ответы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К творческой деятельности относят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оздание произведений искусств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одукт научной деятельности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любую деятельность, продукт которой полезен для общества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лишь ту деятельность, продуктом которой является нечто новое, оригинальное, ранее не существовавшие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инятие решений в нестандартных условиях,  в ситуации неопределенности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правильных ответов нет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й потенциал личности - это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оявление ее врожденных качеств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обретенный в течение жизни стиль деятельности, направленной на поиск нестандартных, оригинальных решений;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в) свойственное от рождения проявление уникальности и неповторимости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риобретенные знания и умения исполнительской (по образцам) работы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авильных ответов нет.</w:t>
      </w:r>
    </w:p>
    <w:p>
      <w:pPr>
        <w:pStyle w:val="Normal1"/>
        <w:ind w:firstLine="709"/>
        <w:jc w:val="both"/>
        <w:rPr/>
      </w:pPr>
      <w:r>
        <w:rPr>
          <w:b/>
          <w:i/>
          <w:sz w:val="24"/>
          <w:szCs w:val="24"/>
        </w:rPr>
        <w:t>2. Вычеркните несвойственное в определениях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А. Субъективное творчество в учебной деятельности учащихся проявляется в становлении таких личностных новообразований, как:</w:t>
      </w:r>
    </w:p>
    <w:p>
      <w:pPr>
        <w:pStyle w:val="Normal1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1)  способность открытия нового знания;</w:t>
      </w:r>
    </w:p>
    <w:p>
      <w:pPr>
        <w:pStyle w:val="Normal1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2)  неуверенность в себе;</w:t>
      </w:r>
    </w:p>
    <w:p>
      <w:pPr>
        <w:pStyle w:val="Normal1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3)  порождение новых мотивов и целей деятельности;</w:t>
      </w:r>
    </w:p>
    <w:p>
      <w:pPr>
        <w:pStyle w:val="Normal1"/>
        <w:numPr>
          <w:ilvl w:val="1"/>
          <w:numId w:val="41"/>
        </w:numPr>
        <w:tabs>
          <w:tab w:val="clear" w:pos="708"/>
          <w:tab w:val="left" w:pos="993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лексивность;</w:t>
      </w:r>
    </w:p>
    <w:p>
      <w:pPr>
        <w:pStyle w:val="Normal1"/>
        <w:numPr>
          <w:ilvl w:val="1"/>
          <w:numId w:val="41"/>
        </w:numPr>
        <w:tabs>
          <w:tab w:val="clear" w:pos="708"/>
          <w:tab w:val="left" w:pos="993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й опыт;</w:t>
      </w:r>
    </w:p>
    <w:p>
      <w:pPr>
        <w:pStyle w:val="Normal1"/>
        <w:numPr>
          <w:ilvl w:val="1"/>
          <w:numId w:val="41"/>
        </w:numPr>
        <w:tabs>
          <w:tab w:val="clear" w:pos="708"/>
          <w:tab w:val="left" w:pos="993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новыми способами деятельности;</w:t>
      </w:r>
    </w:p>
    <w:p>
      <w:pPr>
        <w:pStyle w:val="Normal1"/>
        <w:numPr>
          <w:ilvl w:val="1"/>
          <w:numId w:val="41"/>
        </w:numPr>
        <w:tabs>
          <w:tab w:val="clear" w:pos="708"/>
          <w:tab w:val="left" w:pos="993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адекватная самооценка;</w:t>
      </w:r>
    </w:p>
    <w:p>
      <w:pPr>
        <w:pStyle w:val="Normal1"/>
        <w:numPr>
          <w:ilvl w:val="1"/>
          <w:numId w:val="41"/>
        </w:numPr>
        <w:tabs>
          <w:tab w:val="clear" w:pos="708"/>
          <w:tab w:val="left" w:pos="993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ативность;</w:t>
      </w:r>
    </w:p>
    <w:p>
      <w:pPr>
        <w:pStyle w:val="Normal1"/>
        <w:numPr>
          <w:ilvl w:val="1"/>
          <w:numId w:val="41"/>
        </w:numPr>
        <w:tabs>
          <w:tab w:val="clear" w:pos="708"/>
          <w:tab w:val="left" w:pos="993" w:leader="none"/>
        </w:tabs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иление интеллектуальной активности;</w:t>
      </w:r>
    </w:p>
    <w:p>
      <w:pPr>
        <w:pStyle w:val="Normal1"/>
        <w:numPr>
          <w:ilvl w:val="1"/>
          <w:numId w:val="41"/>
        </w:numPr>
        <w:tabs>
          <w:tab w:val="clear" w:pos="708"/>
          <w:tab w:val="left" w:pos="0" w:leader="none"/>
        </w:tabs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импровизационность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. В жизнедеятельности личности творчество выполняет следующие функции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бъективирует собственную индивидуальность для других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нтегрирует личность в значимые для нее сферы деятельности и отношений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беспечивает материальное благополучие;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защищает личность от стрессов, уныния, потрясений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ыступает механизмом решения жизненно важных задач, алгоритм решения которых неизвестен личности или не существует вообще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гармонизирует отношения с миром, собой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реализует право личности на свободу, выход за пределы обязательного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выражает активно-преобразовательное отношение к миру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9) формирует коммуникативную культуру.</w:t>
      </w:r>
    </w:p>
    <w:p>
      <w:pPr>
        <w:pStyle w:val="Normal1"/>
        <w:jc w:val="both"/>
        <w:rPr/>
      </w:pPr>
      <w:r>
        <w:rPr>
          <w:sz w:val="24"/>
          <w:szCs w:val="24"/>
        </w:rPr>
        <w:t>С. Творческая направленность личности в любой сфере деятельности проявляется: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1) в совокупности представлений человека о себе как созидателе собственной судьбы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адекватной самооценке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чувствительности к проблеме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 чувстве новизны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 знании сильных и слабых сторон своей личности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 жажде познания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в компетентности;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в способности разрешать противоречия по принципу оптимальности.</w:t>
      </w:r>
    </w:p>
    <w:p>
      <w:pPr>
        <w:pStyle w:val="Normal1"/>
        <w:jc w:val="both"/>
        <w:rPr/>
      </w:pPr>
      <w:r>
        <w:rPr>
          <w:b/>
          <w:bCs/>
          <w:i/>
          <w:iCs/>
          <w:sz w:val="24"/>
          <w:szCs w:val="24"/>
        </w:rPr>
        <w:t>3.Используя словосочетания, представленные в правом столбике, раскройте сущность творческой личности (А) и факторов, блокирующих  развитие творческого потенциала (В)</w:t>
      </w:r>
      <w:r>
        <w:rPr>
          <w:sz w:val="24"/>
          <w:szCs w:val="24"/>
        </w:rPr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ворческая личность – это личность, которой свойственны: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Факторы, тормозящие развитие творческого потенциала личности: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-преобразовательное отношение к миру;</w:t>
            </w:r>
          </w:p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ерегрузка людей, блокирующую оперативное принятие нестандартных решений;</w:t>
            </w:r>
          </w:p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раскрепощенность;</w:t>
            </w:r>
          </w:p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емленность в будущее;</w:t>
            </w:r>
          </w:p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маститых представителей научной или художественной элиты, которые сопротивляются идеям молодых;</w:t>
            </w:r>
          </w:p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активность;</w:t>
            </w:r>
          </w:p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ничающие школы (направления), отрицающие достоинства у своих противников;</w:t>
            </w:r>
          </w:p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труда, которая сводит его к повторяющимся, типичным действиям;</w:t>
            </w:r>
          </w:p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сть материальных средств;</w:t>
            </w:r>
          </w:p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/>
            </w:pPr>
            <w:r>
              <w:rPr>
                <w:sz w:val="24"/>
                <w:szCs w:val="24"/>
              </w:rPr>
              <w:t>самостоятельность мышления, независимость от оценок окружающих;</w:t>
            </w:r>
          </w:p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опека близких людей;</w:t>
            </w:r>
          </w:p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ость подхода к решению задач;</w:t>
            </w:r>
          </w:p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благополучие, комфорт;</w:t>
            </w:r>
          </w:p>
          <w:p>
            <w:pPr>
              <w:pStyle w:val="Normal1"/>
              <w:numPr>
                <w:ilvl w:val="2"/>
                <w:numId w:val="72"/>
              </w:numPr>
              <w:tabs>
                <w:tab w:val="clear" w:pos="708"/>
                <w:tab w:val="left" w:pos="459" w:leader="none"/>
              </w:tabs>
              <w:ind w:left="0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ы, стандарты, запрещающие выход за пределы нормы.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6"/>
          <w:numId w:val="58"/>
        </w:numPr>
        <w:tabs>
          <w:tab w:val="clear" w:pos="708"/>
          <w:tab w:val="left" w:pos="993" w:leader="none"/>
        </w:tabs>
        <w:ind w:left="0" w:hanging="426"/>
        <w:jc w:val="both"/>
        <w:rPr/>
      </w:pPr>
      <w:r>
        <w:rPr/>
        <w:t>Установите соответствие между понятия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660"/>
      </w:tblGrid>
      <w:tr>
        <w:trPr/>
        <w:tc>
          <w:tcPr>
            <w:tcW w:w="2911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мпоненты учебно-творческой деятельности учащихся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одходы, технологии, методы, условия организации образования как учебно-творческой деятельности, направленной на развитие творческого потенциала учащихся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Эвристики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Эвристические методы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осуществление переноса знаний и умений в новую ситуацию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ый подход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и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новой проблемы в стандартной ситуации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технологии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обственных эмоциональных состояний в процессе обучения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 ролевые игры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ьтернативных путей решения проблем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атака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задачи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установление целостной структуры объекта на основании его частей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ктика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ксиоматизация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 новых функций объекта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-воспитательная среда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ие и преобразование ранее известных способов деятельности при решении новых задач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ие вопросы;</w:t>
            </w:r>
          </w:p>
          <w:p>
            <w:pPr>
              <w:pStyle w:val="Normal1"/>
              <w:numPr>
                <w:ilvl w:val="1"/>
                <w:numId w:val="84"/>
              </w:numPr>
              <w:tabs>
                <w:tab w:val="clear" w:pos="708"/>
                <w:tab w:val="left" w:pos="60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и;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Style8"/>
        <w:numPr>
          <w:ilvl w:val="0"/>
          <w:numId w:val="2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по раздела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 xml:space="preserve">Ниже приводятся тестовые педагогические задания разных видов, представленных в учебно-методическом пособии О.Л. Жу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1 по разделу «Основы педагогики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З 1 Метод педагогического исследования, который позволяет проверить эффективность выбранной технологии или методики, называется: 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наблюдение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тестирование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эксперимент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математической обработ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2 Под термином «объективный характер целей воспитания» понимается соответствие этих целей сложившимся представлениям общества:</w:t>
      </w:r>
    </w:p>
    <w:p>
      <w:pPr>
        <w:pStyle w:val="Normal"/>
        <w:numPr>
          <w:ilvl w:val="0"/>
          <w:numId w:val="8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 физических возможностях человека;</w:t>
      </w:r>
    </w:p>
    <w:p>
      <w:pPr>
        <w:pStyle w:val="Normal"/>
        <w:numPr>
          <w:ilvl w:val="0"/>
          <w:numId w:val="8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 интересах группы людей, обладающих властью;</w:t>
      </w:r>
    </w:p>
    <w:p>
      <w:pPr>
        <w:pStyle w:val="Normal"/>
        <w:numPr>
          <w:ilvl w:val="0"/>
          <w:numId w:val="8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об общих интересах детей, воспитателей и родителей; </w:t>
      </w:r>
    </w:p>
    <w:p>
      <w:pPr>
        <w:pStyle w:val="Normal"/>
        <w:numPr>
          <w:ilvl w:val="0"/>
          <w:numId w:val="8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 идеале человека и нравственно-правовых требованиях социума к нем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3 Установите однозначное соответствие между видом целей воспитания и их характе</w:t>
      </w:r>
      <w:r>
        <w:rPr/>
        <w:t>ристи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6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воспита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целей воспита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частные (рабочие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казывают главное направление воспитательной деятельности всех учреждений образования, определяют  характер педагогического воздействия на личност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бщие (генеральные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язаны с решением определенных воспитательных задач на различных этапах формирования личност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ичны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ли конкретного воспитательного мероприятия, учебного занятия; направлены на формирование определенных знаний, конкретных способов мышления  и деятельност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конкретные (оперативные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этих целей придает процессу образования гуманистический, личностно ориентированный характ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4 Существует ли направление воспитательной деятельности, которое нацелено на  формирование у учащихся демократической культуры отношений, правового самосознания, любви к Родине?</w:t>
      </w:r>
    </w:p>
    <w:p>
      <w:pPr>
        <w:pStyle w:val="Normal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а, это – нравственное воспитание;</w:t>
      </w:r>
    </w:p>
    <w:p>
      <w:pPr>
        <w:pStyle w:val="Normal"/>
        <w:numPr>
          <w:ilvl w:val="0"/>
          <w:numId w:val="60"/>
        </w:numPr>
        <w:ind w:left="0" w:hanging="360"/>
        <w:rPr/>
      </w:pPr>
      <w:r>
        <w:rPr>
          <w:sz w:val="24"/>
          <w:szCs w:val="24"/>
        </w:rPr>
        <w:t>да, это – гражданско-патриотическое воспитание;</w:t>
      </w:r>
    </w:p>
    <w:p>
      <w:pPr>
        <w:pStyle w:val="Normal"/>
        <w:numPr>
          <w:ilvl w:val="0"/>
          <w:numId w:val="60"/>
        </w:numPr>
        <w:ind w:left="0" w:hanging="360"/>
        <w:rPr/>
      </w:pPr>
      <w:r>
        <w:rPr>
          <w:sz w:val="24"/>
          <w:szCs w:val="24"/>
        </w:rPr>
        <w:t>нет, на формирование этих качеств личности не делается акцент;</w:t>
      </w:r>
    </w:p>
    <w:p>
      <w:pPr>
        <w:pStyle w:val="Normal"/>
        <w:numPr>
          <w:ilvl w:val="0"/>
          <w:numId w:val="60"/>
        </w:numPr>
        <w:ind w:left="0" w:hanging="360"/>
        <w:rPr/>
      </w:pPr>
      <w:r>
        <w:rPr>
          <w:sz w:val="24"/>
          <w:szCs w:val="24"/>
        </w:rPr>
        <w:t>нет, эти качества формируются у человека автоматически, в процессе трудов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5 Целесообразно ли учителю школы специально содействовать развитию у учащихся потребностей в прекрасном; реализации их индивидуальных задатков и способности к художественно-творческим видам деятельности?</w:t>
      </w:r>
    </w:p>
    <w:p>
      <w:pPr>
        <w:pStyle w:val="Normal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а, целесообразно в рамках  художественно-эстетического воспитания;</w:t>
      </w:r>
    </w:p>
    <w:p>
      <w:pPr>
        <w:pStyle w:val="Normal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ет, это задачи только семейного воспитания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sz w:val="24"/>
          <w:szCs w:val="24"/>
        </w:rPr>
        <w:t>нет, это врожденные качества и трудно повлиять на их развитие воспитанием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sz w:val="24"/>
          <w:szCs w:val="24"/>
        </w:rPr>
        <w:t xml:space="preserve">да, это задача деятельности учителей, которые преподают предметы, связанные с искус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З 6 Для какого возрастного периода характерны такие психологические особенности личности, как развитие диалогической речи, возникновение первичных морально-этических понятий, развитие практического мышления: </w:t>
      </w:r>
    </w:p>
    <w:p>
      <w:pPr>
        <w:pStyle w:val="Normal"/>
        <w:numPr>
          <w:ilvl w:val="0"/>
          <w:numId w:val="6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3 – 6 лет;</w:t>
      </w:r>
    </w:p>
    <w:p>
      <w:pPr>
        <w:pStyle w:val="Normal"/>
        <w:numPr>
          <w:ilvl w:val="0"/>
          <w:numId w:val="6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6 – 11 лет;</w:t>
      </w:r>
    </w:p>
    <w:p>
      <w:pPr>
        <w:pStyle w:val="Normal"/>
        <w:numPr>
          <w:ilvl w:val="0"/>
          <w:numId w:val="6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11 – 14 лет;</w:t>
      </w:r>
    </w:p>
    <w:p>
      <w:pPr>
        <w:pStyle w:val="Normal"/>
        <w:numPr>
          <w:ilvl w:val="0"/>
          <w:numId w:val="69"/>
        </w:numPr>
        <w:ind w:left="0" w:hanging="360"/>
        <w:rPr/>
      </w:pPr>
      <w:r>
        <w:rPr>
          <w:sz w:val="24"/>
          <w:szCs w:val="24"/>
        </w:rPr>
        <w:t xml:space="preserve">14 –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7 Какой возрастной период характеризуется переходом от наглядно-образного к словесно-логическому мышлению, развитием воли, саморегуляции личности, произвольности ее поведения, рефлексии?</w:t>
      </w:r>
    </w:p>
    <w:p>
      <w:pPr>
        <w:pStyle w:val="Normal"/>
        <w:numPr>
          <w:ilvl w:val="1"/>
          <w:numId w:val="4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3 – 6 лет;</w:t>
      </w:r>
    </w:p>
    <w:p>
      <w:pPr>
        <w:pStyle w:val="Normal"/>
        <w:numPr>
          <w:ilvl w:val="1"/>
          <w:numId w:val="4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6 – 11 лет;</w:t>
      </w:r>
    </w:p>
    <w:p>
      <w:pPr>
        <w:pStyle w:val="Normal"/>
        <w:numPr>
          <w:ilvl w:val="1"/>
          <w:numId w:val="4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11 – 14 лет;</w:t>
      </w:r>
    </w:p>
    <w:p>
      <w:pPr>
        <w:pStyle w:val="Normal"/>
        <w:numPr>
          <w:ilvl w:val="1"/>
          <w:numId w:val="49"/>
        </w:numPr>
        <w:ind w:left="0" w:hanging="360"/>
        <w:rPr/>
      </w:pPr>
      <w:r>
        <w:rPr>
          <w:sz w:val="24"/>
          <w:szCs w:val="24"/>
        </w:rPr>
        <w:t xml:space="preserve">14 –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8 Для какого возрастного периода ведущим типом деятельности являются  общение со сверстниками, осуществление социально-значимой деятельности; характерны формирование собственных взглядов, протест против авторитета взрослых, развитие логического мышления, способности к теоретическим рассуждениям?</w:t>
      </w:r>
    </w:p>
    <w:p>
      <w:pPr>
        <w:pStyle w:val="Normal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3 – 6 лет;</w:t>
      </w:r>
    </w:p>
    <w:p>
      <w:pPr>
        <w:pStyle w:val="Normal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6 – 11 лет;</w:t>
      </w:r>
    </w:p>
    <w:p>
      <w:pPr>
        <w:pStyle w:val="Normal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11 – 14 лет;</w:t>
      </w:r>
    </w:p>
    <w:p>
      <w:pPr>
        <w:pStyle w:val="Normal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14 – 18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9 Какие из перечисленных  ниже особенностей проявляются в возрастном периоде 14-18 лет?</w:t>
      </w:r>
    </w:p>
    <w:p>
      <w:pPr>
        <w:pStyle w:val="Normal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самосознания, соотнесения себя с идеалом;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sz w:val="24"/>
          <w:szCs w:val="24"/>
        </w:rPr>
        <w:t>формирование собственного мировоззрения как целостной системы знаний, взглядов, убеждений;</w:t>
      </w:r>
    </w:p>
    <w:p>
      <w:pPr>
        <w:pStyle w:val="Normal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;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sz w:val="24"/>
          <w:szCs w:val="24"/>
        </w:rPr>
        <w:t>стремление к независимости, оригинальности, пренебрежение к советам старших, критиканство;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sz w:val="24"/>
          <w:szCs w:val="24"/>
        </w:rPr>
        <w:t>зрелость в умственном и нравственном отношении;</w:t>
      </w:r>
    </w:p>
    <w:p>
      <w:pPr>
        <w:pStyle w:val="Normal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ознание себя как социального существа;</w:t>
      </w:r>
    </w:p>
    <w:p>
      <w:pPr>
        <w:pStyle w:val="Normal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диалоговой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10 Формирование каких компетенций было определено Советом Европы в качестве важнейшей задачи школьного образования?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кологические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литические и социальные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фессионально-ориентированные;</w:t>
      </w:r>
    </w:p>
    <w:p>
      <w:pPr>
        <w:pStyle w:val="Normal"/>
        <w:numPr>
          <w:ilvl w:val="0"/>
          <w:numId w:val="51"/>
        </w:numPr>
        <w:ind w:left="0" w:hanging="360"/>
        <w:jc w:val="both"/>
        <w:rPr/>
      </w:pPr>
      <w:r>
        <w:rPr>
          <w:bCs/>
          <w:iCs/>
          <w:sz w:val="24"/>
          <w:szCs w:val="24"/>
        </w:rPr>
        <w:t>касающиеся жизни в многокультурном обществе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вязанные с непрерывным образованием;</w:t>
      </w:r>
    </w:p>
    <w:p>
      <w:pPr>
        <w:pStyle w:val="Normal"/>
        <w:numPr>
          <w:ilvl w:val="0"/>
          <w:numId w:val="51"/>
        </w:numPr>
        <w:ind w:left="0" w:hanging="360"/>
        <w:jc w:val="both"/>
        <w:rPr/>
      </w:pPr>
      <w:r>
        <w:rPr>
          <w:bCs/>
          <w:iCs/>
          <w:sz w:val="24"/>
          <w:szCs w:val="24"/>
        </w:rPr>
        <w:t>связанные с жизнью в информационным обществе;</w:t>
      </w:r>
    </w:p>
    <w:p>
      <w:pPr>
        <w:pStyle w:val="Normal"/>
        <w:numPr>
          <w:ilvl w:val="0"/>
          <w:numId w:val="51"/>
        </w:numPr>
        <w:ind w:left="0" w:hanging="360"/>
        <w:jc w:val="both"/>
        <w:rPr/>
      </w:pPr>
      <w:r>
        <w:rPr>
          <w:bCs/>
          <w:iCs/>
          <w:sz w:val="24"/>
          <w:szCs w:val="24"/>
        </w:rPr>
        <w:t>определяющие владение устным и письменным общением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вязанные со способностью к математическим вычислениям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анные на методологических и исследовательских умениях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11 Правильно установите соответствие между названиями компетенций, расположенными в левом столбце, и направлениями воспитательной деятельности, которые обеспечивают их формирование, личностными характери</w:t>
      </w:r>
      <w:r>
        <w:rPr/>
        <w:t>стиками, раскрывающими суть компетенций (правый столби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529"/>
      </w:tblGrid>
      <w:tr>
        <w:trPr>
          <w:trHeight w:val="73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тенции выпускника школ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я воспитательной деятельности школы, личностные характеристики школьника</w:t>
            </w:r>
          </w:p>
        </w:tc>
      </w:tr>
      <w:tr>
        <w:trPr>
          <w:trHeight w:val="72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1) Политические и социальные компетен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росс-культурная грамотность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групп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ражданское образовани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ое мышлени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атриотическое воспитани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ировотворческое мышление и поведени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ммуникативные умения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дидактические умения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товность к самообразованию и самосовершенствованию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юралистическая направленность мышления, ответственность за реализацию демократических прав и свобод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от образования на всю жизнь к образованию через всю жизнь»</w:t>
            </w:r>
          </w:p>
        </w:tc>
      </w:tr>
      <w:tr>
        <w:trPr>
          <w:trHeight w:val="214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омпетенции, касающиеся жизни в многокультурном обще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Компетенции, реализующие способность и желание учиться в течение всей жизн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ТЗ 12</w:t>
      </w:r>
      <w:r>
        <w:rPr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Каковы основные направления и особенности развития системы образования в современных условиях?</w:t>
      </w:r>
    </w:p>
    <w:p>
      <w:pPr>
        <w:pStyle w:val="TextBody"/>
        <w:numPr>
          <w:ilvl w:val="0"/>
          <w:numId w:val="34"/>
        </w:numPr>
        <w:spacing w:before="0" w:after="0"/>
        <w:ind w:left="0" w:hanging="360"/>
        <w:jc w:val="both"/>
        <w:rPr/>
      </w:pPr>
      <w:r>
        <w:rPr>
          <w:sz w:val="24"/>
          <w:szCs w:val="24"/>
        </w:rPr>
        <w:t>приоритет потребностей общества и социального заказа на развитие образовательной сферы;</w:t>
      </w:r>
    </w:p>
    <w:p>
      <w:pPr>
        <w:pStyle w:val="Normal"/>
        <w:numPr>
          <w:ilvl w:val="0"/>
          <w:numId w:val="34"/>
        </w:numPr>
        <w:ind w:left="0" w:hanging="360"/>
        <w:jc w:val="both"/>
        <w:rPr/>
      </w:pPr>
      <w:r>
        <w:rPr>
          <w:sz w:val="24"/>
          <w:szCs w:val="24"/>
        </w:rPr>
        <w:t>обеспечение условий для непрерывного образования;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ход к массовому высшему образованию;</w:t>
      </w:r>
    </w:p>
    <w:p>
      <w:pPr>
        <w:pStyle w:val="Normal"/>
        <w:numPr>
          <w:ilvl w:val="0"/>
          <w:numId w:val="34"/>
        </w:numPr>
        <w:ind w:left="0" w:hanging="360"/>
        <w:jc w:val="both"/>
        <w:rPr/>
      </w:pPr>
      <w:r>
        <w:rPr>
          <w:sz w:val="24"/>
          <w:szCs w:val="24"/>
        </w:rPr>
        <w:t>учет образовательных потребностей человека;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«среднего ученика»;</w:t>
      </w:r>
    </w:p>
    <w:p>
      <w:pPr>
        <w:pStyle w:val="Normal"/>
        <w:numPr>
          <w:ilvl w:val="0"/>
          <w:numId w:val="34"/>
        </w:numPr>
        <w:ind w:left="0" w:hanging="360"/>
        <w:jc w:val="both"/>
        <w:rPr/>
      </w:pPr>
      <w:r>
        <w:rPr>
          <w:sz w:val="24"/>
          <w:szCs w:val="24"/>
        </w:rPr>
        <w:t>ориентация на усложнение программ обучения;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ход к массовому среднему образованию;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развитие в большей мере памяти учащегося, приобретение им «багажа готовых знаний»;</w:t>
      </w:r>
    </w:p>
    <w:p>
      <w:pPr>
        <w:pStyle w:val="Normal"/>
        <w:numPr>
          <w:ilvl w:val="0"/>
          <w:numId w:val="34"/>
        </w:numPr>
        <w:ind w:left="0" w:hanging="360"/>
        <w:jc w:val="both"/>
        <w:rPr/>
      </w:pPr>
      <w:r>
        <w:rPr>
          <w:sz w:val="24"/>
          <w:szCs w:val="24"/>
        </w:rPr>
        <w:t>усиление дифференциации содержания  основного и дополнительного образования;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на эффективное развитие личности обучающего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e-BY"/>
        </w:rPr>
        <w:t>Тесты по разделу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be-BY"/>
        </w:rPr>
        <w:t>Д</w:t>
      </w:r>
      <w:r>
        <w:rPr>
          <w:b/>
          <w:sz w:val="24"/>
          <w:szCs w:val="24"/>
        </w:rPr>
        <w:t>идактик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2 по теме «Дидактика как теория обучения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1 Кто впервые ввел в теорию обучения термин дидактика (укажите 2 фамилии)?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рбарт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тке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сталоцци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З 2 Дидактика – это научная область (часть педагогики), которая изучает и исследует: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ы формирования мировоззрения и форм поведения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ы образования и обучения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учащихся;</w:t>
      </w:r>
    </w:p>
    <w:p>
      <w:pPr>
        <w:pStyle w:val="Normal"/>
        <w:numPr>
          <w:ilvl w:val="0"/>
          <w:numId w:val="53"/>
        </w:numPr>
        <w:ind w:left="0" w:hanging="360"/>
        <w:jc w:val="both"/>
        <w:rPr/>
      </w:pPr>
      <w:r>
        <w:rPr>
          <w:sz w:val="24"/>
          <w:szCs w:val="24"/>
        </w:rPr>
        <w:t>проблемы усвоения опыта предыдущих поколен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З 3 Объектом дидактики выступают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обучения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закономерности обучения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sz w:val="24"/>
          <w:szCs w:val="24"/>
        </w:rPr>
        <w:t>содержание образования конкретному учебному предмету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дности усвоения учебного материала по конкретной дисциплин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З 4 Отметьте, какие системы отношений изучает дидактика?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ник-учитель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ель-родители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ник-другие ученики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ник-учебник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З 5 Какие из высказываний соответствуют педоцентристской концепции обучения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при реализации педагогической деятельности учитель осуществляет регламентирование деятельности школьника, устанавливает правила и предписания, передает «готовые» зна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главным направлением деятельности учителя является активизация  ученика в процессе обучения; учеба носит спонтанный, самостоятельный, естественный характер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структуру обучения составляют изложение, понимание, обобщение и примене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структуру процесса обучения составляют ощущение трудности, формулировка проблемы, выдвижение и проверка гипотез, выводы, нов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 3 по теме «Процесс обучения как целостная система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З 1 В чем суть термина «развивающая функция обучения»? </w:t>
      </w:r>
    </w:p>
    <w:p>
      <w:pPr>
        <w:pStyle w:val="Normal"/>
        <w:numPr>
          <w:ilvl w:val="0"/>
          <w:numId w:val="87"/>
        </w:numPr>
        <w:ind w:left="0" w:hanging="360"/>
        <w:rPr/>
      </w:pPr>
      <w:r>
        <w:rPr>
          <w:sz w:val="24"/>
          <w:szCs w:val="24"/>
        </w:rPr>
        <w:t>обучение и воспитание при любой их организации развивают личность;</w:t>
      </w:r>
    </w:p>
    <w:p>
      <w:pPr>
        <w:pStyle w:val="Normal"/>
        <w:numPr>
          <w:ilvl w:val="0"/>
          <w:numId w:val="87"/>
        </w:numPr>
        <w:ind w:left="0" w:hanging="360"/>
        <w:rPr/>
      </w:pPr>
      <w:r>
        <w:rPr>
          <w:sz w:val="24"/>
          <w:szCs w:val="24"/>
        </w:rPr>
        <w:t>обучение  направлено на развитие не только памяти, но и интеллектуальной, эмоциональной, волевой и др. сфер личности;</w:t>
      </w:r>
    </w:p>
    <w:p>
      <w:pPr>
        <w:pStyle w:val="Normal"/>
        <w:numPr>
          <w:ilvl w:val="0"/>
          <w:numId w:val="87"/>
        </w:numPr>
        <w:ind w:lef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личности происходит по собственным законам, обучение «следует» за развитием;</w:t>
      </w:r>
    </w:p>
    <w:p>
      <w:pPr>
        <w:pStyle w:val="Normal"/>
        <w:numPr>
          <w:ilvl w:val="0"/>
          <w:numId w:val="8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это выражение не имеет смы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2 Выберите правильный порядок расположения этапов процесса обучения:</w:t>
      </w:r>
    </w:p>
    <w:p>
      <w:pPr>
        <w:pStyle w:val="Normal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онтрольно-регулировочный;</w:t>
      </w:r>
    </w:p>
    <w:p>
      <w:pPr>
        <w:pStyle w:val="Normal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перационально-деятельностный;</w:t>
      </w:r>
    </w:p>
    <w:p>
      <w:pPr>
        <w:pStyle w:val="Normal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тимулирующе-мотивационный;</w:t>
      </w:r>
    </w:p>
    <w:p>
      <w:pPr>
        <w:pStyle w:val="Normal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целевой;</w:t>
      </w:r>
    </w:p>
    <w:p>
      <w:pPr>
        <w:pStyle w:val="Normal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одержательный;</w:t>
      </w:r>
    </w:p>
    <w:p>
      <w:pPr>
        <w:pStyle w:val="Normal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ценочно-результативный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3 Вставьте вместо пропусков, используя нижеприведенный ряд положений,  названия недостающих компонентов деятельности учителя при организации обучения:</w:t>
      </w:r>
    </w:p>
    <w:p>
      <w:pPr>
        <w:pStyle w:val="Normal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становка целей учебной работы;</w:t>
      </w:r>
    </w:p>
    <w:p>
      <w:pPr>
        <w:pStyle w:val="Normal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______;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>
          <w:sz w:val="24"/>
          <w:szCs w:val="24"/>
        </w:rPr>
        <w:t>определение содержания материала, подлежащего  усвоению учащихся,</w:t>
      </w:r>
    </w:p>
    <w:p>
      <w:pPr>
        <w:pStyle w:val="Normal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______;</w:t>
      </w:r>
    </w:p>
    <w:p>
      <w:pPr>
        <w:pStyle w:val="Normal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ридание УПД учащихся эмоционально-положительного характера;</w:t>
      </w:r>
    </w:p>
    <w:p>
      <w:pPr>
        <w:pStyle w:val="Normal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________; 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>
          <w:sz w:val="24"/>
          <w:szCs w:val="24"/>
        </w:rPr>
        <w:t xml:space="preserve">рефлексия, оценивание результатов деятельности уча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0" w:hanging="720"/>
        <w:rPr>
          <w:sz w:val="24"/>
          <w:szCs w:val="24"/>
        </w:rPr>
      </w:pPr>
      <w:r>
        <w:rPr>
          <w:sz w:val="24"/>
          <w:szCs w:val="24"/>
        </w:rPr>
        <w:t>стимулирование потребностей учащихс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0" w:hanging="720"/>
        <w:rPr>
          <w:sz w:val="24"/>
          <w:szCs w:val="24"/>
        </w:rPr>
      </w:pPr>
      <w:r>
        <w:rPr>
          <w:sz w:val="24"/>
          <w:szCs w:val="24"/>
        </w:rPr>
        <w:t>контроль и регулирование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0" w:hanging="720"/>
        <w:rPr>
          <w:sz w:val="24"/>
          <w:szCs w:val="24"/>
        </w:rPr>
      </w:pPr>
      <w:r>
        <w:rPr>
          <w:sz w:val="24"/>
          <w:szCs w:val="24"/>
        </w:rPr>
        <w:t>повторение ранее изученного материал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0" w:hanging="720"/>
        <w:rPr/>
      </w:pPr>
      <w:r>
        <w:rPr>
          <w:sz w:val="24"/>
          <w:szCs w:val="24"/>
        </w:rPr>
        <w:t>реализация выбранных форм и методов обучен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0" w:hanging="720"/>
        <w:rPr>
          <w:sz w:val="24"/>
          <w:szCs w:val="24"/>
        </w:rPr>
      </w:pPr>
      <w:r>
        <w:rPr>
          <w:sz w:val="24"/>
          <w:szCs w:val="24"/>
        </w:rPr>
        <w:t>работа учащихся над ошибкам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0" w:hanging="720"/>
        <w:rPr>
          <w:sz w:val="24"/>
          <w:szCs w:val="24"/>
        </w:rPr>
      </w:pPr>
      <w:r>
        <w:rPr>
          <w:sz w:val="24"/>
          <w:szCs w:val="24"/>
        </w:rPr>
        <w:t>проверка домашнего задани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З 4 Молодой учитель, объяснив учащимся новую тему, столкнулся с вопросом учеников: «А зачем нам это все нужно?» Учащиеся также выражали свое нежелание учить новый материал. Какие из структурных компонентов процесса обучения учитель реализовал не в полной мере? </w:t>
      </w:r>
    </w:p>
    <w:p>
      <w:pPr>
        <w:pStyle w:val="Normal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одержательный;</w:t>
      </w:r>
    </w:p>
    <w:p>
      <w:pPr>
        <w:pStyle w:val="Normal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онтрольно-регулировочный;</w:t>
      </w:r>
    </w:p>
    <w:p>
      <w:pPr>
        <w:pStyle w:val="Normal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целевой;</w:t>
      </w:r>
    </w:p>
    <w:p>
      <w:pPr>
        <w:pStyle w:val="Normal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тимулирующе-мотивационны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5 Молодой учитель столкнулся с трудностями по организации обратной связи с обучающимися. Какой из компонентов процесса обучения недостаточно реализован учителем?</w:t>
      </w:r>
    </w:p>
    <w:p>
      <w:pPr>
        <w:pStyle w:val="Normal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ценочно-результативный;</w:t>
      </w:r>
    </w:p>
    <w:p>
      <w:pPr>
        <w:pStyle w:val="Normal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онтрольно-регулировочный;</w:t>
      </w:r>
    </w:p>
    <w:p>
      <w:pPr>
        <w:pStyle w:val="Normal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целевой;</w:t>
      </w:r>
    </w:p>
    <w:p>
      <w:pPr>
        <w:pStyle w:val="Normal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тимулирующе-мотивационный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З 6 Дополните полный цикл учебно-познавательной деятельности ученика, или этапы процесса усвоения знаний и способов деятельности, используя нижепредставленный ряд понятий: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оминание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крепление; 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мысление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общение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вторение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менение; 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говаривание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учивание наизусть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знава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7 Какой из этапов усвоения знаний связан с осуществлением операций анализа, синтеза, обобщения?</w:t>
      </w:r>
    </w:p>
    <w:p>
      <w:pPr>
        <w:pStyle w:val="Normal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поминание;</w:t>
      </w:r>
    </w:p>
    <w:p>
      <w:pPr>
        <w:pStyle w:val="Normal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риятие;</w:t>
      </w:r>
    </w:p>
    <w:p>
      <w:pPr>
        <w:pStyle w:val="Normal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мысление;</w:t>
      </w:r>
    </w:p>
    <w:p>
      <w:pPr>
        <w:pStyle w:val="Normal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креп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8 Какой из этапов усвоения знаний можно охарактеризовать как быстрое схватывание?</w:t>
      </w:r>
    </w:p>
    <w:p>
      <w:pPr>
        <w:pStyle w:val="Normal"/>
        <w:numPr>
          <w:ilvl w:val="0"/>
          <w:numId w:val="78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ервичное восприятие; </w:t>
      </w:r>
    </w:p>
    <w:p>
      <w:pPr>
        <w:pStyle w:val="Normal"/>
        <w:numPr>
          <w:ilvl w:val="0"/>
          <w:numId w:val="78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ервичное запоминание;</w:t>
      </w:r>
    </w:p>
    <w:p>
      <w:pPr>
        <w:pStyle w:val="Normal"/>
        <w:numPr>
          <w:ilvl w:val="0"/>
          <w:numId w:val="78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мысление;</w:t>
      </w:r>
    </w:p>
    <w:p>
      <w:pPr>
        <w:pStyle w:val="Normal"/>
        <w:numPr>
          <w:ilvl w:val="0"/>
          <w:numId w:val="78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риме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9 Какой из этапов усвоения знаний связан с упорядочиванием  изученного, включением частных знаний в более общие?</w:t>
      </w:r>
    </w:p>
    <w:p>
      <w:pPr>
        <w:pStyle w:val="Normal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общение;</w:t>
      </w:r>
    </w:p>
    <w:p>
      <w:pPr>
        <w:pStyle w:val="Normal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истематизация;</w:t>
      </w:r>
    </w:p>
    <w:p>
      <w:pPr>
        <w:pStyle w:val="Normal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мысление;</w:t>
      </w:r>
    </w:p>
    <w:p>
      <w:pPr>
        <w:pStyle w:val="Normal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риятие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10 Расположите в прядке убывания виды деятельности, которые обеспечивают наиболее прочное запоминание учебного материала:</w:t>
      </w:r>
    </w:p>
    <w:p>
      <w:pPr>
        <w:pStyle w:val="TextBody"/>
        <w:numPr>
          <w:ilvl w:val="0"/>
          <w:numId w:val="66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ворение, беседа, дискуссия;</w:t>
      </w:r>
    </w:p>
    <w:p>
      <w:pPr>
        <w:pStyle w:val="TextBody"/>
        <w:numPr>
          <w:ilvl w:val="0"/>
          <w:numId w:val="66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(зрительное, слуховое);</w:t>
      </w:r>
    </w:p>
    <w:p>
      <w:pPr>
        <w:pStyle w:val="TextBody"/>
        <w:numPr>
          <w:ilvl w:val="0"/>
          <w:numId w:val="66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по образцам;</w:t>
      </w:r>
    </w:p>
    <w:p>
      <w:pPr>
        <w:pStyle w:val="TextBody"/>
        <w:numPr>
          <w:ilvl w:val="0"/>
          <w:numId w:val="66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, творческая деятельность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Тест 4 по теме «Научные основы содержания образования в современной школе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1 Назовите основные компоненты содержания образования в соответствии с концепцией И.Я. Лернера, В.В.Краевского, М.Н.Скаткина: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нания;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пыт деятельности по известным способам или образцам;  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лгоритмы;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оретические положения;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;</w:t>
      </w:r>
    </w:p>
    <w:p>
      <w:pPr>
        <w:pStyle w:val="Normal"/>
        <w:numPr>
          <w:ilvl w:val="0"/>
          <w:numId w:val="63"/>
        </w:numPr>
        <w:ind w:left="0" w:hanging="360"/>
        <w:jc w:val="both"/>
        <w:rPr/>
      </w:pPr>
      <w:r>
        <w:rPr>
          <w:bCs/>
          <w:iCs/>
          <w:sz w:val="24"/>
          <w:szCs w:val="24"/>
        </w:rPr>
        <w:t>способн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3"/>
        </w:numPr>
        <w:ind w:left="0" w:hanging="360"/>
        <w:rPr/>
      </w:pPr>
      <w:r>
        <w:rPr>
          <w:bCs/>
          <w:iCs/>
          <w:sz w:val="24"/>
          <w:szCs w:val="24"/>
        </w:rPr>
        <w:t>опыт творческой деятельн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ыт эмоционально-ценностного  отношения к действительности;</w:t>
      </w:r>
    </w:p>
    <w:p>
      <w:pPr>
        <w:pStyle w:val="Normal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пыт общения в нестандартных ситуац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2 Назовите наиболее распространенные типы  структур изложения учебного материала: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линейная;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вадратичная;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онцентрическая;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олоновая;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пиральна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3Правильно соотнесите понятия и их ха</w:t>
      </w:r>
      <w:r>
        <w:rPr/>
        <w:t>рактери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образо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ории образования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Теория материального образо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ль – развитие не столько академических знаний, сколько развитие ума,  способностей к мыслительным операциям, логическому мышлению</w:t>
            </w:r>
          </w:p>
        </w:tc>
      </w:tr>
      <w:tr>
        <w:trPr>
          <w:trHeight w:val="242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степень пригодности для жизни и практической деятельности; критерий отбора учебного материала </w:t>
            </w:r>
          </w:p>
        </w:tc>
      </w:tr>
      <w:tr>
        <w:trPr>
          <w:trHeight w:val="17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еория формального образо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лавная цель – передать ученику как можно больше знаний из разных областей наук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4 Раскройте сущность основных принципов обновления школьного содержания образования, установив соответствие между выражениями, стоящи</w:t>
      </w:r>
      <w:r>
        <w:rPr/>
        <w:t>ми в столбц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5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ципы обновления школьного содержания образова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и принципов обновления школьного содержания образования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Гуманитаризац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ширение образовательного выбора обучающегося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профильных лицейских классов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олее полный учет интересов, возможностей и индивидуальных особенностей учащихс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Дифференциац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при изучении естественнонаучных и математических дисциплин социальных и общекультурных смыслов и взаимосвязей изучаемых объектов и явлений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) </w:t>
            </w:r>
            <w:r>
              <w:rPr>
                <w:sz w:val="24"/>
                <w:szCs w:val="24"/>
              </w:rPr>
              <w:t>Гуманизац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новление содержания обучения в контексте развития мировой культуры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ение минимального уровня усвоения знаний, умений, навыков по каждому учебному предмету, обеспечивающего базовый уровень общего среднего образования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тандартизац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нификация содержания обучения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ключение сведений из истории развития науки в содержание учебных дисциплин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5 Расположите в порядке убывания общности документы,  определяющие содержание образования:</w:t>
      </w:r>
    </w:p>
    <w:p>
      <w:pPr>
        <w:pStyle w:val="Normal"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типовая учебная программа по дисциплине;</w:t>
      </w:r>
    </w:p>
    <w:p>
      <w:pPr>
        <w:pStyle w:val="Normal"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государственный стандарт;</w:t>
      </w:r>
    </w:p>
    <w:p>
      <w:pPr>
        <w:pStyle w:val="Normal"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бочая программа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З 6 Введение образовательных стандартов преследует цели:</w:t>
      </w:r>
    </w:p>
    <w:p>
      <w:pPr>
        <w:pStyle w:val="Normal"/>
        <w:numPr>
          <w:ilvl w:val="0"/>
          <w:numId w:val="90"/>
        </w:numPr>
        <w:ind w:left="0" w:hanging="360"/>
        <w:rPr/>
      </w:pPr>
      <w:r>
        <w:rPr>
          <w:sz w:val="24"/>
          <w:szCs w:val="24"/>
        </w:rPr>
        <w:t>обеспечение качества и эффективности образования;</w:t>
      </w:r>
    </w:p>
    <w:p>
      <w:pPr>
        <w:pStyle w:val="Normal"/>
        <w:numPr>
          <w:ilvl w:val="0"/>
          <w:numId w:val="90"/>
        </w:numPr>
        <w:ind w:left="0" w:hanging="360"/>
        <w:rPr/>
      </w:pPr>
      <w:r>
        <w:rPr>
          <w:sz w:val="24"/>
          <w:szCs w:val="24"/>
        </w:rPr>
        <w:t>ориентация на среднестатистического ученика;</w:t>
      </w:r>
    </w:p>
    <w:p>
      <w:pPr>
        <w:pStyle w:val="Normal"/>
        <w:numPr>
          <w:ilvl w:val="0"/>
          <w:numId w:val="90"/>
        </w:numPr>
        <w:ind w:left="0" w:hanging="360"/>
        <w:rPr/>
      </w:pPr>
      <w:r>
        <w:rPr>
          <w:sz w:val="24"/>
          <w:szCs w:val="24"/>
        </w:rPr>
        <w:t>защита прав обучаемых на полноценное образование;</w:t>
      </w:r>
    </w:p>
    <w:p>
      <w:pPr>
        <w:pStyle w:val="Normal"/>
        <w:numPr>
          <w:ilvl w:val="0"/>
          <w:numId w:val="90"/>
        </w:numPr>
        <w:ind w:left="0" w:hanging="360"/>
        <w:rPr/>
      </w:pPr>
      <w:r>
        <w:rPr>
          <w:sz w:val="24"/>
          <w:szCs w:val="24"/>
        </w:rPr>
        <w:t xml:space="preserve">переход к технократической образовательной парадигме; </w:t>
      </w:r>
    </w:p>
    <w:p>
      <w:pPr>
        <w:pStyle w:val="Normal"/>
        <w:numPr>
          <w:ilvl w:val="0"/>
          <w:numId w:val="90"/>
        </w:numPr>
        <w:ind w:left="0" w:hanging="360"/>
        <w:rPr/>
      </w:pPr>
      <w:r>
        <w:rPr>
          <w:sz w:val="24"/>
          <w:szCs w:val="24"/>
        </w:rPr>
        <w:t>защита здоровья обучающихся от перегрузок;</w:t>
      </w:r>
    </w:p>
    <w:p>
      <w:pPr>
        <w:pStyle w:val="Normal"/>
        <w:numPr>
          <w:ilvl w:val="0"/>
          <w:numId w:val="90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еспечение занятости преподавательского сос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5 по теме «Методы обучения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1  Из нижеприведенного ряда понятий выберите методы обучения:</w:t>
      </w:r>
    </w:p>
    <w:p>
      <w:pPr>
        <w:pStyle w:val="TextBody"/>
        <w:numPr>
          <w:ilvl w:val="0"/>
          <w:numId w:val="70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ение; </w:t>
      </w:r>
    </w:p>
    <w:p>
      <w:pPr>
        <w:pStyle w:val="TextBody"/>
        <w:numPr>
          <w:ilvl w:val="0"/>
          <w:numId w:val="70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; </w:t>
      </w:r>
    </w:p>
    <w:p>
      <w:pPr>
        <w:pStyle w:val="TextBody"/>
        <w:numPr>
          <w:ilvl w:val="0"/>
          <w:numId w:val="70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; </w:t>
      </w:r>
    </w:p>
    <w:p>
      <w:pPr>
        <w:pStyle w:val="TextBody"/>
        <w:numPr>
          <w:ilvl w:val="0"/>
          <w:numId w:val="70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чно-поисковый; </w:t>
      </w:r>
    </w:p>
    <w:p>
      <w:pPr>
        <w:pStyle w:val="TextBody"/>
        <w:numPr>
          <w:ilvl w:val="0"/>
          <w:numId w:val="70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оминание;</w:t>
      </w:r>
    </w:p>
    <w:p>
      <w:pPr>
        <w:pStyle w:val="TextBody"/>
        <w:numPr>
          <w:ilvl w:val="0"/>
          <w:numId w:val="70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вая игра; </w:t>
      </w:r>
    </w:p>
    <w:p>
      <w:pPr>
        <w:pStyle w:val="TextBody"/>
        <w:numPr>
          <w:ilvl w:val="0"/>
          <w:numId w:val="70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лексия; </w:t>
      </w:r>
    </w:p>
    <w:p>
      <w:pPr>
        <w:pStyle w:val="TextBody"/>
        <w:numPr>
          <w:ilvl w:val="0"/>
          <w:numId w:val="70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лог; </w:t>
      </w:r>
    </w:p>
    <w:p>
      <w:pPr>
        <w:pStyle w:val="TextBody"/>
        <w:numPr>
          <w:ilvl w:val="0"/>
          <w:numId w:val="70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ная задача; </w:t>
      </w:r>
    </w:p>
    <w:p>
      <w:pPr>
        <w:pStyle w:val="TextBody"/>
        <w:numPr>
          <w:ilvl w:val="0"/>
          <w:numId w:val="70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ий; </w:t>
      </w:r>
    </w:p>
    <w:p>
      <w:pPr>
        <w:pStyle w:val="TextBody"/>
        <w:numPr>
          <w:ilvl w:val="0"/>
          <w:numId w:val="70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з; </w:t>
      </w:r>
    </w:p>
    <w:p>
      <w:pPr>
        <w:pStyle w:val="TextBody"/>
        <w:numPr>
          <w:ilvl w:val="0"/>
          <w:numId w:val="70"/>
        </w:numPr>
        <w:spacing w:before="0" w:after="0"/>
        <w:ind w:left="0" w:hanging="360"/>
        <w:jc w:val="both"/>
        <w:rPr/>
      </w:pPr>
      <w:r>
        <w:rPr>
          <w:sz w:val="24"/>
          <w:szCs w:val="24"/>
        </w:rPr>
        <w:t>анализ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2 Для лекции характерны следующие особенност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4"/>
          <w:szCs w:val="24"/>
        </w:rPr>
        <w:t>монологический способ подачи учебного материал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учащихся в поток логического мышления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бодное обсуждение проблемы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ыгрывание различных ролей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с возрастающей степенью сложности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гая структур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льшой объем сообщаемой информаци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4"/>
          <w:szCs w:val="24"/>
        </w:rPr>
        <w:t>поочередное высказывание педагогов и консульта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3 Расположите в порядке возрастания уровня самостоятельности учащихся следующие методы обучения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й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изложение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й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родуктивный</w:t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4 Метод, при котором часть знаний сообщает учитель, а часть – учащиеся добывают самостоятельно, отвечая на поставленные вопросы, называется:</w:t>
      </w:r>
    </w:p>
    <w:p>
      <w:pPr>
        <w:pStyle w:val="Normal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сследовательским;</w:t>
      </w:r>
    </w:p>
    <w:p>
      <w:pPr>
        <w:pStyle w:val="Normal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роблемным изложением;</w:t>
      </w:r>
    </w:p>
    <w:p>
      <w:pPr>
        <w:pStyle w:val="Normal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частично-поисковым;</w:t>
      </w:r>
    </w:p>
    <w:p>
      <w:pPr>
        <w:pStyle w:val="Normal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ъяснительным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родуктив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5 Метод, при котором учитель показывает учащимся путь исследования проблемы, излагая ее решение от начала до конца и осуществляя различные мыслительные операции, называется:</w:t>
      </w:r>
    </w:p>
    <w:p>
      <w:pPr>
        <w:pStyle w:val="Normal"/>
        <w:numPr>
          <w:ilvl w:val="0"/>
          <w:numId w:val="7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частично-поисковым;</w:t>
      </w:r>
    </w:p>
    <w:p>
      <w:pPr>
        <w:pStyle w:val="Normal"/>
        <w:numPr>
          <w:ilvl w:val="0"/>
          <w:numId w:val="7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сследовательским;</w:t>
      </w:r>
    </w:p>
    <w:p>
      <w:pPr>
        <w:pStyle w:val="Normal"/>
        <w:numPr>
          <w:ilvl w:val="0"/>
          <w:numId w:val="7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м;</w:t>
      </w:r>
    </w:p>
    <w:p>
      <w:pPr>
        <w:pStyle w:val="Normal"/>
        <w:numPr>
          <w:ilvl w:val="0"/>
          <w:numId w:val="7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роблемным изложением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родуктив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6 Метод, который в наибольшей степени обеспечивает развитие у учащихся мотивации поисково-исследовательской деятельности, овладение ими методами научного познания и способами самостоятельного решения научных проблем, называется:</w:t>
      </w:r>
    </w:p>
    <w:p>
      <w:pPr>
        <w:pStyle w:val="Normal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сследовательским;</w:t>
      </w:r>
    </w:p>
    <w:p>
      <w:pPr>
        <w:pStyle w:val="Normal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м;</w:t>
      </w:r>
    </w:p>
    <w:p>
      <w:pPr>
        <w:pStyle w:val="Normal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ссказом;</w:t>
      </w:r>
    </w:p>
    <w:p>
      <w:pPr>
        <w:pStyle w:val="Normal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епродуктив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7 Укажите приемы обучения, которые могут конкретизировать указанные методы обу</w:t>
      </w:r>
      <w:r>
        <w:rPr/>
        <w:t xml:space="preserve">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45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бучени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7"/>
              </w:numPr>
              <w:tabs>
                <w:tab w:val="clear" w:pos="708"/>
                <w:tab w:val="left" w:pos="540" w:leader="none"/>
              </w:tabs>
              <w:ind w:left="0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раскрытие причинно-следственных связ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7"/>
              </w:numPr>
              <w:tabs>
                <w:tab w:val="clear" w:pos="708"/>
                <w:tab w:val="left" w:pos="540" w:leader="none"/>
              </w:tabs>
              <w:ind w:left="0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использование задач на применение знаний на практике в различных (возможно, усложняющихся) ситуациях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7"/>
              </w:numPr>
              <w:tabs>
                <w:tab w:val="clear" w:pos="708"/>
                <w:tab w:val="left" w:pos="540" w:leader="none"/>
              </w:tabs>
              <w:ind w:left="0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рганизация учителем самостоятельного поиска учащихся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7"/>
              </w:numPr>
              <w:tabs>
                <w:tab w:val="clear" w:pos="708"/>
                <w:tab w:val="left" w:pos="540" w:leader="none"/>
              </w:tabs>
              <w:ind w:left="0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иторические вопросы преподавател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7"/>
              </w:numPr>
              <w:tabs>
                <w:tab w:val="clear" w:pos="708"/>
                <w:tab w:val="left" w:pos="540" w:leader="none"/>
              </w:tabs>
              <w:ind w:left="0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правление учителем учащихся при поиске решения проблемы с помощью дополнительных вопросо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7"/>
              </w:numPr>
              <w:tabs>
                <w:tab w:val="clear" w:pos="708"/>
                <w:tab w:val="left" w:pos="540" w:leader="none"/>
              </w:tabs>
              <w:ind w:left="0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вободное обсуждение пробле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З 8 Определите основные характеристики частично-поискового метода:</w:t>
      </w:r>
    </w:p>
    <w:p>
      <w:pPr>
        <w:pStyle w:val="Normal"/>
        <w:numPr>
          <w:ilvl w:val="0"/>
          <w:numId w:val="62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знания предлагаются в готовом виде;</w:t>
      </w:r>
    </w:p>
    <w:p>
      <w:pPr>
        <w:pStyle w:val="Normal"/>
        <w:numPr>
          <w:ilvl w:val="0"/>
          <w:numId w:val="62"/>
        </w:numPr>
        <w:ind w:left="0" w:hanging="360"/>
        <w:outlineLvl w:val="0"/>
        <w:rPr/>
      </w:pPr>
      <w:r>
        <w:rPr>
          <w:sz w:val="24"/>
          <w:szCs w:val="24"/>
        </w:rPr>
        <w:t>учащиеся вовлекаются в мыслительные операции анализа, сравнения, обобщения;</w:t>
      </w:r>
    </w:p>
    <w:p>
      <w:pPr>
        <w:pStyle w:val="Normal"/>
        <w:numPr>
          <w:ilvl w:val="0"/>
          <w:numId w:val="62"/>
        </w:numPr>
        <w:ind w:left="0" w:hanging="360"/>
        <w:outlineLvl w:val="0"/>
        <w:rPr/>
      </w:pPr>
      <w:r>
        <w:rPr>
          <w:sz w:val="24"/>
          <w:szCs w:val="24"/>
        </w:rPr>
        <w:t>сообщенная учителем информация обязательно конспектируется учащимися;</w:t>
      </w:r>
    </w:p>
    <w:p>
      <w:pPr>
        <w:pStyle w:val="Normal"/>
        <w:numPr>
          <w:ilvl w:val="0"/>
          <w:numId w:val="62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знания добываются учащимися полностью самостоятельно;</w:t>
      </w:r>
    </w:p>
    <w:p>
      <w:pPr>
        <w:pStyle w:val="Normal"/>
        <w:numPr>
          <w:ilvl w:val="0"/>
          <w:numId w:val="62"/>
        </w:numPr>
        <w:ind w:left="0" w:hanging="360"/>
        <w:outlineLvl w:val="0"/>
        <w:rPr/>
      </w:pPr>
      <w:r>
        <w:rPr>
          <w:sz w:val="24"/>
          <w:szCs w:val="24"/>
        </w:rPr>
        <w:t>часть знаний сообщает учитель, а часть – учащиеся добывают самостоятельно;</w:t>
      </w:r>
    </w:p>
    <w:p>
      <w:pPr>
        <w:pStyle w:val="Normal"/>
        <w:numPr>
          <w:ilvl w:val="0"/>
          <w:numId w:val="62"/>
        </w:numPr>
        <w:ind w:left="0" w:hanging="360"/>
        <w:outlineLvl w:val="0"/>
        <w:rPr/>
      </w:pPr>
      <w:r>
        <w:rPr>
          <w:sz w:val="24"/>
          <w:szCs w:val="24"/>
        </w:rPr>
        <w:t>учитель прибегает к образному, монологическому изложению материала;</w:t>
      </w:r>
    </w:p>
    <w:p>
      <w:pPr>
        <w:pStyle w:val="Normal"/>
        <w:numPr>
          <w:ilvl w:val="0"/>
          <w:numId w:val="62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основная деятельность учащихся – слушание и воспроизведение «готового» учебного материал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9 Укажите  основные факторы и условия, которые определяют выбор методов обучения: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цель и задачи обучения;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приемы обучения;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уровень компьютерного оснащения аудитории;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содержание учебного материала;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средства обучения;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принципы обучения;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уровень подготовленности учащихся;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мнение родителей;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сложившиеся традиции в школе;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индивидуальные особенности школьников;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ремя, отведенное на изучение материала; 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мнение коллег;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тип и структура учебного занятия;</w:t>
      </w:r>
    </w:p>
    <w:p>
      <w:pPr>
        <w:pStyle w:val="Normal"/>
        <w:numPr>
          <w:ilvl w:val="0"/>
          <w:numId w:val="5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уровень профессиональной компетенции учител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10 Активные методы обучения  характеризуются:</w:t>
      </w:r>
    </w:p>
    <w:p>
      <w:pPr>
        <w:pStyle w:val="Normal"/>
        <w:numPr>
          <w:ilvl w:val="0"/>
          <w:numId w:val="79"/>
        </w:numPr>
        <w:ind w:left="0" w:hanging="360"/>
        <w:outlineLvl w:val="0"/>
        <w:rPr/>
      </w:pPr>
      <w:r>
        <w:rPr>
          <w:sz w:val="24"/>
          <w:szCs w:val="24"/>
        </w:rPr>
        <w:t>обязательной активизацией мышления учащихся;</w:t>
      </w:r>
    </w:p>
    <w:p>
      <w:pPr>
        <w:pStyle w:val="Normal"/>
        <w:numPr>
          <w:ilvl w:val="0"/>
          <w:numId w:val="79"/>
        </w:numPr>
        <w:ind w:left="0" w:hanging="360"/>
        <w:outlineLvl w:val="0"/>
        <w:rPr/>
      </w:pPr>
      <w:r>
        <w:rPr>
          <w:sz w:val="24"/>
          <w:szCs w:val="24"/>
        </w:rPr>
        <w:t>высоким теоретическим уровнем излагаемого учебного материала;</w:t>
      </w:r>
    </w:p>
    <w:p>
      <w:pPr>
        <w:pStyle w:val="Normal"/>
        <w:numPr>
          <w:ilvl w:val="0"/>
          <w:numId w:val="79"/>
        </w:numPr>
        <w:ind w:left="0" w:hanging="360"/>
        <w:outlineLvl w:val="0"/>
        <w:rPr/>
      </w:pPr>
      <w:r>
        <w:rPr>
          <w:sz w:val="24"/>
          <w:szCs w:val="24"/>
        </w:rPr>
        <w:t>вынужденной длительной активностью учеников;</w:t>
      </w:r>
    </w:p>
    <w:p>
      <w:pPr>
        <w:pStyle w:val="Normal"/>
        <w:numPr>
          <w:ilvl w:val="0"/>
          <w:numId w:val="79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проведением занятий на свежем воздухе с использованием подвижных игр;</w:t>
      </w:r>
    </w:p>
    <w:p>
      <w:pPr>
        <w:pStyle w:val="Normal"/>
        <w:numPr>
          <w:ilvl w:val="0"/>
          <w:numId w:val="79"/>
        </w:numPr>
        <w:ind w:left="0" w:hanging="360"/>
        <w:outlineLvl w:val="0"/>
        <w:rPr/>
      </w:pPr>
      <w:r>
        <w:rPr>
          <w:sz w:val="24"/>
          <w:szCs w:val="24"/>
        </w:rPr>
        <w:t>постоянным взаимодействием учащихся между собой или с учителем;</w:t>
      </w:r>
    </w:p>
    <w:p>
      <w:pPr>
        <w:pStyle w:val="Normal"/>
        <w:numPr>
          <w:ilvl w:val="0"/>
          <w:numId w:val="79"/>
        </w:numPr>
        <w:ind w:left="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исключительно индивидуальной работой школьников;</w:t>
      </w:r>
    </w:p>
    <w:p>
      <w:pPr>
        <w:pStyle w:val="Normal"/>
        <w:numPr>
          <w:ilvl w:val="0"/>
          <w:numId w:val="79"/>
        </w:numPr>
        <w:ind w:left="0" w:hanging="360"/>
        <w:outlineLvl w:val="0"/>
        <w:rPr/>
      </w:pPr>
      <w:r>
        <w:rPr>
          <w:sz w:val="24"/>
          <w:szCs w:val="24"/>
        </w:rPr>
        <w:t>преобладанием диалоговых форм взаимодейств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615" w:leader="none"/>
        </w:tabs>
        <w:ind w:left="0" w:hanging="360"/>
        <w:outlineLvl w:val="0"/>
        <w:rPr/>
      </w:pPr>
      <w:r>
        <w:rPr>
          <w:sz w:val="24"/>
          <w:szCs w:val="24"/>
        </w:rPr>
        <w:t>рефлексией учащихся результатов собственного уче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11 Определите для каждого типа обучения (левый столбец) его сущностные характеристики и признаки (пра</w:t>
      </w:r>
      <w:r>
        <w:rPr/>
        <w:t xml:space="preserve">вый столбец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683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обуч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ностные характеристики и признаки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облемное обуче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5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тановка  проблемных задач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5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она ближайшего развития личности ребенка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5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ник – субъект познания, собственной жизнедеятельности, культуры в целом</w:t>
            </w:r>
          </w:p>
        </w:tc>
      </w:tr>
      <w:tr>
        <w:trPr/>
        <w:tc>
          <w:tcPr>
            <w:tcW w:w="2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Развивающее обучение</w:t>
            </w:r>
          </w:p>
        </w:tc>
        <w:tc>
          <w:tcPr>
            <w:tcW w:w="6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5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своение не только конкретных знаний и действий, но и овладение умениями конструировать учебную деятельность и управлять ею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54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уроках учебно-социальных ситуаций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54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на опыт личности обучающегося</w:t>
            </w:r>
          </w:p>
        </w:tc>
      </w:tr>
      <w:tr>
        <w:trPr/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Личностно ориентированное обучение</w:t>
            </w:r>
          </w:p>
        </w:tc>
        <w:tc>
          <w:tcPr>
            <w:tcW w:w="6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5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астично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исковый метод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5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держанием обучения выступают теоретические знания и обобщенные способы их применения при решении учебных задач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6 по теме «Формы организации и средства обучения»</w:t>
      </w:r>
    </w:p>
    <w:p>
      <w:pPr>
        <w:pStyle w:val="Normal"/>
        <w:jc w:val="both"/>
        <w:rPr/>
      </w:pPr>
      <w:r>
        <w:rPr/>
        <w:t xml:space="preserve">ТЗ 1 Правильно установите соответств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нятия</w:t>
            </w:r>
          </w:p>
        </w:tc>
      </w:tr>
      <w:tr>
        <w:trPr/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орма обу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3" w:leader="none"/>
              </w:tabs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отражает внутреннюю содержательно-процессуальную сторону учебного процесса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3" w:leader="none"/>
              </w:tabs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отражает внешнюю сторону учебного процесса</w:t>
            </w:r>
          </w:p>
        </w:tc>
      </w:tr>
      <w:tr>
        <w:trPr/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д обу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3" w:leader="none"/>
              </w:tabs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уточняется через приемы обучения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3" w:leader="none"/>
              </w:tabs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определяет порядок взаимодействия учеников и учителя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3" w:leader="none"/>
              </w:tabs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напрямую зависит от количества учащихся и места проведения занятий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2 К преимуществам классно-урочной системы обучения можно отнести следующие характеристики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ъединение в классы учащихся одинакового уровня подготовлен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дивидуальные занят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заимообучение учащихс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рок как основная единица процесса обуч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личие расписания, единого учебного года и каникул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дивидуализация и дифференциация обуч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язательность занятий для всех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влечение учеников к преподаванию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Cs/>
          <w:iCs/>
          <w:sz w:val="24"/>
          <w:szCs w:val="24"/>
        </w:rPr>
        <w:t>работа учеников класса по одинаковым планам и программам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З 3 Недостатки классно-урочной системы: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личие планов и программ обучения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граниченное количество  обучаемых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риентация на среднего ученика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класса с разными учителями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пределение учащихся по классам;</w:t>
      </w:r>
    </w:p>
    <w:p>
      <w:pPr>
        <w:pStyle w:val="Normal"/>
        <w:numPr>
          <w:ilvl w:val="0"/>
          <w:numId w:val="48"/>
        </w:numPr>
        <w:ind w:left="0" w:hanging="360"/>
        <w:jc w:val="both"/>
        <w:rPr/>
      </w:pPr>
      <w:r>
        <w:rPr>
          <w:bCs/>
          <w:iCs/>
          <w:sz w:val="24"/>
          <w:szCs w:val="24"/>
        </w:rPr>
        <w:t>недостаточный учет индивидуальных особенностей учащихс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ТЗ 4 Установите правильно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89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истема обучен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актеристики системы обучения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)Белл-ланкастерска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блемное обучение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) Батовска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ифференцированное обучение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3) Маннгеймска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бирательное обучени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заимное обучение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) Дальтон-план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вающее обучени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ивидуализированное обучение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5 В основе метода проектов лежит  практическая деятельность учащихся, направленная на формирования у них умений: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следовательских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ть другого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рабатывать цели деятельности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йствовать по инструкции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ализовать проект деятельности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ести дискуссию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ТЗ 6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1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пособы учебной деятельност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сновные характеристики учебной деятельности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) Коллективна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заимообучение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) Индивидуально-обособленна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ы сменного состава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щеклассная форма обучен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) Парна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дивидуальная форма обучения (работа «один-на-один»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) Группова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ронтальная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7 Выберите в строгой последовательности структурные компоненты урока изучения нового учебного материала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воение учащимися нового материала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ind w:left="0" w:hanging="363"/>
        <w:jc w:val="both"/>
        <w:rPr/>
      </w:pPr>
      <w:r>
        <w:rPr>
          <w:bCs/>
          <w:iCs/>
          <w:sz w:val="24"/>
          <w:szCs w:val="24"/>
        </w:rPr>
        <w:t>краткий опрос по главным вопросам изученного материла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менение знаний на практике для углубления и расширения усвоенных знаний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вторение учебного материала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ind w:left="0" w:hanging="363"/>
        <w:jc w:val="both"/>
        <w:rPr/>
      </w:pPr>
      <w:r>
        <w:rPr>
          <w:bCs/>
          <w:iCs/>
          <w:sz w:val="24"/>
          <w:szCs w:val="24"/>
        </w:rPr>
        <w:t>контроль первичного усвоения материла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дание на дом;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рганизация учащихся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ирование у учащихся мотивации к деятельности по освоению нового материал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З 8 Назовите в строгой последовательности инвариантные структурные компоненты проблемного урока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hanging="363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проверка правильности решения учебной проблем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hanging="363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возникновение проблемной ситуаци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hanging="363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проверка домашнего зада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hanging="363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запись в тетради решения задач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hanging="363"/>
        <w:jc w:val="both"/>
        <w:rPr/>
      </w:pPr>
      <w:r>
        <w:rPr>
          <w:bCs/>
          <w:iCs/>
          <w:sz w:val="24"/>
          <w:szCs w:val="24"/>
        </w:rPr>
        <w:t>выдвижение предположений и обоснование гипотезы по решению учебной проблемно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произведение учебного материл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hanging="36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вободный обмен мнениям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hanging="363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доказательство гипотез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З 9 Определите основные внеурочные формы  организации учебной работы учащихся:</w:t>
      </w:r>
    </w:p>
    <w:p>
      <w:pPr>
        <w:pStyle w:val="Normal"/>
        <w:numPr>
          <w:ilvl w:val="0"/>
          <w:numId w:val="7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еловая игра;</w:t>
      </w:r>
    </w:p>
    <w:p>
      <w:pPr>
        <w:pStyle w:val="Normal"/>
        <w:numPr>
          <w:ilvl w:val="0"/>
          <w:numId w:val="7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лимпиада;</w:t>
      </w:r>
    </w:p>
    <w:p>
      <w:pPr>
        <w:pStyle w:val="Normal"/>
        <w:numPr>
          <w:ilvl w:val="0"/>
          <w:numId w:val="7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ефлексия;</w:t>
      </w:r>
    </w:p>
    <w:p>
      <w:pPr>
        <w:pStyle w:val="Normal"/>
        <w:numPr>
          <w:ilvl w:val="0"/>
          <w:numId w:val="7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рогулка;</w:t>
      </w:r>
    </w:p>
    <w:p>
      <w:pPr>
        <w:pStyle w:val="Normal"/>
        <w:numPr>
          <w:ilvl w:val="0"/>
          <w:numId w:val="7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ыставка творческих работ;</w:t>
      </w:r>
    </w:p>
    <w:p>
      <w:pPr>
        <w:pStyle w:val="Normal"/>
        <w:numPr>
          <w:ilvl w:val="0"/>
          <w:numId w:val="7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омашняя работа;</w:t>
      </w:r>
    </w:p>
    <w:p>
      <w:pPr>
        <w:pStyle w:val="Normal"/>
        <w:numPr>
          <w:ilvl w:val="0"/>
          <w:numId w:val="7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факультативные занятия;</w:t>
      </w:r>
    </w:p>
    <w:p>
      <w:pPr>
        <w:pStyle w:val="Normal"/>
        <w:numPr>
          <w:ilvl w:val="0"/>
          <w:numId w:val="7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искуссия;</w:t>
      </w:r>
    </w:p>
    <w:p>
      <w:pPr>
        <w:pStyle w:val="Normal"/>
        <w:numPr>
          <w:ilvl w:val="0"/>
          <w:numId w:val="7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ружок по предмету;</w:t>
      </w:r>
    </w:p>
    <w:p>
      <w:pPr>
        <w:pStyle w:val="Normal"/>
        <w:numPr>
          <w:ilvl w:val="0"/>
          <w:numId w:val="7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руглый стол;</w:t>
      </w:r>
    </w:p>
    <w:p>
      <w:pPr>
        <w:pStyle w:val="Normal"/>
        <w:numPr>
          <w:ilvl w:val="0"/>
          <w:numId w:val="7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экскурс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ст 7 по разделу  «Теория и практика воспитания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З 1 Выберите из перечисленных понятий принципы воспитания: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учность;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ультуросообразность;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очетание «кнута и пряника»;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гуманизация;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вязь теории воспитания с жизнью;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ткрытость воспитательных процессов;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язательность воспитания для всех;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ариативность содержания и методов  воспитательной деятельности;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пора на потребности и интересы педагога;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каз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З 2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56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Парадигмы воспитания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щностные характеристики и признаки парадигмы воспитания</w:t>
            </w:r>
          </w:p>
        </w:tc>
      </w:tr>
      <w:tr>
        <w:trPr>
          <w:trHeight w:val="22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) Традиционная парадигма воспитания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циальная ориентированност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тождествление государственных и личностных интересов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оставление ребенку (учащемуся, студенту) возможности для самоопределения и ответственного выбо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иалогизм культурных позиций, их продуктивная кооперац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Безусловная авторитетность педагог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становка на равенство различных видов социально приемлемого воспитательного опыта (народные традиции, светское воспитание, религиозное воспитание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епродуктивность при трансляции в воспитательном процессе ценностей и опыт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становка на внешнюю мотивацию воспитанник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пора на коллективный опыт воспитанников</w:t>
            </w:r>
          </w:p>
        </w:tc>
      </w:tr>
      <w:tr>
        <w:trPr>
          <w:trHeight w:val="389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) Современная гуманистическая парадигма воспитания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ТЗ 3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39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одходы к осуществлению воспитаин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термины и определения</w:t>
            </w:r>
          </w:p>
        </w:tc>
      </w:tr>
      <w:tr>
        <w:trPr>
          <w:trHeight w:val="119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Технократическая педагогика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ый человек»</w:t>
            </w:r>
          </w:p>
          <w:p>
            <w:pPr>
              <w:pStyle w:val="Normal"/>
              <w:numPr>
                <w:ilvl w:val="0"/>
                <w:numId w:val="7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ктуализация человека</w:t>
            </w:r>
          </w:p>
          <w:p>
            <w:pPr>
              <w:pStyle w:val="Normal"/>
              <w:numPr>
                <w:ilvl w:val="0"/>
                <w:numId w:val="71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ринцип модификации поведения учащихся</w:t>
            </w:r>
          </w:p>
          <w:p>
            <w:pPr>
              <w:pStyle w:val="Normal"/>
              <w:numPr>
                <w:ilvl w:val="0"/>
                <w:numId w:val="7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азвитие</w:t>
            </w:r>
          </w:p>
          <w:p>
            <w:pPr>
              <w:pStyle w:val="Normal"/>
              <w:numPr>
                <w:ilvl w:val="0"/>
                <w:numId w:val="7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ипулирование </w:t>
            </w:r>
          </w:p>
          <w:p>
            <w:pPr>
              <w:pStyle w:val="Normal"/>
              <w:numPr>
                <w:ilvl w:val="0"/>
                <w:numId w:val="7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й рост</w:t>
            </w:r>
          </w:p>
          <w:p>
            <w:pPr>
              <w:pStyle w:val="Normal"/>
              <w:numPr>
                <w:ilvl w:val="0"/>
                <w:numId w:val="71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развивающая помощь</w:t>
            </w:r>
          </w:p>
          <w:p>
            <w:pPr>
              <w:pStyle w:val="Normal"/>
              <w:numPr>
                <w:ilvl w:val="0"/>
                <w:numId w:val="7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евиоризм</w:t>
            </w:r>
          </w:p>
        </w:tc>
      </w:tr>
      <w:tr>
        <w:trPr>
          <w:trHeight w:val="169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Гуманистическая педагогика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З 4 Гуманистическая педагогика предполагает, что воспитатель использует </w:t>
      </w:r>
      <w:r>
        <w:rPr>
          <w:b/>
          <w:i/>
          <w:sz w:val="24"/>
          <w:szCs w:val="24"/>
          <w:u w:val="single"/>
        </w:rPr>
        <w:t>_?</w:t>
      </w:r>
      <w:r>
        <w:rPr>
          <w:b/>
          <w:i/>
          <w:sz w:val="24"/>
          <w:szCs w:val="24"/>
        </w:rPr>
        <w:t>___ воздействия на воспитанника:</w:t>
      </w:r>
    </w:p>
    <w:p>
      <w:pPr>
        <w:pStyle w:val="Normal"/>
        <w:numPr>
          <w:ilvl w:val="0"/>
          <w:numId w:val="4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свенные;</w:t>
      </w:r>
    </w:p>
    <w:p>
      <w:pPr>
        <w:pStyle w:val="Normal"/>
        <w:numPr>
          <w:ilvl w:val="0"/>
          <w:numId w:val="4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ямые;</w:t>
      </w:r>
    </w:p>
    <w:p>
      <w:pPr>
        <w:pStyle w:val="Normal"/>
        <w:numPr>
          <w:ilvl w:val="0"/>
          <w:numId w:val="4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уководящие;</w:t>
      </w:r>
    </w:p>
    <w:p>
      <w:pPr>
        <w:pStyle w:val="Normal"/>
        <w:numPr>
          <w:ilvl w:val="0"/>
          <w:numId w:val="43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изически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З 5 Содержание воспитания основывается на: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ниях воспитателя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щечеловеческих ценностях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ой идеологии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териально-технической базе школы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уманистических ценностях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6 Может ли содержание воспитания отражать интересы личности воспитанника?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;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т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ТЗ 7 Установите правильно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872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правление воспита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дачи воспитания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) Идеологическое воспит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8" w:leader="none"/>
              </w:tabs>
              <w:ind w:left="0" w:hanging="3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ормирование социальной активности и ответственности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8" w:leader="none"/>
              </w:tabs>
              <w:ind w:left="0" w:hanging="3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потребностей в самовоспитании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2) Гражданское и патриотическое воспит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8" w:leader="none"/>
              </w:tabs>
              <w:ind w:left="0" w:hanging="3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ивитие основополагающих ценностей, идей, убеждений, отражающих сущность белорусской государственности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8" w:leader="none"/>
                <w:tab w:val="left" w:pos="485" w:leader="none"/>
              </w:tabs>
              <w:ind w:left="0" w:hanging="3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звитие потребностей в саморазвитии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8" w:leader="none"/>
              </w:tabs>
              <w:ind w:left="0" w:hanging="3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ирование психологической культуры личности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3) Воспитание культуры самопознания и саморегуляции личност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8" w:leader="none"/>
              </w:tabs>
              <w:ind w:left="0" w:hanging="3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ормирование правовой, информационной, политической культуры обучающихся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8" w:leader="none"/>
              </w:tabs>
              <w:ind w:left="0" w:hanging="3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оспитание патриотизма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8" w:leader="none"/>
              </w:tabs>
              <w:ind w:left="0" w:hanging="3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своение учащимися знаний о мировоззренческих основах идеологии белорусского государств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ТЗ 8 Установите правильно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266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Направление </w:t>
              <w:br/>
              <w:t>воспита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дачи воспитани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1) Нравственное воспит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ормирование у обучающихся ценностного отношения  к материальному окружению, умения целесообразно и эффективно использовать свободное время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2) Воспитание культуры здорового образа  жизн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звитие ценностного отношения к природе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ормирование эстетической и этической культуры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3) Экологическое воспит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ормирование навыков здорового образа жизни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иобщение  к общечеловеческим ценностям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4) Воспитание культуры  безопасной жизнедеяте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ормирование безопасного поведения в социальной и профессиональной деятельности, повседневной жизн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9 Какое из направлений воспитания ставит своей задачей формирование у обучающихся представлений о роли и жизненном предназначении мужчин и женщин?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емейное; 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ендерное;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жданское;</w:t>
      </w:r>
    </w:p>
    <w:p>
      <w:pPr>
        <w:pStyle w:val="Normal"/>
        <w:numPr>
          <w:ilvl w:val="0"/>
          <w:numId w:val="74"/>
        </w:numPr>
        <w:ind w:left="0" w:hanging="360"/>
        <w:jc w:val="both"/>
        <w:rPr/>
      </w:pPr>
      <w:r>
        <w:rPr>
          <w:bCs/>
          <w:iCs/>
          <w:sz w:val="24"/>
          <w:szCs w:val="24"/>
        </w:rPr>
        <w:t>воспитание культуры здорового образа жизни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З 10 Расположите в необходимой последовательности этапы формирования гражданской культуры личности: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0" w:hanging="363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формирование гражданских и нравственных идеалов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0" w:hanging="363"/>
        <w:jc w:val="both"/>
        <w:rPr/>
      </w:pPr>
      <w:r>
        <w:rPr>
          <w:bCs/>
          <w:iCs/>
          <w:sz w:val="24"/>
          <w:szCs w:val="24"/>
        </w:rPr>
        <w:t>формирование первичных знаний об идеологии белорусского государства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0" w:hanging="363"/>
        <w:jc w:val="both"/>
        <w:rPr/>
      </w:pPr>
      <w:r>
        <w:rPr>
          <w:bCs/>
          <w:iCs/>
          <w:sz w:val="24"/>
          <w:szCs w:val="24"/>
        </w:rPr>
        <w:t>приобретение первичных знаний о семье, своем крае, государственных символах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0" w:hanging="363"/>
        <w:jc w:val="both"/>
        <w:rPr/>
      </w:pPr>
      <w:r>
        <w:rPr>
          <w:bCs/>
          <w:iCs/>
          <w:sz w:val="24"/>
          <w:szCs w:val="24"/>
        </w:rPr>
        <w:t>участие в  различных формах общественно-полезной, туристско-краеведческой деятельности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0" w:hanging="363"/>
        <w:jc w:val="both"/>
        <w:rPr/>
      </w:pPr>
      <w:r>
        <w:rPr>
          <w:bCs/>
          <w:iCs/>
          <w:sz w:val="24"/>
          <w:szCs w:val="24"/>
        </w:rPr>
        <w:t>формирование гражданской зрелости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0" w:hanging="363"/>
        <w:jc w:val="both"/>
        <w:rPr/>
      </w:pPr>
      <w:r>
        <w:rPr>
          <w:bCs/>
          <w:iCs/>
          <w:sz w:val="24"/>
          <w:szCs w:val="24"/>
        </w:rPr>
        <w:t>воспитание гордости за историю своего села, города, страны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0" w:hanging="363"/>
        <w:jc w:val="both"/>
        <w:rPr/>
      </w:pPr>
      <w:r>
        <w:rPr>
          <w:bCs/>
          <w:iCs/>
          <w:sz w:val="24"/>
          <w:szCs w:val="24"/>
        </w:rPr>
        <w:t>осознание гражданской ответственности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0" w:hanging="363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осознание социальной действительности и своего положения в обществе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e-BY"/>
        </w:rPr>
      </w:pPr>
      <w:r>
        <w:rPr>
          <w:b/>
          <w:bCs/>
          <w:i/>
          <w:iCs/>
          <w:sz w:val="24"/>
          <w:szCs w:val="24"/>
          <w:lang w:val="be-BY"/>
        </w:rPr>
      </w:r>
    </w:p>
    <w:p>
      <w:pPr>
        <w:pStyle w:val="Normal"/>
        <w:jc w:val="both"/>
        <w:rPr>
          <w:bCs/>
          <w:iCs/>
          <w:sz w:val="24"/>
          <w:szCs w:val="24"/>
          <w:lang w:val="be-BY"/>
        </w:rPr>
      </w:pPr>
      <w:r>
        <w:rPr>
          <w:bCs/>
          <w:iCs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11 Из перечисленных понятий выберите те, которые обозначают методы формирования сознания личности: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авторитет учителя;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этические беседы;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ссказ;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я;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пражнение по образцу;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казание;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вещевание;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ручение;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З 12 Какие методы воспитания в большей степени влияют на формирование адекватных моделей поведения учащихся в различных ситуациях? </w:t>
      </w:r>
    </w:p>
    <w:p>
      <w:pPr>
        <w:pStyle w:val="Normal"/>
        <w:numPr>
          <w:ilvl w:val="0"/>
          <w:numId w:val="7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ывающие ситуации;</w:t>
      </w:r>
    </w:p>
    <w:p>
      <w:pPr>
        <w:pStyle w:val="Normal"/>
        <w:numPr>
          <w:ilvl w:val="0"/>
          <w:numId w:val="7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вещевание;</w:t>
      </w:r>
    </w:p>
    <w:p>
      <w:pPr>
        <w:pStyle w:val="Normal"/>
        <w:numPr>
          <w:ilvl w:val="0"/>
          <w:numId w:val="7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нструктаж;</w:t>
      </w:r>
    </w:p>
    <w:p>
      <w:pPr>
        <w:pStyle w:val="Normal"/>
        <w:numPr>
          <w:ilvl w:val="0"/>
          <w:numId w:val="7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пражнение;</w:t>
      </w:r>
    </w:p>
    <w:p>
      <w:pPr>
        <w:pStyle w:val="Normal"/>
        <w:numPr>
          <w:ilvl w:val="0"/>
          <w:numId w:val="7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щественное мнение;</w:t>
      </w:r>
    </w:p>
    <w:p>
      <w:pPr>
        <w:pStyle w:val="Normal"/>
        <w:numPr>
          <w:ilvl w:val="0"/>
          <w:numId w:val="7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ручение;</w:t>
      </w:r>
    </w:p>
    <w:p>
      <w:pPr>
        <w:pStyle w:val="Normal"/>
        <w:numPr>
          <w:ilvl w:val="0"/>
          <w:numId w:val="7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З 13 Предполагает ли авторитет учителя полное подчинение учащихся его мнению:</w:t>
      </w:r>
    </w:p>
    <w:p>
      <w:pPr>
        <w:pStyle w:val="Normal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Normal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З 14 Необходимыми условиями эффективного воспитания являются:</w:t>
      </w:r>
    </w:p>
    <w:p>
      <w:pPr>
        <w:pStyle w:val="Normal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гуманное отношение к ребенку;</w:t>
      </w:r>
    </w:p>
    <w:p>
      <w:pPr>
        <w:pStyle w:val="Normal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дчинение воспитанников учителю;</w:t>
      </w:r>
    </w:p>
    <w:p>
      <w:pPr>
        <w:pStyle w:val="Normal"/>
        <w:numPr>
          <w:ilvl w:val="0"/>
          <w:numId w:val="25"/>
        </w:numPr>
        <w:ind w:left="0" w:hanging="360"/>
        <w:rPr/>
      </w:pPr>
      <w:r>
        <w:rPr>
          <w:sz w:val="24"/>
          <w:szCs w:val="24"/>
        </w:rPr>
        <w:t>положительное отношение воспитанника к оказываемым на него воспитательным воздействиям;</w:t>
      </w:r>
    </w:p>
    <w:p>
      <w:pPr>
        <w:pStyle w:val="Normal"/>
        <w:numPr>
          <w:ilvl w:val="0"/>
          <w:numId w:val="25"/>
        </w:numPr>
        <w:ind w:left="0" w:hanging="360"/>
        <w:rPr/>
      </w:pPr>
      <w:r>
        <w:rPr>
          <w:sz w:val="24"/>
          <w:szCs w:val="24"/>
        </w:rPr>
        <w:t>адекватная система поощрений и неодобрений воспитанников;</w:t>
      </w:r>
    </w:p>
    <w:p>
      <w:pPr>
        <w:pStyle w:val="Normal"/>
        <w:numPr>
          <w:ilvl w:val="0"/>
          <w:numId w:val="25"/>
        </w:numPr>
        <w:ind w:left="0" w:hanging="360"/>
        <w:rPr/>
      </w:pPr>
      <w:r>
        <w:rPr>
          <w:sz w:val="24"/>
          <w:szCs w:val="24"/>
        </w:rPr>
        <w:t>невмешательство воспитателя в интересы ребенка;</w:t>
      </w:r>
    </w:p>
    <w:p>
      <w:pPr>
        <w:pStyle w:val="Normal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правленность воспитательного процесса на стимулирование самовоспитания лич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900" w:leader="none"/>
        </w:tabs>
        <w:ind w:left="3049" w:right="-99" w:hanging="360"/>
        <w:rPr>
          <w:b/>
          <w:b/>
          <w:sz w:val="24"/>
        </w:rPr>
      </w:pPr>
      <w:r>
        <w:rPr>
          <w:b/>
          <w:sz w:val="24"/>
        </w:rPr>
        <w:t xml:space="preserve">Основы педагогики 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1.В процессе педагогического взаимодействия между учителем и учеником складываются отношения: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а) объект-объектные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б) субъект-субъектные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в) объект-субъектные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г) субъект-объектные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 xml:space="preserve">2. Какой компонент образовательного процесса является системообразующим? 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а) целеполагание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б)  внеклассное мероприятие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в) контрольная работа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г) домашнее задание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3.  Как в педагогике называется деятельность, когда взрослый передаёт, а ребёнок приобретает поведенческий, нравственный и т. д. опыт в естественном процессе взаимодействия поколений?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а) воспитание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б) мотивация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в) развитие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г)  переживание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color w:val="000000"/>
          <w:sz w:val="24"/>
        </w:rPr>
      </w:pPr>
      <w:r>
        <w:rPr>
          <w:color w:val="000000"/>
          <w:sz w:val="24"/>
        </w:rPr>
        <w:t xml:space="preserve">4.  Какая личностная функция в концепции личностно ориентированного образования определяет способность ученика сомневаться, выбирать, не соглашаться? 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color w:val="000000"/>
          <w:sz w:val="24"/>
        </w:rPr>
      </w:pPr>
      <w:r>
        <w:rPr>
          <w:color w:val="000000"/>
          <w:sz w:val="24"/>
        </w:rPr>
        <w:t>а) гуманитарная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color w:val="000000"/>
          <w:sz w:val="24"/>
        </w:rPr>
      </w:pPr>
      <w:r>
        <w:rPr>
          <w:color w:val="000000"/>
          <w:sz w:val="24"/>
        </w:rPr>
        <w:t>б) критическая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color w:val="000000"/>
          <w:sz w:val="24"/>
        </w:rPr>
      </w:pPr>
      <w:r>
        <w:rPr>
          <w:color w:val="000000"/>
          <w:sz w:val="24"/>
        </w:rPr>
        <w:t>в) самореализации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color w:val="000000"/>
          <w:sz w:val="24"/>
        </w:rPr>
      </w:pPr>
      <w:r>
        <w:rPr>
          <w:color w:val="000000"/>
          <w:sz w:val="24"/>
        </w:rPr>
        <w:t>г) коллизийная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5. Коррекционная педагогика занимается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 xml:space="preserve">а) обучением и воспитанием учащихся с какими- либо физическими отклонениями 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б) развитием одарённых детей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в) определением индивидуальных способностей и склонностей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  <w:t>г)обучением в группах продлённого дня.</w:t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283" w:right="-99" w:hanging="0"/>
        <w:rPr/>
      </w:pPr>
      <w:r>
        <w:rPr>
          <w:sz w:val="24"/>
        </w:rPr>
        <w:t>6. Какое из понятий самое «широкое», вбирающее в себя все остальные?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воспитани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образовани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в) обучени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самообразование.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7. Процесс усвоения социальных норм, ценностей, типичных форм поведения называется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цивилизация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развити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в) социализация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активность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8. Умение педагога воспринимать и понимать входят в умени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организаторски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информационны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в) перцептивны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убеждать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 xml:space="preserve">9. Социальные институты, обеспечивающие обучение и воспитание человека – это… 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педагогика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образовательная система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в) структура Министерства образования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педагогический процесс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10. Что является предметом педагогики?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образование как педагогический процесс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обучени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воспитани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развити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widowControl/>
        <w:numPr>
          <w:ilvl w:val="0"/>
          <w:numId w:val="52"/>
        </w:numPr>
        <w:autoSpaceDE w:val="true"/>
        <w:spacing w:lineRule="auto" w:line="240"/>
        <w:ind w:left="360" w:right="-99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ой из подходов в педагогике называется аксиологическим ?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 xml:space="preserve">а) ориентация на личность 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организация образовательного процесса в режиме диалога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ориентация на деятельность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ориентация на представление о ценностях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12. Цель личностно ориентированного образования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создание условий для развития (саморазвития) личности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всестороннее развитие человека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в) нравственное совершенство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умение ладить с другими людьми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13.Социализация – это…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 xml:space="preserve">а) процесс усвоения человеком социальных норм, ценностей и типичных форм поведения 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оказание обществом помощи нуждающимся людям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в) активное участие в жизни общества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борьба против общественного неравенства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widowControl/>
        <w:numPr>
          <w:ilvl w:val="0"/>
          <w:numId w:val="61"/>
        </w:numPr>
        <w:autoSpaceDE w:val="true"/>
        <w:spacing w:lineRule="auto" w:line="240"/>
        <w:ind w:left="360" w:right="-99" w:hanging="360"/>
        <w:rPr>
          <w:sz w:val="24"/>
        </w:rPr>
      </w:pPr>
      <w:r>
        <w:rPr>
          <w:sz w:val="24"/>
        </w:rPr>
        <w:t>Каким процессом является воспитание?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стихийным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целенаправленным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в) внешним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государственным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15.Образовательная система – это…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социальные институты, обеспечивающие обучение и воспитание человека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инспекция по делам несовершеннолетних и школа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в) педсовет и методическое обучение учителей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 Министерство образования и областное управление образованием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16.В перцептивные умения учителя входит умени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организовывать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понимать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в) двигаться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работать с печатными источниками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17.В какую группу включены основные категории педагогики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среда, наследственность, воспитани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знания, умения, навыки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в) воспитание, обучение, образовани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система, социализация, педагогическое взаимодействие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18.Общая педагогика изучает и исследует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развитие педагогических идей и практики воспитания в различные исторические эпохи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 xml:space="preserve">б) основные закономерности образования 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в) особенности воспитания людей на различных этапах возрастного развития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особенности психологических процессов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19 Систему принципов и способов организации и построения теоретической и практической деятельности, а также учение об основах познания и преобразования педагогической действительности называют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дидактикой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методологией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в)  педагогической технологией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феноменология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20 Механизм сопереживания эмоциональному состоянию другого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а) сублимация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б) эмпатия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в) интеллектуализация</w:t>
      </w:r>
    </w:p>
    <w:p>
      <w:pPr>
        <w:pStyle w:val="Style9"/>
        <w:ind w:left="0" w:right="-99" w:firstLine="360"/>
        <w:rPr>
          <w:sz w:val="24"/>
        </w:rPr>
      </w:pPr>
      <w:r>
        <w:rPr>
          <w:sz w:val="24"/>
        </w:rPr>
        <w:t>г) под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049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343"/>
        </w:tabs>
        <w:ind w:left="2343" w:hanging="363"/>
      </w:pPr>
      <w:rPr>
        <w:sz w:val="28"/>
        <w:i w:val="false"/>
        <w:b w:val="false"/>
        <w:szCs w:val="28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sz w:val="28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  <w:sz w:val="28"/>
      <w:szCs w:val="28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2">
    <w:name w:val=" Знак Знак12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0">
    <w:name w:val=" Знак Знак10"/>
    <w:basedOn w:val="Style6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9">
    <w:name w:val=" Знак Знак9"/>
    <w:basedOn w:val="Style6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8">
    <w:name w:val=" Знак Знак8"/>
    <w:basedOn w:val="Style6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 Знак Знак7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6">
    <w:name w:val=" Знак Знак6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Цитата"/>
    <w:basedOn w:val="Normal"/>
    <w:qFormat/>
    <w:pPr>
      <w:widowControl w:val="false"/>
      <w:autoSpaceDE w:val="false"/>
      <w:spacing w:lineRule="auto" w:line="218"/>
      <w:ind w:left="280" w:right="40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3:00Z</dcterms:created>
  <dc:creator>Admin</dc:creator>
  <dc:description/>
  <cp:keywords/>
  <dc:language>en-US</dc:language>
  <cp:lastModifiedBy>bejzerov</cp:lastModifiedBy>
  <dcterms:modified xsi:type="dcterms:W3CDTF">2011-12-27T08:53:00Z</dcterms:modified>
  <cp:revision>2</cp:revision>
  <dc:subject/>
  <dc:title>Тестов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