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lang w:val="en-US"/>
        </w:rPr>
      </w:pPr>
      <w:r>
        <w:rPr/>
        <w:t>Примерная тематика рефератов</w:t>
      </w:r>
    </w:p>
    <w:p>
      <w:pPr>
        <w:pStyle w:val="Heading1"/>
        <w:spacing w:lineRule="auto" w:line="480"/>
        <w:jc w:val="both"/>
        <w:rPr/>
      </w:pPr>
      <w:r>
        <w:rPr/>
        <w:t xml:space="preserve">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Cs w:val="24"/>
        </w:rPr>
      </w:pPr>
      <w:r>
        <w:rPr>
          <w:szCs w:val="24"/>
        </w:rPr>
        <w:t>Бродячие школяры (ваганты) как вызов молодого поколения эпохи средневековья качеству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«Странствующие учителя» средневековья и их роль в распространении грамоты среди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эзия вагантов (бродячих школяров)  и ее роль в распространении педагогических идей в эпоху средневековь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идеал античного мира, средневековья, нового и новейшего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 xml:space="preserve">Образование дл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: цели, тенденции и концеп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 xml:space="preserve">Концепции образования дл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в ведущих странах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 человека и смысл образования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: вечное и преходяще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идея в образ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и заданность в обуч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Что значит «Быть» в образовании? (на основании книги Э.Фромма «Иметь или Быть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 xml:space="preserve">«Дистанционное обучение», «интернет-образование», «виртуальное образование» и их место в образовании личност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демократизации как принципа  образовательной политики в мировой педагог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школьного образования в свете проблемы социальной селе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Многоступенчатая система подготовки специалистов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едитные технологии в высшем образ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 молодого специалиста: сущность и условия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е основы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ак основание разностороннего личностного развития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Личность и индивидуальность. Основные параметры индивидуальных различий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отношения биологического и социального в развитии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Одаренность: дар или испыт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и индивидуальные особенности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ости учащегося в процессе личностно-ориентирован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сихологические теории развивающе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в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концепции воспитания. Воспитание в гуманистической педагог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серватизм и новаторство в воспитательн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ак система. Современные воспитательные системы шко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, совместная деятельность, сотрудничество: их сходство и различ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саморазвития учащихся в воспитательн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ости и самоактуализации личности в воспитательн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Воспитывающая среда и ее разви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детское и молодежное движение как позитивный фактор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Неформальные объединения детей и молодежи: позитивное и негативное влияние на развитие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Влияние средств массовой коммуникации на жизнь и развитие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Урбанизация и ее роль в жизни общества и социализации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мигрантов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человека – жертвы неблагоприятных условий соци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намика социального пространства 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массовой коммуникации как фактор расширения социального простран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елы и границы пространства и времени формирования социальности челове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 как фактор развития лич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культура семьи, ее воспитательный потенци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еалии детства и проблемы воспитания детей в сем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зис современной семьи и деятельность педагог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артанская и афинская системы семейн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емейное воспитание в древнерусской педагог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«Домострой» и его значение в воспитании детей в сем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менский Я.А. о семейном воспит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воспитание в семье в педагогическом наследии Дж.Лок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вободное воспитание» по Ж.-Ж. Русс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Ушинский К.Д. о семейном воспит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 xml:space="preserve">Проблемы семейного воспитания в педагогической мысл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Отцы и дети в меняющемся ми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е своеобразие содержания и методов социально-педаг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Человек как творческая индивидуальность: каждому ли человеку нужно быть творц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оценка творческой деятельности учащихся (студент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и Закон Республики Беларусь «Об образовании» как законодательные и нормативные документы о браке и семье, семейном воспитании, правах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ие и правовые аспекты защиты личности ребенка в свете Конвенции ООН о правах ребенка и Закона Республики Беларусь «О правах ребенка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Педагогика как область гуманитарного зн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Цели образования в современном мир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Педагогика в системе антропологических наук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Личность учителя в оценке учащих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Учитель как субъект педагогической 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Духовно-нравственные ценности – основа деятельности учител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Педагогические способности и возможности учител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Педагогическая антрополог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Внутренние и внешние факторы развития ребенка: наследственность, среда, воспитан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Семья как основной институт социализ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Учитель как субъект проектирования образовательного 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Совместная деятельность педагогов и учащихся как способ реализации педагогического взаимодейств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Образование – фактор развития лич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Культура и образован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Современные концепции содержания образования в отечественной и мировой педагогик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Творческая индивидуальность педагог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: проблемы и перспектив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Классно-урочная система: достоинства и недостатк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 как творчество учител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 творчеств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сиологический подход в изучении педагогических явле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 аксиолог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сверстников как фактор социализ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личностные отношения как результат педагогического взаимодейств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массовой коммуникации и их роль в процессах социализ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тво в педагогической деятельност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новление педагогической професс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ы социализ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как открытая социально-педагогическая систем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ъектность учителя как основа ценностно-личностного влияния на учащих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, факторы развития и становления профессиональных характеристик   деятельности учител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межнационального общения педагог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 поддерж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сть в образовательном процесс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образования как фундамент базовой культуры лич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Организация и задачи диагностико-консультативной работ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ая и индивидуальная педагогическая культур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оненты педагогической культур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сть учителя и ее направленност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пективы развития педагогической профессии в условиях информационно-технологической револю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Взаимоотношение семьи и школы в истории педагогики и в современном обществ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Актуальные проблемы содержания образ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Современный урок: проблемы и перспектив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sz w:val="24"/>
          <w:szCs w:val="24"/>
        </w:rPr>
      </w:pPr>
      <w:r>
        <w:rPr>
          <w:sz w:val="24"/>
          <w:szCs w:val="24"/>
        </w:rPr>
        <w:t>Учитель как субъект проектирования образовательного процесса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709" w:leader="none"/>
          <w:tab w:val="left" w:pos="4536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91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2:00Z</dcterms:created>
  <dc:creator>pedagog</dc:creator>
  <dc:description/>
  <cp:keywords/>
  <dc:language>en-US</dc:language>
  <cp:lastModifiedBy>Admin</cp:lastModifiedBy>
  <dcterms:modified xsi:type="dcterms:W3CDTF">2011-01-07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