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9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Творческие задания </w:t>
      </w:r>
    </w:p>
    <w:p>
      <w:pPr>
        <w:pStyle w:val="Style16"/>
        <w:ind w:left="0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ind w:left="360" w:right="-99" w:hanging="360"/>
        <w:rPr>
          <w:sz w:val="24"/>
        </w:rPr>
      </w:pPr>
      <w:r>
        <w:rPr>
          <w:sz w:val="24"/>
        </w:rPr>
        <w:t>Заполните таблицу:</w:t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  <w:t>«Развитие личности» и «формирование личности»</w:t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tbl>
      <w:tblPr>
        <w:tblW w:w="69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60"/>
      </w:tblGrid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9" w:hanging="0"/>
              <w:rPr>
                <w:sz w:val="24"/>
              </w:rPr>
            </w:pPr>
            <w:r>
              <w:rPr>
                <w:sz w:val="24"/>
              </w:rPr>
              <w:t>Общее в этих понятия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9" w:hanging="0"/>
              <w:rPr>
                <w:sz w:val="24"/>
              </w:rPr>
            </w:pPr>
            <w:r>
              <w:rPr>
                <w:sz w:val="24"/>
              </w:rPr>
              <w:t>Различие в этих понятиях</w:t>
            </w:r>
          </w:p>
        </w:tc>
      </w:tr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Что дает современному учителю педагогическая наука» (с привлечением результатов собственного исследования)?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Схема с подробными пояснениями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Проследите взаимосвязь понятий «образование», «обучение», «развитие личности» и «воспитание». (Как аргументировать ее при помощи схемы?)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/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Нужно ли учителю самостоятельно проводить в школе научно-педагогические исследования или это дело ученых профессионалов?»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Эссе- 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Какие направления научно-педагогического исследования являются наиболее актуальными в современной школе? Почему? Сформулируйте темы таких исследований»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6.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Как вы считаете, по каким критериям можно определить уровень методологической культуры учителя?» Выделите эти критерии. Аргументируйте свой ответ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7.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В Российской педагогической энциклопедии приведено следующее высказывание А.Г. Асмолова и А.В. Петровского: «Индивидом рождаются. Личностью становятся. Индивидуальность отстаивают». Как вы понимаете это высказыва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8. 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В чем проявляется внутренняя активность личности в педагогическом процессе?»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9. Заполните таблицу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Каковы главные отличия содержания образования в разных типах учебных заведений?»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20"/>
      </w:tblGrid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 xml:space="preserve">Тип учебных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за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Особенности содержания образования</w:t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Лиц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 xml:space="preserve">Гимназ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Коллед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0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Педагогика: наука или искусство?»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1. Подготовьте две краткие публикации, в которых раскрываются взаимоотношения между а) педагогикой и философией; б) между педагогикой и психологией. Публикации должны быть выполнены в форме выводов-тезисов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2.Подготовьте памятку-рекомендацию для педагога, использующего в своем исследовании материал психологии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3. Мини-исследова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ка активно использует данные других наук и изменяется в результате их влияния. Подумайте, оказывает ли педагогика влияние на развитие других наук? Свой ответ подробно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4. Эссе-рассужд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Исходя из известных вам тенденций развития общества и воспитания, попробуйте определить перспективы развития системы наук о человеке. Значение каких наук возрастет? Какие научные дисциплины могут (должны) появиться?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5. Опираясь на свои знания и представления о биологических законах, действием которых обусловлены психофизиологические изменения в человеке, а также на свой ученический или студенческий опыт, попытайтесь сформулировать перечень табу-запретов на то, что может повредить здоровью ребенка, внести дисгармонию в его развитие. Эти табу представьте в виде кратких тезисов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6. Попробуйте осуществить анализ любого учебного занятия в вашем учебном заведении или в школе с учетом логики и структуры педагогического процесса и структуры урока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/>
      </w:pPr>
      <w:r>
        <w:rPr>
          <w:color w:val="000000"/>
          <w:sz w:val="24"/>
        </w:rPr>
        <w:t>17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Напишите аннотацию к 1-2 из предложенных рабо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1.Корчак Я. Педагогическое наследие. – М.: Педагогика, 199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2.Амонашвили Ш.А. Обучение, Оценка. Отметка. –М.,1980. (или любую работу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Шаталов В.Ф. Куда и как исчезли тройки. – М.: Просвещение, 1987.(или любую работу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 xml:space="preserve">Макаренко А.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Соловейчик С.Л. Час ученичества? – М.,198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Шацкий С.Т. работа для будущего. - М., 198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Краевский В.В. Педагогика между философией и психологией // Педагогика, 1994, №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Каптерев П.Ф. Избр. пед. соч.. – М.,1982 (любую работу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Лесгафт П.Ф. Семейная жизнь ребенка // Антология педагогической мысли России второй половины XIX – начала XX в. - М.,199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Острогорский А.Н. Семейные отношения и их воспитательное значение // Избр. пед. соч.- М.,198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Сухомлинский В.А. Сердце отдаю детям.- Киев,1974 (или любое другое произведение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Макаренко А.С. Лекции о воспитании детей / Пед.соч..: В 8 т..Т.4.- М..: педагогика, 19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 xml:space="preserve">Ушинский К.Д. Человек как предмет воспитания. Опыт педагогической антропологии / Избр. пед. Соч.: В2 т. – М.,1974. 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8. Нужен ли отечественной школе образовательный стандарт? Если нужен, то какие к нему следует предъявлять требования? Обоснуйте сво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3:00Z</dcterms:created>
  <dc:creator>Admin</dc:creator>
  <dc:description/>
  <cp:keywords/>
  <dc:language>en-US</dc:language>
  <cp:lastModifiedBy>bejzerov</cp:lastModifiedBy>
  <dcterms:modified xsi:type="dcterms:W3CDTF">2011-12-27T08:53:00Z</dcterms:modified>
  <cp:revision>2</cp:revision>
  <dc:subject/>
  <dc:title>                                                      Творческие 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