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ВОПРОСЫ К ЭКЗАМЕНУ ПО ПЕДАГОГИКЕ </w:t>
      </w:r>
    </w:p>
    <w:p>
      <w:pPr>
        <w:pStyle w:val="Heading"/>
        <w:rPr/>
      </w:pPr>
      <w:r>
        <w:rPr/>
        <w:t xml:space="preserve">для  студентов исторического, физического, математического, </w:t>
      </w:r>
    </w:p>
    <w:p>
      <w:pPr>
        <w:pStyle w:val="Heading"/>
        <w:rPr/>
      </w:pPr>
      <w:r>
        <w:rPr/>
        <w:t xml:space="preserve">геолого-географического, биологического факультетов,  </w:t>
      </w:r>
      <w:r>
        <w:rPr>
          <w:b w:val="false"/>
          <w:sz w:val="28"/>
        </w:rPr>
        <w:t xml:space="preserve"> </w:t>
      </w:r>
    </w:p>
    <w:p>
      <w:pPr>
        <w:pStyle w:val="Heading"/>
        <w:rPr/>
      </w:pPr>
      <w:r>
        <w:rPr/>
        <w:t>факультета иностранных языков, факультета психологии</w:t>
      </w:r>
      <w:r>
        <w:rPr>
          <w:b w:val="false"/>
        </w:rPr>
        <w:t>,</w:t>
      </w:r>
      <w:r>
        <w:rPr>
          <w:b w:val="false"/>
          <w:sz w:val="24"/>
        </w:rPr>
        <w:t xml:space="preserve"> </w:t>
      </w:r>
    </w:p>
    <w:p>
      <w:pPr>
        <w:pStyle w:val="Heading"/>
        <w:rPr/>
      </w:pPr>
      <w:r>
        <w:rPr/>
        <w:t>факультета физической культуры и спорта,  заочного факуль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sz w:val="24"/>
        </w:rPr>
        <w:t>Значение воспитания в развитии человека и общества, происхождение термина педагогика и смысл выражения "педагогика как наука и искусство"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rPr>
          <w:sz w:val="24"/>
        </w:rPr>
      </w:pPr>
      <w:r>
        <w:rPr>
          <w:sz w:val="24"/>
        </w:rPr>
        <w:t>Педагогические идеи философов греко-римского периода (Сократ, Платон, Аристотель, Эпикур, Сенека, Квинтилиан) и мыслителей эпохи Возрождения (Ф.Рабле, М.Монтень, Т.Мор, Т.Кампанелл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Выделение педагогики в особую область научного знания и разработка ее научных основ в трудах педагогов Западной Европы (Я.А.Коменский, Дж.Локк, Ж.-Ж. Руссо, И.Г.Пестолоцци, И.Ф.Гербарт, А.Дистерве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Педагогические труды и важнейшие идеи российских педагогов ХІХ в. (К.Д.Ушинский, Л.Н.Толстой, П.Ф.Лесгафт, П.Ф.Каптере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Характеристика педагогических трудов  белорусских просветителей  (К.Туровский, Ф.Скорина, С.Будный, С.Полоцкий, А.Е.Богданович, А.Пашкевич (Тетка), Я.Колас), особенности научной и народной педагог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Развитие педагогических идей в трудах  видных педагогов советского периода (П.П.Блонский, Н.К.Крупская, А.С.Макаренко, С.Т.Шацкий, В.А.Сухомлин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Предмет научной педагогики и основные проблемы ее исследования, система педагогических дисциплин и их связь с другими наук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Характеристика современной методологии педагогики и методов педаг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нятие цель воспитания и развитие идеи о всестороннем и гармоническом воспитании личности, понятие разностороннее развитие учащих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оставные компоненты и пути разностороннего развития учащихся в современной системе школьного и общественн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Личность учащегося как предмет воспитания, понятия человек, личность, индивидуальность, развитие и формирование личности школь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Важнейшие факторы, внешние и внутренние стимулы развития и саморазвития личности в школьные го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Воспитание как целостный педагогический процесс, его научная трактовка и направленность на овладение учащимися социальным опы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Воспитание и бучение учащихся как самостоятельные категории и целостный педагогический процесс, их взаимосвязь и специф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Деятельностный характер личностного развития учащихся и активизация их разнообразной деятельности как важнейшие закономерности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Постановка целей и реализация перспектив личностного роста учащихся, опора на их положительные стороны как научные закономерности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Возрастная периодизация детей и учащейся молодежи, учет возрастных и индивидуальных особенностей учащихся как важнейшая закономерность процесса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Характеристика понятий общие закономерности и принципы воспитания; закономерный характер воспитания учащихся в коллективе и через коллекти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Единство воспитательных усилий школьных учителей, родителей и общественных структур как закономерность целостного педагогического процес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Характеристика понятия дидактика, проблемы ее исследования и взаимосвязь с частными методик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Научный вклад известных дидактов и учителей-новаторов 2-й половины. ХХ ст.  в развитие теории обучения и разработку современных технологий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Понятия содержание образования и образование, исторический анализ теорий содержания образования, их положительные стороны и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Разработка в педагогике научных требований к содержанию образования и тенденции его совершенствования в современной шко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Государственный образовательный стандарт и документы по определению содержания школьного обучения и его профилизация в современной школ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Сущность обучения как педагогического процесса,  его важнейшие задачи и функции, понятия знание, умение, навык, способности, учебные компетен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Внутренняя структура процесса обучения, его целевой и содержательный компонен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Движущие силы учения школьников и мотивация их познавательной деятельности по усвоению учебного матер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истема учебно-познавательных действий учащихся по овладению изучаемым материалом, их сущность и значение для управления процессом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Понятие о дидактических закономерностях и принципах обучения, характеристика принципов научности, наглядности, систематичности и последовательности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Характеристика принципов доступности и активности обучения, связи теории и практики, традиционные и современные принципы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Понятие о методах, приемах и технологиях обучения, традиционные и инновационные методы и технологии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Методы устного изложения знаний учителем, их сущность и особенности практического примен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Методы иллюстрации и демонстрации, приемы активизации познавательной деятельности учащихся в процессе устного изложения знаний уч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Дидактическая сущность и методы самостоятельной работы учащихся по усвоению нового учебного материала,  развитию их творческих способ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Образовательно-воспитательная роль, основные виды и методы проверки и оценки знаний, умений и навыков учащих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Уровни и критерии, достоинства и недостатки 10-балльной системы оценки знаний, практических и творческих компетенций учащих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Понятие об организационных формах обучения, их историческом развитии и современной классифик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Формы обучения в современной школе, урок как основная  форма обучения, классификация уро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Структура смешанного (комбинированного) урока, методические основы организационного момента и повторительно-обучающей работы по пройденному материалу на уро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Методика организации учебно-познавательной деятельности учащихся по осмыслению и запоминанию нового материала на уроке и пути ее совершенствования в процессе блочно-модульного изложение учебного матер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Развитие и воспитание учащихся в процессе урочных занятий, организация индивидуальной работы  учащихся на урок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Особенности проведения уроков изложения нового материала, проверки и оценки учебных компетенций  учащихся, повторения и систематизации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Экскурсия как одна из форм обучения, ее значение, методика подготовки и проведения; сущность программированно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Внеклассные формы обучения учащихся и пути их совершенствования в современной школе; информационные технологии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Педагогическая значимость и методические основы домашней учебной работы школьни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Сущность и структура личностных качеств,  важнейшие направления и особенности воспитательной работы по их формированию с учетом общих закономерностей педагогического процес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Понятие о методах и средствах воспитания, их классификация и особенности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пецифика предмета и методики воспитания как средства личностного развития учащихся и определение его содержания в Концепции и Программе воспитания детей и учащейся молодеж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Убеждение и положительный пример как методы воспитания, их сущность и психолого-педагогические механизмы воздействия на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Метод упражнений (приучения), его психолого-педагогическая основа и практическое применение в процессе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Одобрение и осуждение как методы воспитания, их сущность и психолого-педагогическая основа, меры поощрения и наказания в современной шко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Методы требования, контроля и переключения в системе школьного воспитания, их сущность, психолого-педагогическая основа и практическое ис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Развитие в педагогике теории и методики коллективного воспитания, понятие о воспитательном коллективе учащихся,  основные стадии его формирования и 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Важнейшие средства и методы сплочения ученического коллектива, организация его самоуправления и особенности педагогического руководства воспитательным коллекти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Значение и методика нравственного развития школьников, критерии нравственного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Значение и сущность патриотизма и культуры межнациональных отношений, их структура и методика формирования, воспитание гражданской позиции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Трудовое воспитание,  трудовое обучение и профориентация учащихся, их сущность и  методика организации трудовой деятельности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Содержание и методика организации правового воспитания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Методика формирования экологической культуры учащихся в системе учебной и внеклассной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Значение и сущность сознательной дисциплины и культуры поведения учащихся и методические основы их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Эстетическое воспитание как важнейший аспект личностного развития учащихся, его задачи и пути орган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ущность и методика воспитания физической культуры и здорового образа жизни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Значение  научного мировоззрения в личностном развитии учащихся, его функции и виды, идеологическое воспитание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ущность мировоззрения, его структура и педагогические условия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Самовоспитание как важнейший фактор развития личности, его сущность и психолого-педагогические стимул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Основные этапы и методы самовоспитания, педагогическое руководство самовоспит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одержание и методы воспитательной работы в современной семье,  формы повышения педагогической культуры род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истема профессиональных и личностных качеств учителя, основные виды его деятельности и ступени профессионального ро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Понятие о системе образования, пути и тенденции ее совершенствования в соответствии с. Законом «Об образовании в Республике Беларусь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Современные научные концепции и технологии воспитания, культурулогический подход к организации воспитания в современной шк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:   доктор педагогических наук, доцент                             Ф.В. Кадо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верждены на заседании кафедры педагог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 апреля 2009 года, протокол № 11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0:00Z</dcterms:created>
  <dc:creator>Гомельский госуниверситет</dc:creator>
  <dc:description/>
  <cp:keywords/>
  <dc:language>en-US</dc:language>
  <cp:lastModifiedBy>ovdegtyareva</cp:lastModifiedBy>
  <cp:lastPrinted>2009-05-27T13:24:00Z</cp:lastPrinted>
  <dcterms:modified xsi:type="dcterms:W3CDTF">2012-05-21T09:00:00Z</dcterms:modified>
  <cp:revision>2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