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>ОСНОВЫ ПРАВА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для специально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-21 05 01 «Белорусская филология»</w:t>
      </w:r>
    </w:p>
    <w:p>
      <w:pPr>
        <w:pStyle w:val="Normal"/>
        <w:jc w:val="center"/>
        <w:rPr/>
      </w:pPr>
      <w:r>
        <w:rPr>
          <w:sz w:val="20"/>
          <w:szCs w:val="20"/>
        </w:rPr>
        <w:t>1 - 31 01 01 - 02 «Биология (по направлениям)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1 - 75 01 01 «Лесное хозяйство»;1 - 02 03 06 - 01 «Английский язык. Немецкий язык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 - 02 03 06 - 02 «Немецкий язык. Английский язык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-31 03 01-02 «Математика (научно-педагогическая деятельность)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-31 03 03-01 «Прикладная математика (научно-производственная деятельность)»</w:t>
      </w:r>
    </w:p>
    <w:p>
      <w:pPr>
        <w:pStyle w:val="Normal"/>
        <w:jc w:val="center"/>
        <w:rPr/>
      </w:pPr>
      <w:r>
        <w:rPr>
          <w:sz w:val="20"/>
          <w:szCs w:val="20"/>
        </w:rPr>
        <w:t>1-31 03 03-02 «Прикладная математика (научно-педагогическая деятельность)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-40 01 01 «Программное обеспечение информационных технологий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-31 03 06-01 «Экономическая кибернетика (математические методы и компьютерное моделирование в экономике)»; 1-53 01 02 «Автоматизированные системы обработки информации»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юрид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/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уголовного права и процесса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урс </w:t>
        <w:tab/>
        <w:t>5-6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(семестры)</w:t>
        <w:tab/>
        <w:t>9-11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/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  <w:t>10 часов</w:t>
        <w:tab/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6"/>
        </w:rPr>
      </w:pPr>
      <w:r>
        <w:rPr>
          <w:sz w:val="26"/>
        </w:rPr>
        <w:tab/>
        <w:tab/>
        <w:t xml:space="preserve">Зачет </w:t>
        <w:tab/>
        <w:t>9-11 семестры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sz w:val="26"/>
        </w:rPr>
        <w:t xml:space="preserve">часов по дисциплине </w:t>
        <w:tab/>
        <w:t>10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6"/>
        </w:rPr>
      </w:pPr>
      <w:r>
        <w:rPr>
          <w:sz w:val="26"/>
        </w:rPr>
        <w:t>по дисциплине</w:t>
        <w:tab/>
        <w:t>10 часов</w:t>
        <w:tab/>
        <w:t xml:space="preserve">высшего образования </w:t>
        <w:tab/>
        <w:t>заоч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Составили: В.А. Воробьев, ассистент</w:t>
      </w:r>
    </w:p>
    <w:p>
      <w:pPr>
        <w:pStyle w:val="Normal"/>
        <w:rPr>
          <w:sz w:val="16"/>
        </w:rPr>
      </w:pPr>
      <w:r>
        <w:rPr/>
        <w:t xml:space="preserve">                    </w:t>
      </w:r>
      <w:r>
        <w:rPr/>
        <w:t>Н.А. Журович, ассистент</w:t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</w:t>
      </w:r>
      <w:r>
        <w:rPr>
          <w:sz w:val="28"/>
        </w:rPr>
        <w:t>учебной программы</w:t>
      </w:r>
      <w:r>
        <w:rPr>
          <w:color w:val="000000"/>
          <w:sz w:val="28"/>
        </w:rPr>
        <w:t xml:space="preserve">, утвержденной _____ ________________ 2010 г., </w: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регистрационный номер </w:t>
      </w:r>
      <w:r>
        <w:rPr>
          <w:sz w:val="28"/>
        </w:rPr>
        <w:t>УД-________/баз.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уголовного права и процесса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2124" w:firstLine="708"/>
        <w:rPr>
          <w:sz w:val="28"/>
        </w:rPr>
      </w:pPr>
      <w:r>
        <w:rPr>
          <w:sz w:val="28"/>
        </w:rPr>
        <w:t>к.ю.н., доцент __________________ С.Л. Емельянов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юрид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3540" w:hanging="0"/>
        <w:jc w:val="both"/>
        <w:rPr>
          <w:sz w:val="28"/>
        </w:rPr>
      </w:pPr>
      <w:r>
        <w:rPr>
          <w:sz w:val="28"/>
        </w:rPr>
        <w:t>к.ю.н., доцент_____________ И.Н. Цыку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яснительная записк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b/>
          <w:bCs/>
          <w:sz w:val="28"/>
          <w:szCs w:val="28"/>
        </w:rPr>
        <w:t>Основы пр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 учебная дисциплина, предметом изучения которой являются основы действующего законодательства Республики Беларусь, регулирующие общественные отношения с участием граждан и государства. В изучение данного курса входит также ознакомление с основными </w:t>
      </w:r>
      <w:r>
        <w:rPr>
          <w:b/>
          <w:sz w:val="28"/>
          <w:szCs w:val="28"/>
        </w:rPr>
        <w:t>правами  человека</w:t>
      </w:r>
      <w:r>
        <w:rPr>
          <w:sz w:val="28"/>
          <w:szCs w:val="28"/>
        </w:rPr>
        <w:t>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Основными целями социально-гуманитарной подготовки студентов в вузе выступают формирование и развитие социально-личностных компетенций, основанных на гуманитарных знаниях, эмоционально-ценностном и социально-творческом опыте и обеспечивающих решение и исполнение гражданских, социально-профессиональных, личностных задач и функций. 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Сформированность у выпускника социально-личностных компетенций способствует развитию социально-профессиональной компетентности как интегрированного результата образования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личностные компетенции связаны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м у студентов гражданственности и патриот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ем нравственно-ценностных, интеллектуальных и физических качеств лич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м социально-профессионального мышления и культуры социальной коммуникации, адаптацией и мобильностью выпускника вуза к изменяющимся социально-экономическим услов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е требования к формированию социально-личностных компетенций выпускника определяются следующими принцип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цип гуманизации как приоритетный принцип образования, обеспечивающий личностно-ориентированный характер образовательного процесса и творческую самореализацию выпуск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цип фундаментализации, способствующий ориентации содержания дисциплин социально-гуманитарного цикла на выявление сущностных оснований и связей между разнообразными процессами окружающего мира, естественнонаучным и гуманитарным зна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цип компетентностного подхода, определяющий систему требований к организации образовательного процесса, направленных на усиление его практикоориентированности, повышение роли самостоятельной работы студентов по разрешению задач и ситуаций, моделирующих социально-профессиональные проблемы, и формирование у выпускников способности действовать в изменяющихся жизненных услов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цип социально-личностной подготовки, обеспечивающий формирование у студентов социально-личностной компетентности, основанной на единстве приобретенных гуманитарных знаний и умений, эмоционально-ценностных отношений и социально-творческого опыта с учетом интересов, потребностей и возможностей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цип междисциплинарности и интегративности социально-гуманитарного образования, реализация которого обеспечивает целостность изучения гуманитарного знания и его взаимосвязь с социальным контекстом будущей профессиональной деятельности выпускника.</w:t>
      </w:r>
    </w:p>
    <w:p>
      <w:pPr>
        <w:pStyle w:val="TextBodyIndent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Выпускник должен 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щность государства и права, соотношение закона и пр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ние Конституции Республики Белару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ние гражданских прав, порядок их защи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ятие юридической ответственности, ее ви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у законодательства и виды нормативных правов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новные концепции прав человека, всеобщий и универсальный характер прав человека, их общечеловеческую цен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заимосвязь прав и обязанностей человека, соотношение прав человека и прав социальных общ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оль прав человека в формировании гражданского общества и правового социального государств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изовать основные функции и принципы пр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изовать правонар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изовать отдельные отрасли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изовать правовое положение государственн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ализировать состав правонарушений, цель и назначение наказания и освобождение от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ировать отдельные нормативные правовые ак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ализировать юридические проблемы в сфере трудовых, семейных и жилищных 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нормативные правовые акты, относящиеся к будуще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ходить наиболее эффективные, соответствующие праву и морали, пути и методы защиты прав человека при решении социальных и профессиональных задач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использовать полученные знания для воспитания молодежи в духе мира, взаимопонимания и уважения основных прав и свобод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ировать состояние и тенденции реализации основных прав и свобод человека в современном мире.</w:t>
      </w:r>
    </w:p>
    <w:p>
      <w:pPr>
        <w:pStyle w:val="Style7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количество часов – 10; аудиторное количество часов — </w:t>
      </w:r>
      <w:r>
        <w:rPr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, из них: лекции — </w:t>
      </w:r>
      <w:r>
        <w:rPr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Форма отчётности — зачет.</w:t>
      </w:r>
    </w:p>
    <w:p>
      <w:pPr>
        <w:pStyle w:val="Style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"/>
        <w:widowControl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itle"/>
        <w:widowControl/>
        <w:rPr>
          <w:caps/>
          <w:szCs w:val="28"/>
        </w:rPr>
      </w:pPr>
      <w:r>
        <w:rPr>
          <w:caps/>
          <w:szCs w:val="28"/>
        </w:rPr>
      </w:r>
    </w:p>
    <w:p>
      <w:pPr>
        <w:pStyle w:val="Title"/>
        <w:widowControl/>
        <w:rPr>
          <w:caps/>
          <w:szCs w:val="28"/>
        </w:rPr>
      </w:pPr>
      <w:r>
        <w:rPr>
          <w:caps/>
          <w:szCs w:val="28"/>
        </w:rPr>
      </w:r>
    </w:p>
    <w:p>
      <w:pPr>
        <w:pStyle w:val="Title"/>
        <w:widowControl/>
        <w:rPr>
          <w:caps/>
          <w:szCs w:val="28"/>
        </w:rPr>
      </w:pPr>
      <w:r>
        <w:rPr>
          <w:caps/>
          <w:szCs w:val="28"/>
        </w:rPr>
      </w:r>
    </w:p>
    <w:p>
      <w:pPr>
        <w:pStyle w:val="Title"/>
        <w:widowControl/>
        <w:rPr>
          <w:caps/>
          <w:szCs w:val="28"/>
        </w:rPr>
      </w:pPr>
      <w:r>
        <w:rPr>
          <w:caps/>
          <w:szCs w:val="28"/>
        </w:rPr>
      </w:r>
    </w:p>
    <w:p>
      <w:pPr>
        <w:pStyle w:val="Title"/>
        <w:widowControl/>
        <w:rPr>
          <w:caps/>
          <w:szCs w:val="28"/>
        </w:rPr>
      </w:pPr>
      <w:r>
        <w:rPr>
          <w:caps/>
          <w:szCs w:val="28"/>
        </w:rPr>
      </w:r>
    </w:p>
    <w:p>
      <w:pPr>
        <w:pStyle w:val="Title"/>
        <w:widowControl/>
        <w:rPr>
          <w:caps/>
          <w:szCs w:val="28"/>
        </w:rPr>
      </w:pPr>
      <w:r>
        <w:rPr>
          <w:caps/>
          <w:szCs w:val="28"/>
        </w:rPr>
      </w:r>
    </w:p>
    <w:p>
      <w:pPr>
        <w:pStyle w:val="Title"/>
        <w:widowControl/>
        <w:rPr>
          <w:caps/>
          <w:szCs w:val="28"/>
        </w:rPr>
      </w:pPr>
      <w:r>
        <w:rPr>
          <w:caps/>
          <w:szCs w:val="28"/>
        </w:rPr>
      </w:r>
    </w:p>
    <w:p>
      <w:pPr>
        <w:pStyle w:val="Title"/>
        <w:widowControl/>
        <w:rPr>
          <w:caps/>
          <w:szCs w:val="28"/>
        </w:rPr>
      </w:pPr>
      <w:r>
        <w:rPr>
          <w:caps/>
          <w:szCs w:val="28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Heading2"/>
        <w:spacing w:lineRule="auto" w:line="240"/>
        <w:ind w:firstLine="360"/>
        <w:jc w:val="both"/>
        <w:rPr/>
      </w:pPr>
      <w:r>
        <w:rPr>
          <w:color w:val="0000FF"/>
          <w:sz w:val="24"/>
          <w:lang w:val="ru-RU"/>
        </w:rPr>
        <w:t xml:space="preserve">       </w:t>
      </w:r>
      <w:r>
        <w:rPr>
          <w:lang w:val="ru-RU"/>
        </w:rPr>
        <w:t>Тема 1. Теория государства и права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Сущность и признаки государства. Признаки, отличающие государство от организации власти в первобытном обществе: политическая организация, структурная организация, территориальная организация. Признаки, отличающие государство от других политических организаций общества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Формы государства. Составные элементы формы государства: форма правления, форма государственного устройства, политико-правовой режим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ункции государства. Внутренние и внешние функции государства. Изменение функций государства на современном этапе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Правовое государство, его признаки. Верховенство права и конституционная законность. Охрана прав и свобод граждан. Социальная направленность правового государства. Принципы правового государства: верховенство права, свобода личности, принцип разделения власти, правоваяформа взаимоотношений государства и гражданина, источник политической власти - народ, демократизм законотворчества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Гражданское общество как социально-экономическая основа правового государства. Понятие гражданского общества. Правовое государство как гарант основ гражданского общества. Перспективы формирования правового государства в Республике Беларусь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Понятие права. Признаки права. Общеобязателъная нормативность. Формальная определенность. Системность права. Обеспеченность государственным принуждением. Неперсонифицированный характер норм права. Функции права. Социальная ценность права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Система права. Структурные элементы системы права. Норма права, правовой институт, отрасль (подотрасль) права. Предмет и метод правового регулирования как основания деления права на отрасли. Общая характеристика отраслей права Республики Беларусь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Источники права. Правовой обычай. Судебный прецедент. Нормативный правовой акт. Органы, уполномоченные на принятие нормативных актов. Источники права в Республике Беларусь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нормативных актов. Цели систематизации. Виды систематизации: инкорпорация, Кодификация, систематизация.</w:t>
      </w:r>
    </w:p>
    <w:p>
      <w:pPr>
        <w:pStyle w:val="Normal"/>
        <w:ind w:left="708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Система законодательства Республики Беларусь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Нормативный правовой акт как официальный документ компетентного государственного органа (должностного лица). Признаки нормативного правового акта. Виды нормативных правовых актов в Республике Беларусь. Конституция - Основной закон Республики Беларусь, программный закон, кодекс, закон, декрет, указ, постановление, акты, регламент, инструкция, правила, устав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Закон, его признаки и виды. Подзаконные нормативные акты, их виды. Акты Президента Республики Беларусь, их место в системе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а, виды и юридическая сила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Акты республиканских органов исполнительной власти, их характеристика. Акты органов местного управления и самоуправле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ма 3. Конституция Республики Беларусь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Понятие системы законодательства. Конституция как основной закон государства. Этапы развития конституционализма. Конституционное строительство в Беларуси. Первая Конституция Беларуси 1919 г. Конституция БССР 11 апреля 1927 г. Конституция БССР 19 декабря 1937 г. Конституция БССР 14 апреля 1978 г. Политическая и экономическая основы белорусского государства, правовой статус гражданина. Декларация о государственном суверенитете 27 июля 1990 г. и закон о принципах народовластия 27 февраля 1991 г. Конституция 1994 г., изменения и дополнения в Конституцию, принятые на республиканском референдуме 24 ноября 1996 г. и 17 октября 2004 г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Сущность Конституции: признаки и функции. Прямое действие Конституции. Структура Конституции. Юридическая сила Конституции. Стабильность Основного закона. Порядок изменения и дополнения Конституции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Понятие конституционного строя. Характеристика Республики Беларусь. Унитарное государство: понятие, признаки. Демократическое государство: формы осуществления и принципы демократии. Основы конституционного строя: социальная основа, экономическая основа, политическая основа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Административно-территориальное устройство Республики Беларусь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Административное право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Общая характеристика административного права. Субъекты административных правоотношений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Понятие административного правонарушения. отличие административного проступка от уголовного преступления и дисциплинарного правонарушения. Общая характеристика Кодекса об  административных правонарушениях Республики Беларусь. Виды административных правонарушений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Сущность административной ответственности, ее особенности: наступает в случае нарушения норм административного права, имеет своей целью наказание правонарушителей и предупреждение новых правонарушений, административные взыскания налагаются специальными уполномоченными на это органами и должностными лицами, административная ответственность находит свое выражение в применении мер административного взыскания, устанавливается довольно большим кругом органов государственной власти и управления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Принципы административной ответственности: законность, равенство перед законом, виновная ответственность, неотвратимость, обоснованность, индивидуализация, гласность, альтернативность. Возраст наступления административной ответственности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Понятие административного взыскания. Виды административных взысканий: предупреждение, административный штраф, конфискация предмета, лишение специального права, исправительные работы, административный арест и т.д. Общие правила наложения административного взыскания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Уголовное право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уголовного права. Место уголовного права в системе права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Задачи уголовного права. Охранительная, регулятивная и предупредительные функции уголовного права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Понятие, признаки и классификация преступлений. Отличие преступлений от иных правонарушений. Состав преступления - основа уголовной ответственности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Понятие уголовной ответственности и ее цели. Понятие и признаки наказания. Отличие наказания от иных мер государственного принуждения и от мер общественного воздействия. Принципы законности и индивидуализации при назначении наказания. Система и виды наказаний по Уголовному Кодексу  Республики Беларусь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ы принимаемые государством в сфере борьбы с коррупцие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ая политика в области противодействия торговле людьми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Гражданское право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гражданского права и гражданско-правовых отношений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Субъекты и объекты гражданско-правовых отношений, основания возникновения, изменения и прекращения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в гражданском праве. Исковая давность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. Защита права собственности и других вещных прав. Порядок купли-продажи земельных участков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ско-правовое обязательство, обеспечение его исполне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равовая ответственность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Правовые основы хозяйственной деятельности. Предпринимательская деятельность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Жилищные правоотношения. Порядок приватизации жилых помещений. Индивидуальное жилищное строительство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Общая характеристика Гражданского кодекса Республики Беларусь. Кодекс Республики Беларусь о браке и семье, Жилищного кодекса Республики Беларусь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Семейное право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Семейные отношения. Порядок и условия заключения и прекращения брака. Личные и имущественные права и обязанности родителей и детей. Алиментные обязанности родителей. Охрана детства.</w:t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Трудовое право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Понятие, предмет и система трудового права. Основания возникновения трудовых отношений. Коллективный договор: понятие, стороны, содержание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времени отдыха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: понятие и виды системы заработной платы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Трудовая дисциплина и материальная ответственность рабочих и служащих.</w:t>
        <w:tab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нятие, виды и порядок рассмотрения трудовых споров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социальное обеспечение и социальное страхование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Финансовое право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Понятие, предмет и метод финансового права. Субъекты финансового права и особенности финансовых правоотношений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Финансовая деятельность государства и финансовая система Республики Беларусь. Финансовый контроль в Республике Беларусь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Бюджетное устройство и бюджетная система Республики Беларусь. Понятие и назначение бюджета. Государственные доходы и их источники. Налоги и обязательственные неналоговые платежи. Государственные займы. Основные направления расходования государственных финансовых ресурсов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денежного обращения и валютных операций в Республике Беларусь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Правовые основы охраны природы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родоохранное законодательство. Объекты природы, подлежащие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й охране. Субъекты охраны природы: государственные органы и общественные объединения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Принципы право вой охраны окружающей среды. Содержание экологических прав граждан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граждан в охране при роды. Ответственность за нарушения природоохранного законодательств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Современная концепция прав человека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Права человека в системе социально-гуманитарного знания. Права человека как неотъемлемое свойство личности и общечеловеческая ценность. Права человека и права гражданина. Права человека и социальных  общностей. Взаимосвязь прав человека с правами и интересами общества и государства. Гражданское общество и социальное правовое государство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ность прав человека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Историческое значение Всеобщей декларации прав человека 1948 г. для формирования современной концепции прав человека. Международные пакты о гражданских и политических правах, об экономических, социальных и культурных правах (1966 г.)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Права человека и гражданина в Республике Беларусь. Права человека и идеология белорусского государства. Личные права, свободы и обязанности человека. Политические и социально-экономические права, свободы и обязанности граждан Республики Беларусь. Конституционно-правовые гарантии прав и свобод граждан Республики Беларусь, обязанности граждан Беларуси. Правовое положение иностранных граждан и лиц без гражданства в Республике Беларусь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дальнейшего расширения диапазона прав и основных свобод человека в новых исторических условиях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Защита прав человека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международного сотрудничества в области прав человека. Роль ООН в разработке международных норм и стандартов, касающихся прав и свобод личност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ООН по защите прав человека и предотвращению массовых и грубых нарушений прав человека и прав отдельных индивидов.</w:t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Деятельность Совета Европы, Европейского Союза по защите прав человека. «Человеческое измерение» Хельсинских соглашений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Вопросы прав человека и гражданина в деятельности СНГ. Миротворческая деятельность ООН и проблема защиты прав человека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Конституционная защита прав человека в Республике Беларусь. Утверждение принципа приоритетности неотъемлемых прав человека во внутренней и внешней политике страны. Взаимная ответственность гражданина и государства друг перед другом. Признание приоритета международных норм в области прав человека по отношению к национальному законодательству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Развитие национального законодательства в области прав и свобод человека. Право граждан обращаться в международные организации в целях защиты своих прав и свобод. Судебная защита прав и свобод личности в стране. Неправительственные правозащитные организации Беларуси. Деятельность Республики Беларусь на международной арене в целях обеспечения жизненных интересов прав человека и народо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lang w:val="ru-RU"/>
        </w:rPr>
      </w:pPr>
      <w:r>
        <w:rPr/>
        <w:t>Учебно-методическая карта дисциплин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ория государства и пра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Сущность и признаки государств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Формы и функции государств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Понятие и признаки прав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Система права. Источники прав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2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3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стема законодательства Республики Белару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Понятие системы законодательств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Нормативный правовой акт: признаки  и вид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2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3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титуция Республики Белару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Этапы развития конституционализма в Беларус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Сущость конституции. Структура конституци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Понятие конституционного стро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Административно-территориальное устройство Беларус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2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3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ое пра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Общая характеристика административного пра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Понятие административного правонаруше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Сущность и принципы административной ответственност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Понятие и виды административного взыска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2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3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Уголовное право</w:t>
            </w:r>
          </w:p>
          <w:p>
            <w:pPr>
              <w:pStyle w:val="Footnote"/>
              <w:rPr/>
            </w:pPr>
            <w:r>
              <w:rPr/>
              <w:t>1.Общая характеристика уголовного права;</w:t>
            </w:r>
          </w:p>
          <w:p>
            <w:pPr>
              <w:pStyle w:val="Footnote"/>
              <w:rPr/>
            </w:pPr>
            <w:r>
              <w:rPr/>
              <w:t>2.Понятие преступления;</w:t>
            </w:r>
          </w:p>
          <w:p>
            <w:pPr>
              <w:pStyle w:val="Footnote"/>
              <w:rPr/>
            </w:pPr>
            <w:r>
              <w:rPr/>
              <w:t>3.Сущность и принципы уголовной ответственности;</w:t>
            </w:r>
          </w:p>
          <w:p>
            <w:pPr>
              <w:pStyle w:val="Footnote"/>
              <w:rPr/>
            </w:pPr>
            <w:r>
              <w:rPr/>
              <w:t>4.Система и виды уголовного наказа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2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3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жданское пра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Общая характеристика гражданского прав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Право собственност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Гражданско-правовое обязательство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Правовые основы хозяйственной деятельност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2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3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йное пра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Общая характеристика семейного прав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Понятие и порядок заключения и расторжения брак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Личные и имущественные права и обязанности супруг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Защита прав ребенк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2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3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удовое пра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Понятие, предмет и система трудового прав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Основани возникновения трудовых отношени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Понятие и виды времени отдых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Понятие, виды и порядок рассмотрение трудовых спор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2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3] 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[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Финансовое право</w:t>
            </w:r>
          </w:p>
          <w:p>
            <w:pPr>
              <w:pStyle w:val="Footnote"/>
              <w:rPr/>
            </w:pPr>
            <w:r>
              <w:rPr/>
              <w:t>1.Понятие, предмет и метод финансового права;</w:t>
            </w:r>
          </w:p>
          <w:p>
            <w:pPr>
              <w:pStyle w:val="Footnote"/>
              <w:rPr/>
            </w:pPr>
            <w:r>
              <w:rPr/>
              <w:t>2.Финансовая система Республики Беларусь;</w:t>
            </w:r>
          </w:p>
          <w:p>
            <w:pPr>
              <w:pStyle w:val="Footnote"/>
              <w:rPr/>
            </w:pPr>
            <w:r>
              <w:rPr/>
              <w:t>3.Бюджетное устройство и система Беларуси;</w:t>
            </w:r>
          </w:p>
          <w:p>
            <w:pPr>
              <w:pStyle w:val="Footnote"/>
              <w:rPr/>
            </w:pPr>
            <w:r>
              <w:rPr/>
              <w:t>4.Правовые основы денежного обраще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2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3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4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овые основы охраны природ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Природоохранное законодательство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Соержание экологических прав граждан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Участие граждан в охране природы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.Ответственность за нарушение природоохранного законодательств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1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2]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 xml:space="preserve">3]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ременная концепция прав челове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Права человека в системе социально-гуманитарного зна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Гражданское общество и правовое государство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Всеобщая декларация прав человека 1948 год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Права человека и гражданина в Республике Беларусь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5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прав челове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Основные направления международного сотрудничества в области прав человек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Система ООН по защите прав человека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Региональные соглашения и механизмы защиты прав человек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Защита прав человека в Республике Беларусь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5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часов по дисциплин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Лабораторны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-11 семестр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ая литература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  <w:lang w:val="be-BY"/>
        </w:rPr>
        <w:t>ўнар Т.І.Гісторыя дзяржавы і права Беларусі. – Мн.:Амалфея,2007. -400с.;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робязко С.Г. </w:t>
      </w:r>
      <w:r>
        <w:rPr>
          <w:rFonts w:cs="Times New Roman" w:ascii="Times New Roman" w:hAnsi="Times New Roman"/>
          <w:sz w:val="28"/>
          <w:szCs w:val="28"/>
        </w:rPr>
        <w:t>Общая теория государства: учебное пособие для вузов. – Мн.: Амалфея, 2007.-480с.;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окол С.Ф. Основы права. – Мн.: Бип- С Плюс,2007. – 187с.;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руглов В.А. Основы права  Республики Беларусь. Понятия и схемы. – Минск: Амалфея, 2009 – 287с.;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Основы права: курс лекций для студентов экономической специальности Л.Т. Разумова, К.П.Цыганкова. – Гомель: УО “БТЭУПК”,2007. – 172с.;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еник К.И Основы права: практикум. – Мн.: Амалфея,2007 – 304с.;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ожанов В.А. Права человека: курс лекций. – Мн.: Дикта,2007. – 186с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ополнительная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илипенко А.А. Курс финансового права: учебное пособие. –Минск: Книжный Дом, 2010. – 767с.;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ирогова Т.А. Вы – потребитель: какие права у вас есть, как ими пользоваться и как их защищать. – Мн.: Агенство Владимира Гревцова,2007. – 63с.;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.М. Степанова Права ребёнка: обучение, реализация, защита:  пособие для организаторов занятий по реализации и защите прав ребёнка. – Мн.: ФУАинформ,2007. – 288с.;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браменко Основы идеологии белорусского государства: учебно-метод разработка для студентов. – Гомель: ГГМУ,2004. – 12с.;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огатырев Е.В. Правосознание и правосудие: взаимосвязь и взаимообусловленность // Право и политика. – 2009. - №7 – С.1561-1569;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кимов Н.Н. Международное право: курс лекций. – Минск: Академ.упр. при Президенте Респ.Беларусь, 2008. – 372с.;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опова В.И. Советское административное право: учебн. для студ.сред.спец.учеб. заведений. – М.:Юридическая литература,1988. – 320с.;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еляковия Н.Н. Права человека: практикум. – Мн.: Амалфея,2007. – 196с.;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алашов А.И. Правоведение: учебник по дисциплине “Правоведение” для студентов, обучающихся по неюридичеким специальностям. -  Санкт-Петербург: Питер,2008. – 475с.;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ишневский А.Ф. Общая теория государства и права:курс лекций. – Мн.: Тесей, 2007. 352с.;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Основы права: курс лекций для студентов экономической специальности Л.Т. Разумова, К.П.Цыганкова. – Гомель: УО “БТЭУПК”,2007. – 172с.;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рафский В.Г. Всеобщая история государства и права: учебник для вузов. – М.: Норма,2007. – 752с.;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митрук В.Н. Общая теория государства и права: краткое изложение курса. – Мн.: Амалфея,2007 – 194с.;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Мельник В.А. Государственная идеология Республики Беларусь: концептуальные основы /под общ.ред П.Г.Никитенко. – Мн.: Тесей,2007. – 280с..</w:t>
      </w:r>
    </w:p>
    <w:p>
      <w:pPr>
        <w:pStyle w:val="Style10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caps/>
          <w:sz w:val="28"/>
          <w:szCs w:val="28"/>
          <w:lang w:val="be-BY"/>
        </w:rPr>
      </w:pPr>
      <w:r>
        <w:rPr>
          <w:b/>
          <w:bCs/>
          <w:iCs/>
          <w:sz w:val="28"/>
          <w:szCs w:val="28"/>
        </w:rPr>
        <w:t>Нормативные правовые акты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Всеобщая декларация прав человека: принята ООН 10.12.1948 года//Международное право в документах: Учебное пособие/Сост.: Н.Т.Блатова, Г.М.Мелков. – 2-е изд., перераб. и доп. – М.: ИНФРА-М, 1997. – С.86-92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Международный пакт о гражданских и политических правах: принят ООН 16.12.1966 года; вступил в силу 23.03.1976 года//Международное право в документах: Учебное пособие/Сост.: Н.Т.Блатова, Г.М.Мелков. – 2-е изд., перераб. и доп. – М.: ИНФРА-М, 1997. – С.101-120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Конвенция против пыток и других жестоких, бесчеловечных или унижающих достоинство видов обращения и наказания: принята ООН 10.12.1984 года; вступила в силу для Республики Беларусь 26.06.1987 года//Международное право в документах: Учебное пособие/Сост.: Н.Т.Блатова, Г.М.Мелков. – 2-е изд., перераб. и доп. – М.: ИНФРА-М, 1997. – С.141-148.</w:t>
      </w:r>
    </w:p>
    <w:p>
      <w:pPr>
        <w:pStyle w:val="TextBodyIndent"/>
        <w:numPr>
          <w:ilvl w:val="0"/>
          <w:numId w:val="2"/>
        </w:numPr>
        <w:ind w:left="0" w:hanging="0"/>
        <w:jc w:val="both"/>
        <w:rPr/>
      </w:pPr>
      <w:r>
        <w:rPr>
          <w:szCs w:val="28"/>
        </w:rPr>
        <w:t>Конституция Республики Беларусь от 15. 03. 1994 г. (с изменениями и дополнениями, принятыми на республиканских референдумах 24 ноября 1996 и 17 октября 2004 года) № 2875ХII // Национальный реестр правовых актов Республики Беларусь. – 1999. –  № 1, 1/0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кларация о государственном суверенитете РБ//Ведомости Верховного Совета Республики Беларусь.-.1991.-.№ 31.</w:t>
      </w:r>
    </w:p>
    <w:p>
      <w:pPr>
        <w:pStyle w:val="TextBody"/>
        <w:numPr>
          <w:ilvl w:val="0"/>
          <w:numId w:val="2"/>
        </w:numPr>
        <w:spacing w:lineRule="auto" w:line="240"/>
        <w:ind w:left="0" w:hanging="0"/>
        <w:rPr/>
      </w:pPr>
      <w:r>
        <w:rPr>
          <w:sz w:val="28"/>
          <w:szCs w:val="28"/>
        </w:rPr>
        <w:t xml:space="preserve">Гражданский кодекс Республики Беларусь от 26. 07. 1999 г. № 296-З. Принят Палатой представителей 8. 06. 1999 г. Одобрен Советом Республики  30. 07. 1999 г. // Национальный реестр правовых актов Республики Беларусь. – 1999. – № 80, 2/70.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Трудовой кодекс Республики Беларусь: Подписан Президентом Республики Беларусь 26 июля 1999 года. Введен в действие с 1 января 2000 года//Национальный реестр правовых актов. – 1999. - № 80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Уголовный кодекс Республики Беларусь: Подписан Президентом Республики Беларусь 9 сентября 1999 года. Введен в действие с 1 января 2001 года//Ведомости Национального собрания Республики Беларусь. – 1999. - № 24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Уголовно-процессуальный кодекс Республики Беларусь: принят Палатой представителей 24 июня 1999 года. Одобрен Советом Республики Национального собрания Республики Беларусь 30 июня 1999 года. Подписан Президентом Республики Беларусь 16 июля 1999 года. Введен в действие с 1 января 2001 года//Ведомости Национального собрания Республики Беларусь. – 1999. - № 28-29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Уголовно-исполнительный кодекс Республики Беларусь: принят Палатой представителей 14 декабря 1999 года. Одобрен Советом Республики Национального собрания Республики Беларусь 22 декабря 1999 года. Подписан Президентом Республики Беларусь 11 января 2000 года. Введен в действие с 1 января 2001 года//Национальный реестр правовых актов. – 2000. - № 32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ах внутренних дел: Закон Республики Беларусь от 17.07.2007 №263-З// Национальный реестр правовых актов – 2007. - № 173, 2/1360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О мерах принудительного воздействия в отношении хронических алкоголиков и наркоманов, систематически нарушающих общественный порядок или права других лиц: Закон РБ от 21.06.1991 года/ ВВС РБ. - 1991. - № 23. - Ст. 311; 1994. - № 33. - Ст.558; Национальный реестр правовых актов РБ. – 2000. - № 69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разовании: Закон Республики Беларусь от 29.10.91//ВВС РБ. – 1991. - № 33. – Ст.598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куратуре: Закон Республики Беларусь от 8.05.2007 №220-З. //Национальный реестр правовых актов. – 2007. - № 119, 2/1317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О внутренних войсках Министерства внутренних дел Республики Беларусь: Закон Республики Беларусь от 03.06.1993//ВВС РБ. - 1993. - № 21. - Ст.252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здравоохранении: Закон Республики Беларусь от 18.06.1993//ВВС РБ. - 1993. - №24. - Ст.290; 1996. - № 21. – Ст.380; ВНС РБ. – 1997. - № 9. – Ст.105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О всеобщей воинской обязанности и военной службе: Закон РБ от 15.11.92 года (В редакции Закона РБ от 13.04.95 года)//ВВС РБ. – 1992. - № 29. – Ст.501; 1995. - № 22-23. – Ст.309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еративно-розыскной деятельности: Закон Республики Беларусь от 09.07.99//Народная газета. – 1999. – 17 августа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гражданстве Республики Беларусь: Закон Республики Беларусь от 1.08.02 . //Национальный реестр правовых актов. – 2002. - № 88, 2/885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работ, на которых запрещается применение труда лиц моложе 18 лет: утвержден постановлением Министерства труда РБ 02.02.95 № 13//Сборник нормативных актов о труде РБ. В 8 т. Т.6. Защита социальных и экономических интересов/Сост.Б.А.Волков. – Мн.:Амалфея, 1997 – С.100-179.</w:t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С ДРУГИМИ ДИСЦИПЛИНАМИ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437"/>
        <w:gridCol w:w="2323"/>
        <w:gridCol w:w="2551"/>
      </w:tblGrid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,</w:t>
            </w:r>
          </w:p>
          <w:p>
            <w:pPr>
              <w:pStyle w:val="Normal"/>
              <w:jc w:val="center"/>
              <w:rPr/>
            </w:pPr>
            <w:r>
              <w:rPr/>
              <w:t>с которой</w:t>
            </w:r>
          </w:p>
          <w:p>
            <w:pPr>
              <w:pStyle w:val="Normal"/>
              <w:jc w:val="center"/>
              <w:rPr/>
            </w:pPr>
            <w:r>
              <w:rPr/>
              <w:t>требуется согласова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кафедр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</w:t>
            </w:r>
          </w:p>
          <w:p>
            <w:pPr>
              <w:pStyle w:val="21"/>
              <w:jc w:val="center"/>
              <w:rPr/>
            </w:pPr>
            <w:r>
              <w:rPr>
                <w:sz w:val="24"/>
              </w:rPr>
              <w:t>об изменениях в содержании учеб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по изучаемой учебной</w:t>
            </w:r>
          </w:p>
          <w:p>
            <w:pPr>
              <w:pStyle w:val="Normal"/>
              <w:jc w:val="center"/>
              <w:rPr/>
            </w:pPr>
            <w:r>
              <w:rPr/>
              <w:t>дисципли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>
          <w:trHeight w:val="1008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теория права и государств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теории и истории государства и пра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й 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__</w:t>
            </w:r>
          </w:p>
        </w:tc>
      </w:tr>
      <w:tr>
        <w:trPr>
          <w:trHeight w:val="1008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ое пра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теории и истории государства и пра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й 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__</w:t>
            </w:r>
          </w:p>
        </w:tc>
      </w:tr>
      <w:tr>
        <w:trPr>
          <w:trHeight w:val="1008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е прав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гражданско-правовых дисципли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й 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__</w:t>
            </w:r>
          </w:p>
        </w:tc>
      </w:tr>
      <w:tr>
        <w:trPr>
          <w:trHeight w:val="1008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ое прав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гражданско-правовых дисципли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й 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__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уголовного права и процесса</w:t>
      </w:r>
    </w:p>
    <w:p>
      <w:pPr>
        <w:pStyle w:val="Normal"/>
        <w:jc w:val="both"/>
        <w:rPr/>
      </w:pPr>
      <w:r>
        <w:rPr/>
        <w:t>(протокол № ____ от ________ 20_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spacing w:before="120" w:after="0"/>
        <w:rPr/>
      </w:pPr>
      <w:r>
        <w:rPr/>
        <w:t>уголовного права и процесса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ю.н., доцент</w:t>
        <w:tab/>
        <w:t>__________________ С.Л. Емельянов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юрид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и.н., доцент</w:t>
        <w:tab/>
        <w:t>__________________ И.И. Эсмантович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Style9">
    <w:name w:val="Тема лекции"/>
    <w:basedOn w:val="TextBody"/>
    <w:qFormat/>
    <w:pPr>
      <w:autoSpaceDE w:val="false"/>
      <w:spacing w:lineRule="auto" w:line="240"/>
      <w:ind w:hanging="0"/>
      <w:jc w:val="center"/>
      <w:outlineLvl w:val="0"/>
    </w:pPr>
    <w:rPr>
      <w:b/>
      <w:bCs/>
      <w:caps/>
      <w:sz w:val="28"/>
      <w:szCs w:val="28"/>
    </w:rPr>
  </w:style>
  <w:style w:type="paragraph" w:styleId="Style10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14:00Z</dcterms:created>
  <dc:creator>Виктор</dc:creator>
  <dc:description/>
  <cp:keywords/>
  <dc:language>en-US</dc:language>
  <cp:lastModifiedBy>krohmalnik</cp:lastModifiedBy>
  <cp:lastPrinted>2009-03-30T20:36:00Z</cp:lastPrinted>
  <dcterms:modified xsi:type="dcterms:W3CDTF">2011-05-18T10:14:00Z</dcterms:modified>
  <cp:revision>2</cp:revision>
  <dc:subject/>
  <dc:title>ОБРАЗЕЦ ТИПОВОЙ  УЧЕБНОЙ ПРОГРАММЫ (ОТ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