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АЯ</w:t>
      </w:r>
    </w:p>
    <w:p>
      <w:pPr>
        <w:pStyle w:val="ListParagraph"/>
        <w:numPr>
          <w:ilvl w:val="0"/>
          <w:numId w:val="4"/>
        </w:numPr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be-BY"/>
        </w:rPr>
        <w:t>Аб Дзяржауным г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be-BY"/>
        </w:rPr>
        <w:t>мне Рэспубл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be-BY"/>
        </w:rPr>
        <w:t>к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  <w:lang w:val="be-BY"/>
        </w:rPr>
        <w:t xml:space="preserve"> Беларусь. </w:t>
      </w:r>
      <w:r>
        <w:rPr>
          <w:rFonts w:ascii="Times New Roman" w:hAnsi="Times New Roman"/>
          <w:sz w:val="28"/>
          <w:szCs w:val="28"/>
        </w:rPr>
        <w:t>Указ Прэзiдэнта Рэспублiкi Беларусь ад 2 чэрвеня 2002 г. №350// Национальный реестр правовых актов Республики Беларусь – 2003 - №77, 1/3811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абосов Е.М. Основы идеологии современного государства. –Мн., 2004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: политический анализ: Учебно-методическое пособие – Мн., 2001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укашенко А.Г. О развитии гуманитарных наук в Республике Беларусь и повышении их роли в государственном строительстве: Из выступления Президента Республики Беларусь на встрече с учёными-гуманитариями 20 ноября 1998 г.//Общество и экономика – 1998 - №12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Лукашенко А.Г. Сильная и процветающая Беларусь должна иметь прочный идеологический фундамент//Народная газета – 2003 – 29 марта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айхрович А.С. Идеология, сущность, назначение, возможности. – Мн., 2001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льник В.А. Государственная идеология. Понятие, элементы, функции – Мн., 2002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 Президенте Республики Беларусь: Закон Республики Беларусь// Ведомости Национального собрания Республики Беларусь – 1997 -№24 – Ст.463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 Совете Министров Республики Беларусь: Закон Республики Беларусь// Ведомости Национального собрания Республики Беларусь – 1998 - №29-30 – Ст.466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ё совершенствованию – Мн., 2003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Яскевич Я.С. Основы идеологии Белорусского государства: мировоззренческие ценности и стратегические приоритеты – Мн., 2003</w:t>
      </w:r>
    </w:p>
    <w:p>
      <w:pPr>
        <w:pStyle w:val="Normal"/>
        <w:ind w:firstLine="42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дреев И.Л., Никитенко П.Г. Россия и Беларусь: аспекты современной    геополитики – Мн., 200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тёмов Г.П. Политическая социология. - М. ,200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тюхин М.И. Интеллектуальная миграция и проблемы национальной безопастности// Социальные и социокультурные процессы в современной Беларуси: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абосов Е.М. Социология: Учебно-методический комплекс _Мн., 200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к У. Что такое глобализация? – М., 2001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арусь, Россия, Китай: к новой парадигме истории/ Сборник научных трудов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арусь: Динамика и приоритеты общественного развития. В помощь идеологическому активу.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лорусская модель развития: теория и практика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бков В.А. К вопросу о белорусской национальной идее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жанов В.А. Конституция Республики Беларусь и права человека: Учебное пособие – Мн., 2001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ллерстайн И. Анализ мировых систем и ситуация в современном мире. – СПб., 2001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силевич Г.А. Органы государственной власти Республики Беларусь (конституционно-правовой статус): Учебное пособие – Мн., 1999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асиленко В.А. Экономика и экология: проблемы и поиски путей устойчивого развития. – Новосибирск, 1995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лков Ю.Г. В поисках новой идеологической парадигмы//Социально-гуманитарные знания – 2003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оры – 2003: социологический анализ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обальные проблемы и общечеловеческие ценности. – М.,1990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чук М.И., Юркевич А.Т. Основы эффективного государства //Социология – 2003 - №2 – с.3-7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мчук М.И., Юркевич А.Т. Республика Беларусь: системные принципы устойчивого развития. – Мн.: ВИВШ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намика ценностных ориентаций молодёжи в трансформирующемся обществе/Под ред. Бабосова . Мн., 2001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говор о создании Союзного государства (проект)// Советская Белоруссия – 1999 – 8 октября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говор о Союзе Беларуси и России от 2 апреля 1997 г. // Советская Белоруссия – 1997 – 26 мая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ковой З., Ильчиков В.Г. Терроризм – глобальная проблема современности.- М., 1996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ириенко В.В. Менталитет современных белорусов как фактор общественного реформирования// Социология – 1999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валенко В.И., Костин А.И. Политические идеологии: история и современность// Вестник МГУ. Серия 12. Политические науки. – 1997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муникация в современной науке. – М., 1976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ституция  Республики Беларусь 1994 г. (с изменениями и дополнениями). Принята на республиканском референдуме 24 ноября 1996 г. – Мн., 1998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апiч Г.К. Нацыянальная самасвядомасць i менталiтэт беларусау// Адукацыя i выхаванне – 2000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отман Ю.М., Культура и взрыв. – М., 1992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тин Г.-П., Шуман Х. Западная глобализация: атака на процветание и демократию./Пер. с нем. – М.:Альпина, 2001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льник В.А. Белорусская идея и национальная государственность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льник В.А. Республика Беларусь: власть, политика, идеология  –Мн., 2000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дель устойчивого развития Республики Беларусь: Идеология, система управления, механизм реализации в союзе с Россией/ М.А.Ермолицкий, Е.П.Сапелкин, О.Г.Слука, А.Н.Тур и др. – Мн., 1999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ка и власть. – М.,1990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уменко Л.И. Этничность и гражданство в самосознании жителей современной Беларуси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цше Ф. Воля к власти. Опыт переоценки всех ценностей. – М., 1995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ая технократическая волна на Западе. – М., 1986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лейник Е.М. Гармонизация экономического и экологического развития. – М., 1999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ное пособие для ВУЗов/ Под ред. С.Н.Князева, С.В. Решетникова. – Мн., 2004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нарин А.С. Искушение глобализмом. – М., 2000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ина С.Г. Институт президенства: история и современность – Мн.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итология: курс лекций/Под ред. С.В. Решетников, Н.П.Денисюк, М.Ф.Чудаков и др. – Мн., 2006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чков П.А. О смерти и бессмертии идеологии// Вестник МГУ. Серия 7. Философия. – 1999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Государственная политика и управление в Республике Беларусь – Мн., 2001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Методология анализа государственной политики //Проблемы управления – 2002 –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тников С.В., Антонович А.Н. Системный подход к методологии анализа публичной политики – Мн., 2000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шкевич С.Н. Формирование идеологии белорусской государственности// Беларуская думка – 2001 - №2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шков В.А. Забыть о нации// Вопросы философии – 1998 - №9 – с.3-26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урман Д., Буховец О. Белорусское самосознание и белорусская политика//Свободная мысль – 1996 - №1 – с.57-75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антингтон С. Столкновение цивилизаций. – М.:Изд-во АСТ, 2003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юбнер К. Нация: от забвения к возрождению. – М.:Канон, 2001</w:t>
      </w:r>
    </w:p>
    <w:p>
      <w:pPr>
        <w:pStyle w:val="Normal"/>
        <w:widowControl/>
        <w:numPr>
          <w:ilvl w:val="0"/>
          <w:numId w:val="2"/>
        </w:numPr>
        <w:spacing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>Юркевич Н.А. Возможности исследования менталитета белорусов: анализ понятия// Социальные и социокультурные процессы в современной Беларуси. Социологический анализ. – Мн., 200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6d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816dd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07</Words>
  <Characters>5171</Characters>
  <CharactersWithSpaces>606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02:00Z</dcterms:created>
  <dc:creator>ovdegtyareva</dc:creator>
  <dc:description/>
  <dc:language>en-US</dc:language>
  <cp:lastModifiedBy>ovdegtyareva</cp:lastModifiedBy>
  <dcterms:modified xsi:type="dcterms:W3CDTF">2012-05-14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