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ёту по курсу «Великая Отечественная во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народа (в контексте Второй мировой войн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неисторических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дународное положение накануне Второй миров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о Второй мировой вой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ход войск Красной Армии в западные области Беларуси и Укра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ккупация Германией стран Евро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чало движения Сопротивления в Европ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готовка Германии к войне с ССС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роприятия СССР по укреплению обороноспособности стра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падение Германии на ССС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ятельность советских и партийных органов по мобилизации сил и средств для борьбы с агрессор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здание истребительных батальонов и народного ополчения как форм борьбы с агрессором в начальный период вой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чины неудач Красной Армии летом-осенью 1941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осковская би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ятельность СССР на международной аре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енеральный план «Ос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министративно-территориальное деление оккупированной территор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литика геноци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ановление и развитие партизанского движения и подпольной борь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оздание Центрального и Белорусского штабов партизанского дви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Боевые действия партизан, взаимодействие с насел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артийное, комсомольское, молодёжное антифашистское подпол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Антифашистские патриотические группы и организации в западных областях республ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Армия Крайова и её формы борьб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талинградская и Курская бит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чало освобождения Белару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Белорусская наступательная операция «Багратио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вобождение Белару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осстановление народного хозяйства республ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ереход экономики на военные рельсы развития в годы Великой Отечественн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еятельность белорусских учреждений и организаций в ты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ткрытие второго фронта, освобождение стран Европы от фашизма войсками Красной Арм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кончание Второй мировой войны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Международное значение Победы над германским агрессором и его союзника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5:00Z</dcterms:created>
  <dc:creator>XTreme</dc:creator>
  <dc:description/>
  <cp:keywords/>
  <dc:language>en-US</dc:language>
  <cp:lastModifiedBy>ovdegtyareva</cp:lastModifiedBy>
  <cp:lastPrinted>2010-12-16T11:25:00Z</cp:lastPrinted>
  <dcterms:modified xsi:type="dcterms:W3CDTF">2012-05-1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