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43" w:hanging="0"/>
        <w:jc w:val="center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28"/>
          <w:lang w:eastAsia="ru-RU"/>
        </w:rPr>
        <w:t>Рекомендуемая литература</w:t>
      </w:r>
    </w:p>
    <w:p>
      <w:pPr>
        <w:pStyle w:val="Normal"/>
        <w:shd w:fill="FFFFFF"/>
        <w:bidi w:val="0"/>
        <w:spacing w:lineRule="exact" w:line="317" w:before="322" w:after="0"/>
        <w:ind w:left="0" w:right="43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8"/>
          <w:lang w:eastAsia="ru-RU"/>
        </w:rPr>
        <w:t>Основна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317" w:before="0" w:after="0"/>
        <w:ind w:left="0" w:right="19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Шанишева, С.А. Английский язык для математиков / С.А. Шанишева. -Моск. университет, 199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317" w:before="0" w:after="0"/>
        <w:ind w:left="0" w:right="34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Козачук, М.А., Плигина, Н.Е. Пособие по чтению на английском языке для студентов-математиков / М.А. Козачук, Н.Е. Плигина. - Моск. университет, 1979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317" w:before="5" w:after="0"/>
        <w:ind w:left="0" w:right="29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Гулевич, Е.А. Английский язык. Практическое пособие для студентов математического факультета / Е.А. Гулевич - Мин-во образов. РБ, Гомельский государственный университет им. Ф.Скорины. - Гомель: УО «ГГУ им. Ф. Скорины», 2006. - 64 с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317" w:before="5" w:after="0"/>
        <w:ind w:left="5" w:right="24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Петухова, Г.Н. Практикум по обучению устной речи студентов неязыковых специальностей по теме «Образование в Беларуси, Великобритании, США» / Г.Н. Петухова - ГГУ, 200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317" w:before="5" w:after="0"/>
        <w:ind w:left="5" w:right="1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Чеушева, С.А. Английский язык: практическое пособие для студентов неязыковых факультетов университета: в 2 ч. 4.1 / С.А.Чеушева, М.В.Вегеро, Г.В.Ткачева - М-во образов РБ, Гомельский госуд. Ун-т им. Ф.Скорины. -Гомель: ГГУ им.Ф.Скорины, 2007 - 107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317" w:before="5" w:after="0"/>
        <w:ind w:left="5" w:right="19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Короткая, М.В. Английский язык: практическое пособие для студентов неязыковых факультетов университета: в 2 ч. 4.2 / М.В.Короткая, Г.Н.Петухова, Е.А.Чернякова - М-во образов РБ, Гомельский госуд. Ун-т им. Ф.Скорины. - Гомель: ГГУ им.Ф.Скорины, 2008 - 104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317" w:before="0" w:after="0"/>
        <w:ind w:left="5" w:right="19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Хведченя, Л.В., Хорень, Р.В. Английский язык для поступающих в ВУЗы / Л.В. Хведченя, Р.В. Хорень - Минск, 2004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17" w:before="0" w:after="0"/>
        <w:ind w:left="10" w:right="29" w:firstLine="72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>8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Голицинский, Ю.Б. Грамматика: Сборник упражнений / Ю.Б.</w:t>
        <w:br/>
        <w:t>Голицинский - 4-е изд., - СП, 2005.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17" w:before="0" w:after="0"/>
        <w:ind w:left="10" w:right="10" w:firstLine="715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>9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Качалова, К.Н., Израилевич, Е.Е. Практическая грамматика</w:t>
        <w:br/>
        <w:t>английского языка с упражнениями и ключами / К.Н. Качалова, Е.Е.</w:t>
        <w:br/>
        <w:t>Израилевич - Москва, 199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3" w:leader="none"/>
        </w:tabs>
        <w:bidi w:val="0"/>
        <w:spacing w:lineRule="exact" w:line="317" w:before="0" w:after="0"/>
        <w:ind w:left="75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Статьи из газет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en-US"/>
        </w:rPr>
        <w:t>«Moscow News», «Belarus Today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3" w:leader="none"/>
        </w:tabs>
        <w:bidi w:val="0"/>
        <w:spacing w:lineRule="exact" w:line="317" w:before="0" w:after="0"/>
        <w:ind w:left="14" w:right="5" w:firstLine="739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Статьи из журналов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en-US"/>
        </w:rPr>
        <w:t>«PC World», «Computer Active», «Computer Shopper».</w:t>
      </w:r>
    </w:p>
    <w:p>
      <w:pPr>
        <w:pStyle w:val="Normal"/>
        <w:shd w:fill="FFFFFF"/>
        <w:bidi w:val="0"/>
        <w:spacing w:lineRule="exact" w:line="322" w:before="326" w:after="0"/>
        <w:ind w:left="0" w:right="19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8"/>
          <w:lang w:eastAsia="ru-RU"/>
        </w:rPr>
        <w:t>Дополнительна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3" w:leader="none"/>
        </w:tabs>
        <w:bidi w:val="0"/>
        <w:spacing w:lineRule="exact" w:line="322" w:before="0" w:after="0"/>
        <w:ind w:left="14" w:right="10" w:firstLine="739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Ходурская, В.А. Пособие по английскому языку для математических факультетов университетов / В.А. Ходурская - М. Вышэйшая школа, 197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3" w:leader="none"/>
        </w:tabs>
        <w:bidi w:val="0"/>
        <w:spacing w:lineRule="exact" w:line="322" w:before="0" w:after="0"/>
        <w:ind w:left="14" w:right="0" w:firstLine="739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ушкевич, А.С., Маглыш, М.А. Английский язык: Устные темы с упражнениями / А.С. Сушкевич, М.А. Маглыш - Мн.: ООО «Аверсэв», 1998. -256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3" w:leader="none"/>
        </w:tabs>
        <w:bidi w:val="0"/>
        <w:spacing w:lineRule="exact" w:line="322" w:before="0" w:after="0"/>
        <w:ind w:left="14" w:right="0" w:firstLine="739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Конышева, А.В. Поговорим о Беларуси: устные темы на англ. яз. 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 xml:space="preserve">LET'S TALK ABOUT BELARU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/ А.В. Конышева, О.П. Казакова. - Мн.: Дикта, 2003.-256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3" w:leader="none"/>
        </w:tabs>
        <w:bidi w:val="0"/>
        <w:spacing w:lineRule="exact" w:line="322" w:before="0" w:after="0"/>
        <w:ind w:left="14" w:right="14" w:firstLine="739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атинова, В.Ф. Читаем и говорим о Британии и британцах / В.Ф. Сатинова - 5-е изд. - Мн.: Выш. шк., 2000. - 235 с: ил.</w:t>
      </w:r>
    </w:p>
    <w:p>
      <w:pPr>
        <w:sectPr>
          <w:type w:val="nextPage"/>
          <w:pgSz w:w="11906" w:h="16838"/>
          <w:pgMar w:left="1752" w:right="360" w:gutter="0" w:header="0" w:top="117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322" w:before="0" w:after="0"/>
        <w:ind w:left="0" w:right="19" w:firstLine="734"/>
        <w:jc w:val="both"/>
        <w:rPr>
          <w:lang w:val="ru-RU"/>
        </w:rPr>
      </w:pPr>
      <w:r>
        <w:rPr>
          <w:b w:val="false"/>
          <w:i w:val="false"/>
          <w:color w:val="auto"/>
          <w:spacing w:val="-20"/>
          <w:w w:val="100"/>
          <w:sz w:val="28"/>
          <w:lang w:val="ru-RU"/>
        </w:rPr>
        <w:t>16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Барановский, Л.С., Козикис, Д.Д. Добрый день, Британия!:</w:t>
        <w:br/>
        <w:t>Учеб.пособие для школ (классов) с углуб. изуч. иностр. яз. / Л.С. Барановский,</w:t>
        <w:br/>
        <w:t>Д.Д. Козикис - Мн.: А-во САДИ, 1997. - 351 с: и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322" w:before="0" w:after="0"/>
        <w:ind w:left="0" w:right="29" w:firstLine="744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Маслыко, Е.А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English Proficiency Testing for School Leavers: Пособ. для учителей / Е.А. Маслыко и др. - Мн.: НМЦентр, 1999. - 224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322" w:before="0" w:after="0"/>
        <w:ind w:left="0" w:right="24" w:firstLine="744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едов, Д.С. Сборник английских аутентичных текстов. 17 тем / Д.С. Седов. - 3-е изд. - Мн.: Лексис, 2005. - 376 с.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exact" w:line="322" w:before="0" w:after="0"/>
        <w:ind w:left="0" w:right="0" w:firstLine="744"/>
        <w:jc w:val="both"/>
        <w:rPr>
          <w:lang w:val="ru-RU"/>
        </w:rPr>
      </w:pPr>
      <w:r>
        <w:rPr>
          <w:b w:val="false"/>
          <w:i w:val="false"/>
          <w:color w:val="auto"/>
          <w:spacing w:val="-22"/>
          <w:w w:val="100"/>
          <w:sz w:val="28"/>
          <w:lang w:val="ru-RU"/>
        </w:rPr>
        <w:t>19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Пущина, Т.С. Английский язык: Уст. Темы, темат. Чтение и</w:t>
        <w:br/>
        <w:t>упражнения для пер. / Т.С. Пущина, О.В. Евдокимова. 3-е изд., перераб., доп. -</w:t>
        <w:br/>
        <w:t>Мн.: Полымя, 2002. - 496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322" w:before="0" w:after="0"/>
        <w:ind w:left="5" w:right="1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Акулов, И.М. Практическое пособие по грамматике английского языка для студентов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I курса неязыковых факультетов / Акулов И.М. и др. - ГТУ, 1999. 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322" w:before="0" w:after="0"/>
        <w:ind w:left="5" w:right="14" w:firstLine="71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Raymond Murphy English Grammar in Use. 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- </w:t>
      </w: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Cambridge University Press, 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>199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322" w:before="0" w:after="0"/>
        <w:ind w:left="5" w:right="5" w:firstLine="710"/>
        <w:jc w:val="both"/>
        <w:rP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Хведченя, Л.В., Хорень, Р.В. Практическая грамматика современного английского языка / Л.В. Хведченя, Р.В. Хорень - Минск, 2002.</w:t>
      </w:r>
    </w:p>
    <w:sectPr>
      <w:type w:val="nextPage"/>
      <w:pgSz w:w="11906" w:h="16838"/>
      <w:pgMar w:left="1767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