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8"/>
        </w:rPr>
        <w:t xml:space="preserve">ТЕМАТИКА </w:t>
      </w:r>
      <w:r>
        <w:rPr>
          <w:sz w:val="28"/>
          <w:szCs w:val="28"/>
        </w:rPr>
        <w:t>КУРСОВ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6 курса специальности «География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ресурсный потенциал Гомельского Полесья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алых рек Беларуси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водных ресурсов на территории Беларуси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ционального использования лесных ресурсов Гомельской области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загрязнения водных ресурсов Белорусского Полесья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 РБ и их рациональное использование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ресурсный потенциал Гомельской области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е использование топливных ресурсов РБ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инеральных вод на территории Беларуси и их рекреационная оценк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арки мира как особо охраняемые природные территории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риродопользование как процесс взаимодействия природы и человек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ческие проблемы и мониторинг окружающей среды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смические явления и вулканизм Земли 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й рельеф как результат хозяйственной деятельности человек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ое воздействие на атмосферу и охрана воздушного бассейн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ресурсный потенциал Мирового океан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 охрана объектов гидросферы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е заповедники и их роль в сохранении окружающей среды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охранение биооразнообразия как основа природоохранной деятельности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ка и ее взаимодействие с окружающей средой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катастрофы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азрушения озонового слоя 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верхностных вод Гомельской области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ые ресурсы Республики Беларусь и их рациональное использование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 изменения земной поверхности и его последствия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территории как объекты рекреационного значения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исследования земной поверхности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биосферы и пути ее решения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Беларуси, пути сох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02:00Z</dcterms:created>
  <dc:creator>k4-3-4-1</dc:creator>
  <dc:description/>
  <cp:keywords/>
  <dc:language>en-US</dc:language>
  <cp:lastModifiedBy>k4-3-4-1</cp:lastModifiedBy>
  <cp:lastPrinted>2011-10-08T12:07:00Z</cp:lastPrinted>
  <dcterms:modified xsi:type="dcterms:W3CDTF">2011-10-08T09:08:00Z</dcterms:modified>
  <cp:revision>7</cp:revision>
  <dc:subject/>
  <dc:title>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