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сов, Н.В. Экономическая и социальная география мира (общий обзор: учебник для студентов вузов / Н.В.Алисов, Б.С.Хорев. – М.: Гардарики, 2003. – 70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ов В.И. Экономическая и социальная география зарубежного мира и Российской Федерации: учебно-справочное пособие для студ.экон. и географ.специ.В. альностей вузов [В.И.Бутов и др.]. – М.: Ростов-на-Дону: МарТ, 2006. – 20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ий, Ю.Н. Общая экономическая и социальная география / Ю.Н.Гладкий, В.Д.Сухоруков. – М. Академия: 2006. - 448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ий, Ю.Н. Экономическая и социальная география зарубежных стран: учебник для студентов специальности «География» / Ю.Н.Гладкий, В.Д.Сухоруков. – М. Академия: 2008. - 464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ик Я.С. Мировая экономика: страны, регионы, континенты: Учебное пособие. - Мн.: ООО «ФУАинформ», 2002. - 52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аксаковский В.П. Географическая картина мира: В 2 кн. Кн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Общая характеристика мира. - 2-е изд. - М.: Дрофа, 2004. - 49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аксаковский, В.П. Географическая картина мира: В 2 кн. Кн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Региональная характеристика мира. - М.: Дрофа, 2005. - 480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, Э.Г. Мировая экономика / Э.Г.Соколов. – Брест, Альтернатива, 2008. – 22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юга, Н.А. Социально-экономическая география зарубежных стран: учеб.пособие / Н.А.Степанюга, З.Я.Андриевская. –  Мн.: Высш.шк., 2008. – 22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география зарубежного мира / под ред. В.В.Вольского. – М.: Дрофа, 2001. - 56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 и политическая география мира. Регионы и страны: Учебник /Под ред. С.Б.Лаврова, Н.В.Каледина. – М.: Гардарики, 2003. - 928 с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мельянчук, М.У.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чная карта свету: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па спецкурсу «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чная карта свету» / М.У.Амельянчук. – Брэст: БрДУ, 2005. – 161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рин, В.Л. Географические основы управления: курс лекций по экономической и политической географии. Учебное пособие / В.Л.Бабурин, Ю.Л.Мазуров. – М.: Дело, 2000. – 28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мир: Города мира: энциклопедический справочник. – Мн.: Харвест, М.: АСТ, 2000. – 40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мир: Страны: энциклопедический справочник/ составители В.Б.Гарин, В.В.Люсиченко. – Ростов-на-Дону: Феникс, 1998. – 60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: Справочник для старшеклассников и поступающих в вузы. – М.: АСТ-ПРЕСС, 2001. – 65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ий, Ю.Н. Регионоведение: Учебник. / Ю.Н.Гладкий, А.И.Чистобаев. – М.: Гардарики, 2003. – 38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алко, В.А. Мировая экономика : учеб.пособие для вузов / В.А. Дадалко. - Мн.: Ураджай,  2001. - 592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акович, Ф.А. Транснациональные корпорации в мировой экономике. / Ф.А.Дмитракович // Экономический бюллетень НИЭИ. – 1997. – № 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, В.В. Мировая экономика (социально-ориентированный подход): курс лекций для студентов экон.спец.вузов / В.В.Козловский, Э.А.Лутохина; под ред.Э.А.Лутохиной. – Мн.: ИВЦ Минфина, 2005. – 35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ков, А.С. Социально-экономическая и политическая география мира и России: учебно-справочное пособие / А.С.Кусков, О.В.Понукалина. – М.: КНОРУС, 2005. – 27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рлецкий, А.И. Экономика зарубежных стран: Учебник. / А.И.Погорлецкий. – СПб, издательство В.А.Михайлова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ева, Г.Р. Структурные особенности экономико-географического потенциала регионов США / Г.Р.Потаева // Вестник БГУ. Сер.2. 2003. – № 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Политическая карта мира. География мирового хозяйства / И.А.Родионова. – М. Московский лицей, 1998.</w:t>
        <w:tab/>
        <w:t xml:space="preserve"> - 34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Политическая карта мира: учебно-справочное пособие / И.А.Родионова. – М. Московский лицей, 2000. - 11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Экономическая география: учебно-справочное пособие / И.А.Родионова. – М. Московский лицей, 2001. - 67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Региональная экономика: учебное пособие для студентов эконом.спец.вузов / И.А.Родионова. – М. Экзамен, 2003. - 38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ягин, Л.В. Районы США: портрет современной Америки / Л.В.Смирнягин. – М. Мысль: 1989. – 12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 и народы: научно-популярное и географо-этнографическое издание. В 20 т. – М.: Мысль, 1970-198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 мира: справочник / под общей ред. И.С.Иванова. – М.: Республика, 1999. - 185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 мира: энциклопедический справочник. – Смоленск: Русич, 2002. – 62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ША: учебник для вузов / под ред. В.Б.Супняна. – СПб: Питер, 2003. – 651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акторы мирового развития / А.Е.Данейко [и др.]; под ред.А.Е.Дайнеко. – Мн.: Дикта, 2007. – 39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ьянов, А. Развивающиеся страны в мировой экономике: тенденции и проблемы // Мировая экономика и международные отношения. – 2007. – С.3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0:00Z</dcterms:created>
  <dc:creator>degtyarev's</dc:creator>
  <dc:description/>
  <cp:keywords/>
  <dc:language>en-US</dc:language>
  <cp:lastModifiedBy>degtyarev's</cp:lastModifiedBy>
  <dcterms:modified xsi:type="dcterms:W3CDTF">2012-02-28T15:4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