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ТЕМАТИКА</w:t>
      </w:r>
    </w:p>
    <w:p>
      <w:pPr>
        <w:pStyle w:val="Heading5"/>
        <w:rPr/>
      </w:pPr>
      <w:r>
        <w:rPr/>
        <w:t>КУРСОВ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5 курса заочного факультета специальности «Ге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«Экономической и политической география зарубежных стран», «Социально-экономической географии России и сопредельных стран»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90"/>
      </w:tblGrid>
      <w:tr>
        <w:trPr>
          <w:trHeight w:val="322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Сельскохозяйственные районы Китая</w:t>
            </w:r>
          </w:p>
        </w:tc>
      </w:tr>
      <w:tr>
        <w:trPr>
          <w:trHeight w:val="188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Амур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«Горячие точки» Аз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Хозяйство Китая: достижения и проблемы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 xml:space="preserve">Арабский Восток (Машрик): особенности развития и размещения производительных сил 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Северо-Западного макрорайона Герман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ческие зоны и регионы Китая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Архангель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Тихоокеанский пояс Японии: экономико-географическая характеристик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Южного макрорегиона Герман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Иркут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Особенности развития хозяйства новых индустриальных стран Аз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Астрахан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логические проблемы и экологическая политика Япон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Свободные экономические зоны Китая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субрегионов Африк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Страны монокультуры Африк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Топливно-энергетический комплекс СШ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Агропромышленный комплекс СШ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Объединение Германии: экономико-социально-географические проблемы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Микрогосударства Западной Европы: особенности развития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стран Карибского бассейн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Главные сельскохозяйственные районы Латинской Америк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Горнопромышленные районы Африк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Калининград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Сингапур как пример страны нового индустриального развития в Юго-Восточной Аз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Ленинград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Территориальная структура хозяйства латиноамериканских стран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стран Магриба</w:t>
            </w:r>
          </w:p>
        </w:tc>
      </w:tr>
      <w:tr>
        <w:trPr>
          <w:trHeight w:val="322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 xml:space="preserve">Экономико-географическая характеристика Черниговской области </w:t>
            </w:r>
          </w:p>
        </w:tc>
      </w:tr>
      <w:tr>
        <w:trPr>
          <w:trHeight w:val="188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Республики Крым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Азербайджан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Туркменистан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Кыргызстана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Грузи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Тюмен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Магадан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Москов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Нижегородской области</w:t>
            </w:r>
          </w:p>
        </w:tc>
      </w:tr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7"/>
              </w:rPr>
            </w:pPr>
            <w:r>
              <w:rPr>
                <w:sz w:val="27"/>
              </w:rPr>
              <w:t>Экономико-географическая характеристика Ростов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935e0"/>
    <w:pPr>
      <w:keepNext w:val="tru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c935e0"/>
    <w:pPr>
      <w:keepNext w:val="true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link w:val="5"/>
    <w:qFormat/>
    <w:rsid w:val="00c935e0"/>
    <w:pPr>
      <w:keepNext w:val="true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935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935e0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935e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c935e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c935e0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14:00Z</dcterms:created>
  <dc:creator>XTreme</dc:creator>
  <dc:description/>
  <dc:language>en-US</dc:language>
  <cp:lastModifiedBy>XTreme</cp:lastModifiedBy>
  <dcterms:modified xsi:type="dcterms:W3CDTF">2011-10-27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