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ind w:firstLine="397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firstLine="39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firstLine="39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ind w:left="3958" w:firstLine="397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ind w:left="3958" w:firstLine="397"/>
        <w:jc w:val="both"/>
        <w:rPr>
          <w:sz w:val="28"/>
        </w:rPr>
      </w:pPr>
      <w:r>
        <w:rPr>
          <w:sz w:val="28"/>
        </w:rPr>
        <w:t>Регистрационный № УД-_________/р.</w:t>
      </w:r>
    </w:p>
    <w:p>
      <w:pPr>
        <w:pStyle w:val="Normal"/>
        <w:ind w:firstLine="39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9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97"/>
        <w:jc w:val="center"/>
        <w:rPr>
          <w:b/>
          <w:b/>
          <w:sz w:val="32"/>
        </w:rPr>
      </w:pPr>
      <w:r>
        <w:rPr>
          <w:b/>
          <w:caps/>
          <w:sz w:val="32"/>
        </w:rPr>
        <w:t>рекреационные ресурсы беларуси</w:t>
      </w:r>
    </w:p>
    <w:p>
      <w:pPr>
        <w:pStyle w:val="Normal"/>
        <w:ind w:firstLine="39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«География (научно-педагогическая деятельность)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 заочны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firstLine="397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афедра  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5-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  <w:t>Семестр 10-1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8 часов</w:t>
        <w:tab/>
        <w:t>Экзамен  11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pacing w:before="120" w:after="0"/>
        <w:ind w:firstLine="397"/>
        <w:rPr/>
      </w:pPr>
      <w:r>
        <w:rPr>
          <w:sz w:val="28"/>
          <w:szCs w:val="28"/>
        </w:rPr>
        <w:t>Практические занятия 8 часов</w:t>
        <w:tab/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                            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часов по дисциплине 16 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по дисциплине 44 часа</w:t>
        <w:tab/>
        <w:t xml:space="preserve"> высшего образования </w:t>
        <w:tab/>
        <w:t xml:space="preserve">  заочная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Составила  ассистент Литвинова Н.А.</w:t>
      </w:r>
    </w:p>
    <w:p>
      <w:pPr>
        <w:pStyle w:val="Title"/>
        <w:widowControl/>
        <w:ind w:firstLine="39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ind w:firstLine="397"/>
        <w:rPr/>
      </w:pPr>
      <w:r>
        <w:rPr/>
      </w:r>
    </w:p>
    <w:p>
      <w:pPr>
        <w:pStyle w:val="Title"/>
        <w:widowControl/>
        <w:ind w:firstLine="397"/>
        <w:rPr/>
      </w:pPr>
      <w:r>
        <w:rPr/>
      </w:r>
    </w:p>
    <w:p>
      <w:pPr>
        <w:pStyle w:val="Title"/>
        <w:widowControl/>
        <w:ind w:firstLine="397"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ind w:firstLine="397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 утвержденной  </w:t>
      </w:r>
    </w:p>
    <w:p>
      <w:pPr>
        <w:pStyle w:val="Normal"/>
        <w:spacing w:before="60" w:after="0"/>
        <w:ind w:firstLine="397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91503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72.0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Регистрационный № </w:t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397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географии 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firstLine="397"/>
        <w:rPr>
          <w:sz w:val="28"/>
        </w:rPr>
      </w:pPr>
      <w:r>
        <w:rPr>
          <w:sz w:val="28"/>
        </w:rPr>
        <w:t>доцент ____________ Г.Н. Каропа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геолого-географ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39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firstLine="39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 И.О. Прилуцкий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ind w:firstLine="39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39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В последние годы наметился ряд принципиальных изменений в представлениях о целях и месте рекреационной деятельности в социальной сфере и народном хозяйстве страны. Новые требования к повышению общественно-полезных функций свободного времени выдвинули новые задачи, которые ориентированы на повышение эффективности организации рекреационной деятельности с целью формирования  гармонически развитой личности, восстановления и укрепления здоровья населения и повышения его социально-трудового  потенциала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Цель спецкурса – овладение студентами основами рекреационной деятельности, использования рекреационных ресурсов для блага человека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ец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е основных видов рекреационных ресурсов, их классифика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оценки рекреационных 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использования, а также путей преодоления дефицита рекреационных ресурсов в условиях быстрого роста народно-хозяйственного комплекса.</w:t>
      </w:r>
    </w:p>
    <w:p>
      <w:pPr>
        <w:pStyle w:val="Normal1"/>
        <w:widowControl/>
        <w:spacing w:lineRule="auto" w:line="240" w:before="0" w:after="0"/>
        <w:ind w:firstLine="540"/>
        <w:rPr/>
      </w:pPr>
      <w:r>
        <w:rPr/>
        <w:t>Спецкурс «Рекреационные ресурсы Беларуси» основывается на материале ранее изученных студентами курсов, таких как «География мирового хозяйства», «Социально-экономическая география Беларус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количество часов – 44; аудиторное количество часов – 16, из них: лекции – 8, практические занятия – 8. Форма отчётности –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1 Сущность понятия «рекреационные ресурсы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е «рекреация», «рекреационные ресурсы», «рекреационные ландшафты». Стадии развития рекреационных территорий. Важнейшие характеристики рекреационных ресурсов. Классификация рекреационных ресурсов. Природно-рекреационные ресурсы. Рекреационные ресурсы антропогенного происхождения. Классификация рекреационных ресурсов по функциональному признаку. Экстенсивное ресурсопользование. Интенсивное ресурсопользование.</w:t>
      </w:r>
      <w:r>
        <w:rPr/>
        <w:t xml:space="preserve"> </w:t>
      </w:r>
      <w:r>
        <w:rPr>
          <w:sz w:val="28"/>
          <w:szCs w:val="28"/>
        </w:rPr>
        <w:t>Общая характеристика рекреационных ресурсов Беларуси. Наиболее посещаемые историко-культурные объекты Беларус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2 Геологические, геоморфологические и климатические рекреационны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ологические рекреационные ресурсы Беларуси. Основные геологические памятники природы Беларуси и их география. Геоморфологические рекреационные ресурсы. Особенности рельефа Беларуси. </w:t>
      </w:r>
      <w:r>
        <w:rPr>
          <w:color w:val="000000"/>
          <w:sz w:val="28"/>
          <w:szCs w:val="28"/>
        </w:rPr>
        <w:t xml:space="preserve">Наиболее благоприятный рельеф для различных видов рекреационной деятельности. Характеристика рельефа Северной, Центральной и Южной Беларуси. Использование геоморфологических ресурсов различных регионов Беларуси в целях рекреации. </w:t>
      </w:r>
      <w:r>
        <w:rPr>
          <w:sz w:val="28"/>
          <w:szCs w:val="28"/>
        </w:rPr>
        <w:t>Климатические рекреационные ресурсы.</w:t>
      </w:r>
      <w:r>
        <w:rPr/>
        <w:t xml:space="preserve"> </w:t>
      </w:r>
      <w:r>
        <w:rPr>
          <w:sz w:val="28"/>
          <w:szCs w:val="28"/>
        </w:rPr>
        <w:t xml:space="preserve">Климат как один из ведущих рекреационных ресурсов. </w:t>
      </w:r>
      <w:r>
        <w:rPr>
          <w:color w:val="000000"/>
          <w:sz w:val="28"/>
          <w:szCs w:val="28"/>
        </w:rPr>
        <w:t>Влияние климата через рекреацию на человека. Сезонная рекреационная деятельность.</w:t>
      </w:r>
      <w:r>
        <w:rPr/>
        <w:t xml:space="preserve"> </w:t>
      </w:r>
      <w:r>
        <w:rPr>
          <w:color w:val="000000"/>
          <w:sz w:val="28"/>
          <w:szCs w:val="28"/>
        </w:rPr>
        <w:t>Оценка климатических условий для летних и зимних видов рекреационной дея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 Водные рекреационны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зера и реки – неотъемлемый элемент рекреационных ландшафтов. Общие сведения о речной сети Беларуси. Использования рек для различных видов отдыха. Роль гидрологического режима водных объектов для рекреации. Распределение рекреационных учреждений по гидрографическим бассейнам. </w:t>
      </w:r>
      <w:r>
        <w:rPr>
          <w:color w:val="000000"/>
          <w:sz w:val="28"/>
          <w:szCs w:val="28"/>
        </w:rPr>
        <w:t>Озера Беларуси и их рекреационное использование.</w:t>
      </w:r>
      <w:r>
        <w:rPr/>
        <w:t xml:space="preserve"> </w:t>
      </w:r>
      <w:r>
        <w:rPr>
          <w:sz w:val="28"/>
          <w:szCs w:val="28"/>
        </w:rPr>
        <w:t xml:space="preserve">Озера Белорусского Поозерья. Использование гидрологических заказников в целях развития экологического туризма. Важнейшие гидрологические заказники Беларуси и их география. </w:t>
      </w:r>
      <w:r>
        <w:rPr>
          <w:color w:val="000000"/>
          <w:sz w:val="28"/>
          <w:szCs w:val="28"/>
        </w:rPr>
        <w:t xml:space="preserve">Водохранилища и их рекреационная ценность. 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 Лечебные рекреационные ресурсы Беларус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ятие о минеральных водах. Факторы, обуславливающие особенности состава и физических свойств минеральных вод. Бальнеологические группы минеральных вод и их распространение. Минеральные воды и лечебные рассолы без специфических компонентов состава и свойств. Железистые минеральные воды. Сульфидные и сероводородные воды и рассолы. Радоновые минеральные воды. Бромные и йодобромные минеральные воды и рассолы. Борные минеральные воды. Лечебные грязи и сапропели, их месторождения и использование. Генетические группы лечебных грязей Беларуси: торфяные и сапропелев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5  Флористические и фаунистические рекреационны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лористические рекреационные ресурсы Беларуси. Использование лесов в целях рекреации. Породный состав лесов и их свойства. Фаунистические рекреационные ресурсы Беларуси и их использование. Перспективы развития охотничьего туризма в Беларуси. Охотничье-промысловые животные и их распространение по территории Беларуси. Охотничьи хозяйства. Использование природоохранных территорий в целях развития экологического туризма. Национальные парки Беларуси. Заповедники Беларуси. Заказники Беларуси и их использование в целях рекре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 Культурно-исторически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География культурно-исторических ресурсов Беларуси. Памятники истории и архитектуры Беларуси. Замки и дворцы Беларуси. Замковый комплекс Мир. Несвижский дворцово-парковый комплекс. Гомельский дворцово-парковый ансамбль. Археологические памятники и их использование в целях рекреации. Церкви и костелы Беларуси, их использование в целях рекреации. Фольклорно-этнографическая база Беларуси. Объекты Всемирного наследия на территории Беларуси. Рекреационно-туристские районы Беларус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7  Санаторно-курортный комплекс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ятие «курорт». Классификация курортов. Формирование национальной системы курортного лечения и оздоровления населения в Беларуси. Курорты республиканского и местного значений и их география. Характеристика курортов Беларуси республиканского значения. Санатории Беларуси и их география. Архитектурно-пространственная организация курортно-рекреационных территорий в Беларуси. Понятие «зона отдыха». Зоны отдыха Беларус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8 Пути оптимизации использования рекреационных ресур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 xml:space="preserve">Влияние техногенных факторов на состояние экосистем в условиях рекреации. Экологические ограничения использование рекреационных ресурсов. Неблагоприятная экологическая ситуация в некоторых городах и регионах Беларуси. Особенности рекреационных ресурсов и потребности в них. Определение потребности в рекреационных ресурсах. Прогнозы Развития рекреационной деятельности населения. Районы с дефицитом и избытком ресурсов для организации отдыха населения. Пути оптимизации использования рекреационных ресурсов. Формирование территориальных рекреационных систем национального, регионального и местного значения.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467995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-36.8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УЧЕБНО-МЕТОДИЧЕСКАЯ  КАРТА 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5"/>
        <w:gridCol w:w="686"/>
        <w:gridCol w:w="1089"/>
        <w:gridCol w:w="801"/>
        <w:gridCol w:w="1171"/>
        <w:gridCol w:w="2476"/>
        <w:gridCol w:w="1118"/>
        <w:gridCol w:w="1694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Номер раздела, темы, заняти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зучаемых вопросов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е обеспечение занятия (наглядные, методические пособия 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самостоятельная работа студент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щность понятия «рекреационные ресурс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2" w:leader="none"/>
              </w:tabs>
              <w:ind w:left="92" w:hanging="92"/>
              <w:jc w:val="both"/>
              <w:rPr/>
            </w:pPr>
            <w:r>
              <w:rPr>
                <w:sz w:val="23"/>
                <w:szCs w:val="23"/>
              </w:rPr>
              <w:t>Понятие «рекреационные ресурсы» и «рекреаци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2" w:leader="none"/>
              </w:tabs>
              <w:ind w:left="92" w:hanging="92"/>
              <w:jc w:val="both"/>
              <w:rPr/>
            </w:pPr>
            <w:r>
              <w:rPr>
                <w:sz w:val="23"/>
                <w:szCs w:val="23"/>
              </w:rPr>
              <w:t>Классификация рекреационны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2" w:leader="none"/>
              </w:tabs>
              <w:ind w:left="92" w:hanging="92"/>
              <w:jc w:val="both"/>
              <w:rPr/>
            </w:pPr>
            <w:r>
              <w:rPr>
                <w:sz w:val="23"/>
                <w:szCs w:val="23"/>
              </w:rPr>
              <w:t>Экстенсивное и интенсивное ресурсополь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ind w:left="92" w:hanging="92"/>
              <w:jc w:val="both"/>
              <w:rPr/>
            </w:pPr>
            <w:r>
              <w:rPr>
                <w:sz w:val="23"/>
                <w:szCs w:val="23"/>
              </w:rPr>
              <w:t>4. Общая характеристика рекреационных ресурсов Беларус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4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Геологические, геоморфологические и климатические рекреационные ресурсы Беларус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ческие памятники природы Беларус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орфологические рекреационные ресурс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2" w:hanging="180"/>
              <w:jc w:val="both"/>
              <w:rPr/>
            </w:pPr>
            <w:r>
              <w:rPr>
                <w:sz w:val="23"/>
                <w:szCs w:val="23"/>
              </w:rPr>
              <w:t>Климат как один из ведущих рекреационных ресурсов.</w:t>
            </w:r>
          </w:p>
          <w:p>
            <w:pPr>
              <w:pStyle w:val="Normal"/>
              <w:ind w:left="-8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ллюстрации, географические атл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4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-565150</wp:posOffset>
                </wp:positionV>
                <wp:extent cx="571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6pt;margin-top:-44.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5"/>
        <w:gridCol w:w="686"/>
        <w:gridCol w:w="1089"/>
        <w:gridCol w:w="801"/>
        <w:gridCol w:w="1171"/>
        <w:gridCol w:w="2476"/>
        <w:gridCol w:w="1118"/>
        <w:gridCol w:w="169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дные рекреационные ресурсы Беларуси </w:t>
            </w:r>
          </w:p>
          <w:p>
            <w:pPr>
              <w:pStyle w:val="Normal1"/>
              <w:tabs>
                <w:tab w:val="clear" w:pos="708"/>
                <w:tab w:val="left" w:pos="366" w:leader="none"/>
              </w:tabs>
              <w:spacing w:lineRule="auto" w:line="240" w:before="0" w:after="0"/>
              <w:ind w:right="57" w:hanging="0"/>
              <w:jc w:val="left"/>
              <w:rPr/>
            </w:pPr>
            <w:r>
              <w:rPr>
                <w:sz w:val="24"/>
                <w:szCs w:val="24"/>
              </w:rPr>
              <w:t>1 Общие сведения о речной сети Беларуси.</w:t>
            </w:r>
          </w:p>
          <w:p>
            <w:pPr>
              <w:pStyle w:val="Normal1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6" w:right="57" w:hanging="0"/>
              <w:jc w:val="left"/>
              <w:rPr/>
            </w:pPr>
            <w:r>
              <w:rPr>
                <w:sz w:val="24"/>
                <w:szCs w:val="24"/>
              </w:rPr>
              <w:t>2 Распределение рекреационных учреждений по гидрографическим бассейнам.</w:t>
            </w:r>
          </w:p>
          <w:p>
            <w:pPr>
              <w:pStyle w:val="Normal1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6" w:right="57" w:hanging="0"/>
              <w:jc w:val="left"/>
              <w:rPr/>
            </w:pPr>
            <w:r>
              <w:rPr>
                <w:sz w:val="24"/>
                <w:szCs w:val="24"/>
              </w:rPr>
              <w:t>3 Озера Беларуси и их рекреационное использование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4 Водохранилища и их рекреационная ценност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географические атл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практической работ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чебные рекреационные ресурсы Беларуси </w:t>
            </w:r>
          </w:p>
          <w:p>
            <w:pPr>
              <w:pStyle w:val="Normal"/>
              <w:jc w:val="both"/>
              <w:rPr/>
            </w:pPr>
            <w:r>
              <w:rPr/>
              <w:t>1 Понятие о минеральных водах.</w:t>
            </w:r>
          </w:p>
          <w:p>
            <w:pPr>
              <w:pStyle w:val="Normal"/>
              <w:jc w:val="both"/>
              <w:rPr/>
            </w:pPr>
            <w:r>
              <w:rPr/>
              <w:t>2 Бальнеологические группы минеральных вод и их распространение.</w:t>
            </w:r>
          </w:p>
          <w:p>
            <w:pPr>
              <w:pStyle w:val="Normal"/>
              <w:jc w:val="both"/>
              <w:rPr/>
            </w:pPr>
            <w:r>
              <w:rPr/>
              <w:t>3 Лечебные грязи и сапропели, их месторождения и использование.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лористические и фаунистические рекреационные ресурсы Беларуси </w:t>
            </w:r>
          </w:p>
          <w:p>
            <w:pPr>
              <w:pStyle w:val="Normal1"/>
              <w:spacing w:lineRule="auto" w:line="240" w:before="0" w:after="0"/>
              <w:ind w:left="6" w:hanging="0"/>
              <w:rPr/>
            </w:pPr>
            <w:r>
              <w:rPr>
                <w:sz w:val="24"/>
                <w:szCs w:val="24"/>
              </w:rPr>
              <w:t>1 Флористические ресурсы Беларуси и их использование в целях рекреации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Фаунистические рекреационные ресурсы Беларуси и их использование.</w:t>
            </w:r>
          </w:p>
          <w:p>
            <w:pPr>
              <w:pStyle w:val="Normal1"/>
              <w:spacing w:lineRule="auto" w:line="240" w:before="0" w:after="0"/>
              <w:ind w:left="6" w:hanging="0"/>
              <w:rPr/>
            </w:pPr>
            <w:r>
              <w:rPr>
                <w:sz w:val="24"/>
                <w:szCs w:val="24"/>
              </w:rPr>
              <w:t>3 Национальные парки и заповедники Беларуси.</w:t>
            </w:r>
          </w:p>
          <w:p>
            <w:pPr>
              <w:pStyle w:val="Normal"/>
              <w:jc w:val="both"/>
              <w:rPr/>
            </w:pPr>
            <w:r>
              <w:rPr/>
              <w:t>4 Заказники Беларуси и их рекреационная це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географические атл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547370</wp:posOffset>
                </wp:positionV>
                <wp:extent cx="571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43.1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672465</wp:posOffset>
                </wp:positionV>
                <wp:extent cx="571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52.9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5"/>
        <w:gridCol w:w="686"/>
        <w:gridCol w:w="1089"/>
        <w:gridCol w:w="801"/>
        <w:gridCol w:w="1171"/>
        <w:gridCol w:w="2476"/>
        <w:gridCol w:w="1118"/>
        <w:gridCol w:w="169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ультурно-исторические ресурсы Беларус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мятники истории и архитектуры Беларус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Церкви и костелы Беларуси, их использование в целях рекре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Рекреационно-туристские районы Беларус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, географические атл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наторно-курортный комплекс Беларуси</w:t>
            </w:r>
          </w:p>
          <w:p>
            <w:pPr>
              <w:pStyle w:val="Normal1"/>
              <w:spacing w:lineRule="auto" w:line="240" w:before="0" w:after="0"/>
              <w:ind w:left="6" w:hanging="0"/>
              <w:rPr/>
            </w:pPr>
            <w:r>
              <w:rPr>
                <w:sz w:val="22"/>
                <w:szCs w:val="22"/>
              </w:rPr>
              <w:t>1 География курортов Беларуси и их назначение.</w:t>
            </w:r>
          </w:p>
          <w:p>
            <w:pPr>
              <w:pStyle w:val="Normal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анатории Беларуси.</w:t>
            </w:r>
          </w:p>
          <w:p>
            <w:pPr>
              <w:pStyle w:val="Normal1"/>
              <w:tabs>
                <w:tab w:val="clear" w:pos="708"/>
                <w:tab w:val="left" w:pos="92" w:leader="none"/>
              </w:tabs>
              <w:spacing w:lineRule="auto" w:line="240" w:before="0" w:after="0"/>
              <w:ind w:left="6" w:hanging="0"/>
              <w:rPr/>
            </w:pPr>
            <w:r>
              <w:rPr>
                <w:sz w:val="22"/>
                <w:szCs w:val="22"/>
              </w:rPr>
              <w:t>3 Архитектурно-пространственная организация курортно-рекреацион-ных территорий в Белару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Зоны отдыха Беларуси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4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и оптимизации использования рекреационных ресурсов</w:t>
            </w:r>
          </w:p>
          <w:p>
            <w:pPr>
              <w:pStyle w:val="Normal1"/>
              <w:spacing w:lineRule="auto" w:line="240" w:before="0" w:after="0"/>
              <w:ind w:left="6" w:right="57" w:hanging="0"/>
              <w:rPr/>
            </w:pPr>
            <w:r>
              <w:rPr>
                <w:sz w:val="22"/>
                <w:szCs w:val="22"/>
              </w:rPr>
              <w:t>1 Территориальная рекреационная система национального, регионального и местного значений.</w:t>
            </w:r>
          </w:p>
          <w:p>
            <w:pPr>
              <w:pStyle w:val="Normal1"/>
              <w:spacing w:lineRule="auto" w:line="240" w:before="0" w:after="0"/>
              <w:ind w:left="6" w:right="57" w:hanging="0"/>
              <w:rPr/>
            </w:pPr>
            <w:r>
              <w:rPr>
                <w:sz w:val="22"/>
                <w:szCs w:val="22"/>
              </w:rPr>
              <w:t>2 Влияние техногенных факторов на состояния экосистем в условиях рекреации.</w:t>
            </w:r>
          </w:p>
          <w:p>
            <w:pPr>
              <w:pStyle w:val="Normal1"/>
              <w:spacing w:lineRule="auto" w:line="240" w:before="0" w:after="0"/>
              <w:ind w:left="6" w:right="57" w:hanging="0"/>
              <w:rPr/>
            </w:pPr>
            <w:r>
              <w:rPr>
                <w:sz w:val="22"/>
                <w:szCs w:val="22"/>
              </w:rPr>
              <w:t>3 Особенности рекреационных ресурсов и потребности в н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Пути решения проблем рекреационного ресурсополь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е атласы, иллюст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четов по практическ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дные рекреационные ресурсы Беларус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   Флористические и фаунистические рекреационные ресурсы Беларус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  Культурно-исторические ресурсы Беларус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  Пути оптимизации использования рекреационных ресурс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хотничьего туризма в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лесов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отничье-промысловые животные Беларуси и их распростран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ие рекреационные ресурсы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экологического туризма в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дный состав лесов Беларуси и их св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ведники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унистические рекреационные ресурсы Беларуси и их ис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е парки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Гомель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Брест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Гроднен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Могилев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Мин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ники Витебской области</w:t>
      </w:r>
      <w:r>
        <w:rPr>
          <w:sz w:val="28"/>
          <w:szCs w:val="28"/>
        </w:rPr>
        <w:t xml:space="preserve">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е ресурсы Беларус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е материалы</w:t>
      </w:r>
    </w:p>
    <w:p>
      <w:pPr>
        <w:pStyle w:val="Normal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ные учебные географические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тл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картинки, иллюстрации</w:t>
      </w:r>
    </w:p>
    <w:p>
      <w:pPr>
        <w:pStyle w:val="Heading2"/>
        <w:tabs>
          <w:tab w:val="clear" w:pos="708"/>
          <w:tab w:val="left" w:pos="240" w:leader="none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</w:rPr>
        <w:tab/>
        <w:tab/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Блакiтны скарб Беларусi: энцыклапедыя / рэдкал.: Г.С. Жукоуская [i iнш.]. – Мн. : Беларус. Энцыкл. iмя П. Броукi, 2007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юзенков, М.В. Курорты и санатории Беларуси / М.В. Зюзенков. – Мн. : МГМИ, 2000. – 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Беларуси / В.Ф. Логинов [и др.]; под ред. В.Ф. Логинова. – Мн. : Институт геологических наук АН Беларуси, 1996. – 2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рорты и здравницы Беларуси / под общ. ред. И.И. Пирожника. – Мн. : Беларус. Энцыкл. iмя П. Броукi, 2008. – 3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ские регионы Беларуси / под общ. ред. И.И. Пирожника. – Мн. : Беларус. Энцыкл. iмя П. Броукi, 2008. – 608 с.</w:t>
      </w:r>
    </w:p>
    <w:p>
      <w:pPr>
        <w:pStyle w:val="Refs"/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tabs>
          <w:tab w:val="right" w:pos="540" w:leader="none"/>
          <w:tab w:val="right" w:pos="567" w:leader="none"/>
          <w:tab w:val="right" w:pos="72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Кудельский, А.В. Рассказы о воде : Белорусские криницы / А.В. Кудельский. – Мн. : Наука и техника, 1981. – 11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Кудельский, А.В. Подземные воды Беларуси / А.В. Кудельский, В.И. Пашкевич, М.Г. Ясовеев. – Мн. : ИГН, 1998. – 2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отаев, Г.А. Рекреационные ландшафты : охрана и формирование / Г.А. Потаев. – Мн. : Унiверсiтэцкае, 1996. – 15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Санаторно-курортное лечение и оздоровление населения Республики Беларусь в 2007 году. – Мн. : Министерство статистики и анализа Республики Беларусь, 2008. – 7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Шалькевич, Б.В. Курорты и места отдыха Белоруссии / Б.В. Шалькевич, Л.Х. Хасин. – Мн. : Полымя, 1984. –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Ясовеев, М.Г. Курорты и рекреация в Беларуси / М.Г. Ясовеев </w:t>
      </w:r>
      <w:r>
        <w:rPr>
          <w:sz w:val="28"/>
          <w:szCs w:val="28"/>
        </w:rPr>
        <w:t>[и др.]; Могилев : Бел.-Рос. ун-т, 2005. – 48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Ясовеев, М.Г. Эколого-геологические аспекты рационального природопользования в Беларуси / М.Г. Ясовеев. – Мн. : Сосновец, 2000. – 99 с.</w:t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97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397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397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ind w:firstLine="397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Физическая география Беларуси</w:t>
            </w:r>
          </w:p>
          <w:p>
            <w:pPr>
              <w:pStyle w:val="Normal"/>
              <w:ind w:firstLine="7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идрология, гидрография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География Гомель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w:r>
        <w:br w:type="page"/>
      </w:r>
    </w:p>
    <w:p>
      <w:pPr>
        <w:pStyle w:val="Title"/>
        <w:widowControl/>
        <w:ind w:firstLine="397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ind w:firstLine="397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397"/>
        <w:jc w:val="center"/>
        <w:rPr/>
      </w:pPr>
      <w:r>
        <w:rPr/>
        <w:t>на _____/_____ учебный год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8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60"/>
        <w:gridCol w:w="2348"/>
      </w:tblGrid>
      <w:tr>
        <w:trPr>
          <w:trHeight w:val="67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61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еографи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_ г.)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географии,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/>
      </w:pPr>
      <w:r>
        <w:rPr>
          <w:sz w:val="28"/>
          <w:szCs w:val="28"/>
        </w:rPr>
        <w:t>к.п. н., доцент                                __________________     Г.Н. Каропа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Декан заочного факультета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/>
      </w:pPr>
      <w:r>
        <w:rPr>
          <w:sz w:val="28"/>
          <w:szCs w:val="28"/>
        </w:rPr>
        <w:t>к. и. н., доцент                              __________________      М.Н. Мур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02:00Z</dcterms:created>
  <dc:creator>Литвинова</dc:creator>
  <dc:description/>
  <cp:keywords/>
  <dc:language>en-US</dc:language>
  <cp:lastModifiedBy>Литвинова</cp:lastModifiedBy>
  <cp:lastPrinted>2010-06-17T10:24:00Z</cp:lastPrinted>
  <dcterms:modified xsi:type="dcterms:W3CDTF">2010-06-17T07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