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анаторно-курортный комплекс Беларуси</w:t>
      </w:r>
    </w:p>
    <w:p>
      <w:pPr>
        <w:pStyle w:val="Normal"/>
        <w:jc w:val="center"/>
        <w:rPr>
          <w:b/>
          <w:b/>
          <w:sz w:val="36"/>
          <w:szCs w:val="36"/>
        </w:rPr>
      </w:pPr>
      <w:r>
        <w:rPr>
          <w:b/>
          <w:sz w:val="36"/>
          <w:szCs w:val="36"/>
        </w:rPr>
      </w:r>
    </w:p>
    <w:p>
      <w:pPr>
        <w:pStyle w:val="Normal"/>
        <w:rPr>
          <w:b/>
          <w:b/>
          <w:i/>
          <w:i/>
          <w:sz w:val="32"/>
          <w:szCs w:val="32"/>
        </w:rPr>
      </w:pPr>
      <w:r>
        <w:rPr>
          <w:b/>
          <w:i/>
          <w:sz w:val="32"/>
          <w:szCs w:val="32"/>
        </w:rPr>
        <w:t>1.</w:t>
        <w:tab/>
        <w:t>География курортов Беларуси и их назначение</w:t>
      </w:r>
    </w:p>
    <w:p>
      <w:pPr>
        <w:pStyle w:val="Normal"/>
        <w:rPr>
          <w:b/>
          <w:b/>
          <w:i/>
          <w:i/>
          <w:sz w:val="32"/>
          <w:szCs w:val="32"/>
        </w:rPr>
      </w:pPr>
      <w:r>
        <w:rPr>
          <w:b/>
          <w:i/>
          <w:sz w:val="32"/>
          <w:szCs w:val="32"/>
        </w:rPr>
        <w:t>2.</w:t>
        <w:tab/>
        <w:t>Санатории Беларуси и их география</w:t>
      </w:r>
    </w:p>
    <w:p>
      <w:pPr>
        <w:pStyle w:val="Normal"/>
        <w:rPr>
          <w:b/>
          <w:b/>
          <w:i/>
          <w:i/>
          <w:sz w:val="32"/>
          <w:szCs w:val="32"/>
        </w:rPr>
      </w:pPr>
      <w:r>
        <w:rPr>
          <w:b/>
          <w:i/>
          <w:sz w:val="32"/>
          <w:szCs w:val="32"/>
        </w:rPr>
        <w:t>3.</w:t>
        <w:tab/>
        <w:t>Архитектурно-пространственная организация курортно-рекреационных территорий в Беларуси</w:t>
      </w:r>
    </w:p>
    <w:p>
      <w:pPr>
        <w:pStyle w:val="Normal"/>
        <w:rPr>
          <w:b/>
          <w:b/>
          <w:i/>
          <w:i/>
          <w:sz w:val="32"/>
          <w:szCs w:val="32"/>
        </w:rPr>
      </w:pPr>
      <w:r>
        <w:rPr>
          <w:b/>
          <w:i/>
          <w:sz w:val="32"/>
          <w:szCs w:val="32"/>
        </w:rPr>
        <w:t>4.</w:t>
        <w:tab/>
        <w:t>Зоны отдыха Беларуси</w:t>
      </w:r>
    </w:p>
    <w:p>
      <w:pPr>
        <w:pStyle w:val="Normal"/>
        <w:rPr>
          <w:b/>
          <w:b/>
          <w:i/>
          <w:i/>
          <w:sz w:val="32"/>
          <w:szCs w:val="32"/>
        </w:rPr>
      </w:pPr>
      <w:r>
        <w:rPr>
          <w:b/>
          <w:i/>
          <w:sz w:val="32"/>
          <w:szCs w:val="32"/>
        </w:rPr>
      </w:r>
    </w:p>
    <w:p>
      <w:pPr>
        <w:pStyle w:val="Normal"/>
        <w:rPr>
          <w:b/>
          <w:b/>
          <w:sz w:val="28"/>
          <w:szCs w:val="28"/>
        </w:rPr>
      </w:pPr>
      <w:r>
        <w:rPr>
          <w:b/>
          <w:sz w:val="32"/>
          <w:szCs w:val="32"/>
        </w:rPr>
        <w:t>1.</w:t>
      </w:r>
    </w:p>
    <w:p>
      <w:pPr>
        <w:pStyle w:val="Normal"/>
        <w:ind w:firstLine="720"/>
        <w:jc w:val="both"/>
        <w:rPr>
          <w:sz w:val="28"/>
          <w:szCs w:val="28"/>
        </w:rPr>
      </w:pPr>
      <w:r>
        <w:rPr>
          <w:sz w:val="28"/>
          <w:szCs w:val="28"/>
        </w:rPr>
        <w:t xml:space="preserve">Курорт – это местность, обладающая природными лечебными факторами (климат, минеральные воды, грязи и др.) и специализированными учреждениями для лечения и отдыха (санатории, санатории-профилактории, водогрязелечебницы, пансионаты, дома отдыха, туристско-оздоровительные комплексы и др.). В комплекс средств курортного лечения входит влияние природных климатических и ландшафтных условий, диетотерапия, лечебная физическая культура, физиотерапевтические процедуры, полноценный отдых, а также перемена обстановки и изменение характера жизнедеятельности, новые впечатления. Курортное лечение оказывает воздействие на весь организм в целом, что отличает его от других методов терапевтического воздействия. С учетом характера главных курортных средств (минеральная вода, лечебная грязь, климат) курорты делят на </w:t>
      </w:r>
      <w:r>
        <w:rPr>
          <w:b/>
          <w:i/>
          <w:sz w:val="28"/>
          <w:szCs w:val="28"/>
        </w:rPr>
        <w:t>бальнеологические</w:t>
      </w:r>
      <w:r>
        <w:rPr>
          <w:sz w:val="28"/>
          <w:szCs w:val="28"/>
        </w:rPr>
        <w:t xml:space="preserve">, </w:t>
      </w:r>
      <w:r>
        <w:rPr>
          <w:b/>
          <w:i/>
          <w:sz w:val="28"/>
          <w:szCs w:val="28"/>
        </w:rPr>
        <w:t>грязевые</w:t>
      </w:r>
      <w:r>
        <w:rPr>
          <w:sz w:val="28"/>
          <w:szCs w:val="28"/>
        </w:rPr>
        <w:t xml:space="preserve">, </w:t>
      </w:r>
      <w:r>
        <w:rPr>
          <w:b/>
          <w:i/>
          <w:sz w:val="28"/>
          <w:szCs w:val="28"/>
        </w:rPr>
        <w:t>климатические</w:t>
      </w:r>
      <w:r>
        <w:rPr>
          <w:sz w:val="28"/>
          <w:szCs w:val="28"/>
        </w:rPr>
        <w:t xml:space="preserve"> (приморские, горные, равнинные, лесные, с климатом пустынь), </w:t>
      </w:r>
      <w:r>
        <w:rPr>
          <w:b/>
          <w:i/>
          <w:sz w:val="28"/>
          <w:szCs w:val="28"/>
        </w:rPr>
        <w:t>климато-бальнеологические</w:t>
      </w:r>
      <w:r>
        <w:rPr>
          <w:sz w:val="28"/>
          <w:szCs w:val="28"/>
        </w:rPr>
        <w:t xml:space="preserve">, </w:t>
      </w:r>
      <w:r>
        <w:rPr>
          <w:b/>
          <w:i/>
          <w:sz w:val="28"/>
          <w:szCs w:val="28"/>
        </w:rPr>
        <w:t>бальнео-грязевые</w:t>
      </w:r>
      <w:r>
        <w:rPr>
          <w:sz w:val="28"/>
          <w:szCs w:val="28"/>
        </w:rPr>
        <w:t xml:space="preserve">, </w:t>
      </w:r>
      <w:r>
        <w:rPr>
          <w:b/>
          <w:i/>
          <w:sz w:val="28"/>
          <w:szCs w:val="28"/>
        </w:rPr>
        <w:t>климато-грязевые</w:t>
      </w:r>
      <w:r>
        <w:rPr>
          <w:sz w:val="28"/>
          <w:szCs w:val="28"/>
        </w:rPr>
        <w:t xml:space="preserve">. </w:t>
      </w:r>
    </w:p>
    <w:p>
      <w:pPr>
        <w:pStyle w:val="Normal"/>
        <w:ind w:firstLine="720"/>
        <w:jc w:val="both"/>
        <w:rPr>
          <w:sz w:val="28"/>
          <w:szCs w:val="28"/>
        </w:rPr>
      </w:pPr>
      <w:r>
        <w:rPr>
          <w:sz w:val="28"/>
          <w:szCs w:val="28"/>
        </w:rPr>
        <w:t>В соответствии с «Генеральной схемой размещения и развития курортов и зон отдыха Беларуси» (1981 год) в республике установлено 8 курортов республиканского значения (Нарочь, Ждановичи, Рогачев, Новоельня, Ушачи, Ельск, Верхнедвинск, Горваль) и 5 курортов местного значения (Бобруйск, Лётцы, Чёнки, Белый Берег, Озеро Белое). В основном курорты Беларуси принадлежат к группе малых курортов, вместимость санаторной базы которых не превышает 0,2 – 0,5 тыс. мест. Большинство курортов республиканского значения находятся на стадии развития, а местные по своему уровню освоения больше соответствуют статусу курортной местности. Самостоятельной курортной единицей в системе расселения выступает только курортный поселок Нарочь, отличающийся наиболее высоким уровнем развития санаторно-курортной базы и интенсивными туристско-рекреационными потоками. Значительная часть республиканских курортов (Ждановичи, Ушачи, Рогачев) расположены в курортно-рекреационных местностях и не образуют самостоятельных поселений (имея статус курорта). Некоторые курорты расположены в административных границах сложившихся городов (Бобруйск, Новоельня, Верхнедвинск) и не имеют необходимых курортно-рекреационных территорий для эффективного развития. Многие курорты местного значения (Озеро Белое, Летцы, Ченки) локализованы автономно в сельской местности, не имея широкой социально-культурной и бытовой инфраструктуры, что снижает эффективность обслуживания, тормозит развитие внекурортного лечения. В результате катастрофы на Чернобыльской АЭС курорты Белый Берег, Горваль и Ельск находятся в зоне радиоактивного загрязнения.</w:t>
      </w:r>
    </w:p>
    <w:p>
      <w:pPr>
        <w:pStyle w:val="Normal"/>
        <w:ind w:firstLine="708"/>
        <w:jc w:val="both"/>
        <w:rPr>
          <w:sz w:val="28"/>
          <w:szCs w:val="28"/>
        </w:rPr>
      </w:pPr>
      <w:r>
        <w:rPr>
          <w:b/>
          <w:i/>
          <w:sz w:val="28"/>
          <w:szCs w:val="28"/>
        </w:rPr>
        <w:t>Ждановичи</w:t>
      </w:r>
      <w:r>
        <w:rPr>
          <w:sz w:val="28"/>
          <w:szCs w:val="28"/>
        </w:rPr>
        <w:t xml:space="preserve">. Бальнеогрязевый и климатический курорт, расположен в Минском районе, в 12 км от Минска, возле водохранилищ Заславское, Криница и Дрозды. Основан в 1922 году. Освоение местности связано с деятельностью известного врача и общественного деятеля И.У. Здановича, который высказал предположение, что в недрах его дачного участка может быть минеральная вода. Площадь курортной зоны 0,1 тыс. га. Имеет живописную холмистую местность, большой массив соснового леса и сообщающиеся между собой водохранилища. Основные лечебные факторы: минеральные воды сульфатно-хлоридно-натриевая с минерализацией 11,5 г/дм³ и хлоридно-натриевая с минерализацией 3,5 – 4,5 г/дм³, которые используются для ванн и питьевого лечения, а также благоприятный климат. Профиль курорта – болезни желудка и кишечника, печени и желчных путей, нарушения обмена веществ. Функционируют санатории «Криница», «Белорусочка», «Пралеска», «Юность», оздоровительные центры «Лазурный», «Свитанок», оздоровительный комплекс «Ракета», детский реабилитационно-оздоровительный центр «Ждановичи», студенческий санаторий-профилакторий «Политехник» и др. </w:t>
      </w:r>
    </w:p>
    <w:p>
      <w:pPr>
        <w:pStyle w:val="Normal"/>
        <w:ind w:firstLine="708"/>
        <w:jc w:val="both"/>
        <w:rPr>
          <w:sz w:val="28"/>
          <w:szCs w:val="28"/>
        </w:rPr>
      </w:pPr>
      <w:r>
        <w:rPr>
          <w:b/>
          <w:i/>
          <w:sz w:val="28"/>
          <w:szCs w:val="28"/>
        </w:rPr>
        <w:t>Нарочь.</w:t>
      </w:r>
      <w:r>
        <w:rPr>
          <w:sz w:val="28"/>
          <w:szCs w:val="28"/>
        </w:rPr>
        <w:t xml:space="preserve"> Климатический и бальнеологический курорт республиканского значения в Мядельском районе Минской области. Занимает прибрежные территории озер Нарочь, Мястро, Баторино, Бледное, Мядель, Великие и Малые Швакшты. Основан в 1963 году. Площадь курортной зоны 58,5 тыс. га. Для купаний в озере особенно благоприятен июль, когда температура воды достигает 24° С. Имеются песчаные пляжи. Наряду с климатом основные лечебные факторы – сульфатно-хлоридные натриевые воды с минерализацией 16,6 г/дм³ для ванн и с минерализацией 6,2 г/дм³ для питьевого лечения, сапропелевые грязи озер Малые Швакшты и Смердыш, торфогрязи. Профиль курорта – болезни сердечно-сосудистой и нервной систем, желудка и кишечника, печени и жёлчных путей, опорно-двигательного аппарата. Действуют санатории «Белая Русь», «Нарочь», «Нарочанский Берег», «Сосны», «Спутник», «Приозерный», «Журавушка», туристский комплекс «Нарочь», республиканский детский пульмонологический центр медицинской реабилитации «Боровое», оздоровительная база «Чайка», базы отдыха «Нарочь», «Рудаково», «Проньки», «Сосновый бор» и др.</w:t>
      </w:r>
    </w:p>
    <w:p>
      <w:pPr>
        <w:pStyle w:val="Normal"/>
        <w:ind w:firstLine="708"/>
        <w:jc w:val="both"/>
        <w:rPr>
          <w:sz w:val="28"/>
          <w:szCs w:val="28"/>
        </w:rPr>
      </w:pPr>
      <w:r>
        <w:rPr>
          <w:b/>
          <w:i/>
          <w:sz w:val="28"/>
          <w:szCs w:val="28"/>
        </w:rPr>
        <w:t>Рогачев.</w:t>
      </w:r>
      <w:r>
        <w:rPr>
          <w:sz w:val="28"/>
          <w:szCs w:val="28"/>
        </w:rPr>
        <w:t xml:space="preserve"> Климатический и бальнео-грязевый курорт республиканского значения в Рогачевском районе Гомельской области. Находится в 12 км к востоку от г. Рогачёв, на левом берегу р. Днепр. Основан в 1977 году. Площадь курортной зоны 2 тыс. га. Характеризуется благоприятными климатическими условиями и высокой обеспеченностью бальнеологическими ресурсами (хлоридно-сульфатная натриево-кальциевая вода  с минерализацией 6,7 г/дм³ для питьевого лечения и хлоридная натриево-кальциевая с минерализацией 63,4 г/дм³ для ванн и других бальнеопроцедур, сапропели озера Святое и торфогрязи). Профиль курорта – заболевания опорно-двигательного аппарата, сердечно-сосудистой и нервной систем. </w:t>
      </w:r>
    </w:p>
    <w:p>
      <w:pPr>
        <w:pStyle w:val="Normal"/>
        <w:ind w:firstLine="708"/>
        <w:jc w:val="both"/>
        <w:rPr>
          <w:sz w:val="28"/>
          <w:szCs w:val="28"/>
        </w:rPr>
      </w:pPr>
      <w:r>
        <w:rPr>
          <w:b/>
          <w:i/>
          <w:sz w:val="28"/>
          <w:szCs w:val="28"/>
        </w:rPr>
        <w:t xml:space="preserve">Новоельня. </w:t>
      </w:r>
      <w:r>
        <w:rPr>
          <w:sz w:val="28"/>
          <w:szCs w:val="28"/>
        </w:rPr>
        <w:t>Климатический курорт республиканского значения в Дятловском районе Гродненской области. Расположен в бассейне р. Молчадь (приток Немана), в сосновом лесу. Функционирует с 1959 г. Площадь курортной зоны 3 тыс. га. Климатические условия и леса благоприятны для лечения заболеваний легких. Действует туберкулезная больница республиканского значения «Новоельня».</w:t>
      </w:r>
    </w:p>
    <w:p>
      <w:pPr>
        <w:pStyle w:val="Normal"/>
        <w:ind w:firstLine="708"/>
        <w:jc w:val="both"/>
        <w:rPr>
          <w:sz w:val="28"/>
          <w:szCs w:val="28"/>
        </w:rPr>
      </w:pPr>
      <w:r>
        <w:rPr>
          <w:b/>
          <w:i/>
          <w:sz w:val="28"/>
          <w:szCs w:val="28"/>
        </w:rPr>
        <w:t xml:space="preserve">Ушачи. </w:t>
      </w:r>
      <w:r>
        <w:rPr>
          <w:sz w:val="28"/>
          <w:szCs w:val="28"/>
        </w:rPr>
        <w:t>Климатобальнеологический курорт республиканского значения в Ушачском районе Витебской области, возле г.п. Ушачи. Расположен на берегу р. Ушача рядом с группой живописных озер Барковщина, Вечелье, Должино. Основан в 1981 году. Преобладают сосновые леса. Действует санаторий «Лесные озёра», охотничье-рыболовная база на берегу озера Должино.</w:t>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b/>
          <w:b/>
          <w:sz w:val="28"/>
          <w:szCs w:val="28"/>
        </w:rPr>
      </w:pPr>
      <w:r>
        <w:rPr>
          <w:b/>
          <w:sz w:val="28"/>
          <w:szCs w:val="28"/>
        </w:rPr>
        <w:t>2.</w:t>
        <w:tab/>
      </w:r>
    </w:p>
    <w:p>
      <w:pPr>
        <w:pStyle w:val="Normal"/>
        <w:ind w:firstLine="720"/>
        <w:jc w:val="both"/>
        <w:rPr>
          <w:sz w:val="28"/>
          <w:szCs w:val="28"/>
        </w:rPr>
      </w:pPr>
      <w:r>
        <w:rPr>
          <w:b/>
          <w:i/>
          <w:sz w:val="28"/>
          <w:szCs w:val="28"/>
        </w:rPr>
        <w:t>Брестская область:</w:t>
      </w:r>
      <w:r>
        <w:rPr>
          <w:sz w:val="28"/>
          <w:szCs w:val="28"/>
        </w:rPr>
        <w:t xml:space="preserve"> санаторий «Чабарок» (Барановичский район, д. Павлиново), санаторий «Буг» (Жабинковский район), ДРОС «Колос» (Кобринский раон, д. Пески), ДРОЦ «Свитанок» (Пинский район, д. Погост-Загородск), детский санаторий «Ружанский» (Пружанский район, п/о Полоцк).</w:t>
      </w:r>
    </w:p>
    <w:p>
      <w:pPr>
        <w:pStyle w:val="Normal"/>
        <w:ind w:firstLine="720"/>
        <w:jc w:val="both"/>
        <w:rPr/>
      </w:pPr>
      <w:r>
        <w:rPr>
          <w:b/>
          <w:i/>
          <w:sz w:val="28"/>
          <w:szCs w:val="28"/>
        </w:rPr>
        <w:t>Витебская область:</w:t>
      </w:r>
      <w:r>
        <w:rPr>
          <w:sz w:val="28"/>
          <w:szCs w:val="28"/>
        </w:rPr>
        <w:t xml:space="preserve"> санаторий «Летцы» (Витебский район, д. Малые Лётцы), ДРОЦ «Жемчужина» (Лепельский район, д. Боровка), Лепельский военный санаторий (Лепельский район, д. Боровка), детский санаторий «Росинка» (Миорский район, д. Мурашки), санаторий «Лесное» (Докшицкий район, д. Домашковичи).</w:t>
      </w:r>
    </w:p>
    <w:p>
      <w:pPr>
        <w:pStyle w:val="Normal"/>
        <w:ind w:firstLine="720"/>
        <w:jc w:val="both"/>
        <w:rPr>
          <w:sz w:val="28"/>
          <w:szCs w:val="28"/>
        </w:rPr>
      </w:pPr>
      <w:r>
        <w:rPr>
          <w:b/>
          <w:i/>
          <w:sz w:val="28"/>
          <w:szCs w:val="28"/>
        </w:rPr>
        <w:t>Гомельская область:</w:t>
      </w:r>
      <w:r>
        <w:rPr>
          <w:sz w:val="28"/>
          <w:szCs w:val="28"/>
        </w:rPr>
        <w:t xml:space="preserve"> санаторий «Приднепровский» (Рогачевский район, п. Приднепровский), санаторий «Серебряные ключи» (Светлогорский район, д. Чирковичи), санаторий «Золотые пески» (Гомельский район, д. Новая Гута), санаторий «Чёнки» (Гомельский район, п/о Чёнки), ДРОЦ «Пралеска» (Жлобинский район, д. Цупер).</w:t>
      </w:r>
    </w:p>
    <w:p>
      <w:pPr>
        <w:pStyle w:val="Normal"/>
        <w:ind w:firstLine="720"/>
        <w:jc w:val="both"/>
        <w:rPr/>
      </w:pPr>
      <w:r>
        <w:rPr>
          <w:b/>
          <w:i/>
          <w:sz w:val="28"/>
          <w:szCs w:val="28"/>
        </w:rPr>
        <w:t>Гродненская область:</w:t>
      </w:r>
      <w:r>
        <w:rPr>
          <w:sz w:val="28"/>
          <w:szCs w:val="28"/>
        </w:rPr>
        <w:t xml:space="preserve"> санаторий «Радон» (Дятловский район, д. Боровики), детский санаторий «Неман-72» (Гродненский район, д. Грандичи), ДРОЦ «Лесная поляна» (Сморгонский район, д. Жодишки), санаторий «Поречье» (Гродненский район, д. Поречье), санаторий «Энергетик» (Волковысский район, д. Ковали).</w:t>
      </w:r>
    </w:p>
    <w:p>
      <w:pPr>
        <w:pStyle w:val="Normal"/>
        <w:ind w:firstLine="720"/>
        <w:jc w:val="both"/>
        <w:rPr/>
      </w:pPr>
      <w:r>
        <w:rPr>
          <w:b/>
          <w:i/>
          <w:sz w:val="28"/>
          <w:szCs w:val="28"/>
        </w:rPr>
        <w:t>Минск и Минская область:</w:t>
      </w:r>
      <w:r>
        <w:rPr>
          <w:sz w:val="28"/>
          <w:szCs w:val="28"/>
        </w:rPr>
        <w:t xml:space="preserve"> детский санаторий «Случь» (Слуцкий район, д. Кирово), санаторий «Нарочанский берег» (Мядельский район, к.п. Нарочь), санаторий «Приозерный» (Мядельский район, к.п. Нарочь), санаторий «Криница» (Минский район, д. Ждановичи), ДРОЦ «Надежда» (Вилейский район, д. Будище.</w:t>
      </w:r>
    </w:p>
    <w:p>
      <w:pPr>
        <w:pStyle w:val="Normal"/>
        <w:ind w:firstLine="708"/>
        <w:jc w:val="both"/>
        <w:rPr>
          <w:sz w:val="28"/>
          <w:szCs w:val="28"/>
        </w:rPr>
      </w:pPr>
      <w:r>
        <w:rPr>
          <w:b/>
          <w:i/>
          <w:sz w:val="28"/>
          <w:szCs w:val="28"/>
        </w:rPr>
        <w:t>Могилевская область:</w:t>
      </w:r>
      <w:r>
        <w:rPr>
          <w:sz w:val="28"/>
          <w:szCs w:val="28"/>
        </w:rPr>
        <w:t xml:space="preserve"> санаторий «Сосны» (Могилевский район, д. Шапчицы), санаторий им. В.И. Ленина (г. Бобруйск), детский санаторий «Свислочь» (Осиповичский район, д. Свислочь), санаторий «Шинник» (г. Бобруйск).</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3. </w:t>
      </w:r>
      <w:r>
        <w:rPr>
          <w:sz w:val="28"/>
          <w:szCs w:val="28"/>
        </w:rPr>
        <w:t xml:space="preserve">Архитектурно-пространственная организация курортно-рекреационных территорий – это упорядоченное размещение курортно-организационных учреждений и устройств, объектов и центров обслуживания, транспортной и инженерной инфраструктуры. В пределах курортно-рекреационных территорий формируются зоны разного функционального назначения: курортно-рекреационной застройки, рекреационных и природных ландшафтов, хозяйственная, селитебная (места проживания обслуживающего персонала). В пределах курортно-рекреационных территорий создается разветвленная сеть пешеходных путей и прогулочных маршрутов, велодорожек. Велосипедные дорожки трассируются так, чтобы зимой использоваться как лыжные прогулочные маршруты. </w:t>
      </w:r>
    </w:p>
    <w:p>
      <w:pPr>
        <w:pStyle w:val="Normal"/>
        <w:ind w:firstLine="708"/>
        <w:jc w:val="both"/>
        <w:rPr>
          <w:sz w:val="28"/>
          <w:szCs w:val="28"/>
        </w:rPr>
      </w:pPr>
      <w:r>
        <w:rPr>
          <w:sz w:val="28"/>
          <w:szCs w:val="28"/>
        </w:rPr>
        <w:t>Архитектурно-пространственная организация курортно-рекреационных территорий направлена на создание комфортных условий для оздоровления и отдыха населения, повышение экологической устойчивости и эстетической выразительности ландшафтов. В составе курортно-рекреационных территорий формируются рекреационные леса, лесопарки, лугопарки, загородные парки, рекреационные водоемы.</w:t>
      </w:r>
    </w:p>
    <w:p>
      <w:pPr>
        <w:pStyle w:val="Normal"/>
        <w:ind w:firstLine="708"/>
        <w:jc w:val="both"/>
        <w:rPr>
          <w:sz w:val="28"/>
          <w:szCs w:val="28"/>
        </w:rPr>
      </w:pPr>
      <w:r>
        <w:rPr>
          <w:sz w:val="28"/>
          <w:szCs w:val="28"/>
        </w:rPr>
        <w:t>Для повышения эстетических, санитарно-оздоровительных свойств лесных насаждений, их устойчивости к антропогенным воздействиям проводятся ландшафтные рубки, а также посадки деревьев и кустарников. В местах массовых посещений отдыхающих проводится расчистка леса, выравнивание поверхности почвы, удаление кочек, корчевка пней или спиливание их  в уровень с землей, маскировка пней посадкой возле них кустарников или вьющихся многолетних растений. На переувлажненных участках проводятся осушительные работы. При благоустройстве лесов курортно-рекреационого назначения в них создается дорожно-тропиночная сеть, возводятся мосты через реки и ручьи, оборудуются места для пикников с кострищами, скамьями, столами, урнами для мусора, укрытия от непогоды, туалеты, обустраиваются водные источники, размещаются информационные схемы, указатели, стенды по охране природы. В процессе преобразование природных ландшафтов в рекреационные меняется их облик, природная среда трансформируется в антропогенную. Важно благоустроить не только места отдыха, но и сохранить природную  привлекательность ландшафтов.</w:t>
      </w:r>
    </w:p>
    <w:p>
      <w:pPr>
        <w:pStyle w:val="Normal"/>
        <w:ind w:firstLine="708"/>
        <w:jc w:val="both"/>
        <w:rPr>
          <w:sz w:val="28"/>
          <w:szCs w:val="28"/>
        </w:rPr>
      </w:pPr>
      <w:r>
        <w:rPr>
          <w:sz w:val="28"/>
          <w:szCs w:val="28"/>
        </w:rPr>
        <w:t>Формирование пейзажных компонентов основано на знании законов композиции и учете конкретных ландшафтных условий. Поэтому проектированию и осуществлению работ по преобразованию ландшафта предшествует проведение композиционного анализа территории, который включает выявление доминирующих элементов ландшафта, участков с разной художественной ценностью, особенностей зрительного восприятия пространства. В сценарии определяются главные требования к восприятию пейзажный композиций, чередованию открытых и закрытых пространств, дальних и ближних зрительных планов, пейзажей различной эмоциональной насыщенности и т. д.</w:t>
      </w:r>
    </w:p>
    <w:p>
      <w:pPr>
        <w:pStyle w:val="Normal"/>
        <w:ind w:firstLine="708"/>
        <w:jc w:val="both"/>
        <w:rPr>
          <w:sz w:val="28"/>
          <w:szCs w:val="28"/>
        </w:rPr>
      </w:pPr>
      <w:r>
        <w:rPr>
          <w:sz w:val="28"/>
          <w:szCs w:val="28"/>
        </w:rPr>
        <w:t>При формировании пейзажных композиций учитываются высота точек обзора, количество зрительных планов, масштаб и расположение основных элементов. В зависимости от местоположения точек обзора пространство воспринимается по-разному. Важное место при формировании пейзажных композиций отводится трассировке дорог, аллей, прогулочных маршрутов. Их проектирование осуществляется при максимальном использовании особенностей территории – характера рельефа, насаждений, открытых пространств, условий зрительного восприятия окружающего ландшаф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4. </w:t>
      </w:r>
    </w:p>
    <w:p>
      <w:pPr>
        <w:pStyle w:val="Normal"/>
        <w:ind w:firstLine="708"/>
        <w:jc w:val="both"/>
        <w:rPr/>
      </w:pPr>
      <w:r>
        <w:rPr>
          <w:sz w:val="28"/>
          <w:szCs w:val="28"/>
        </w:rPr>
        <w:t xml:space="preserve">Зона отдыха – это территория с благоприятными природными условиями, предназначенная для размещения учреждений и комплексов долговременного отдыха, туризма, санаторно-курортного лечения взрослых и детей, а также для организации различных видов кратковременного отдыха. Зоны отдыха создаются в наиболее благоприятных для рекреации местах. В них располагаются преимущественно курортно-рекреационные учреждения, сгруппированные в комплексы. В Беларуси выделены 12 зон отдыха республиканского и 186 местного значения. Зоны отдыха республиканского значения: Освея и Россоны (резервные), Улла (Витебская область), Озёры, Мосты (Гродненская область),  Березино, Вилейка, Ивенец, Столбцы (Минская область), Чигиринка (Могилевская область), Ореса (Гомельская область)Лесная (Брестская область). Зоны отдыха местного значения предназначены для кратковременного отдыха населения, а также долговременного отдыха детей и взрослых летом, рассчитаны на 3,1 млн. человек; крупнейшая – Минское море. Большинство зон отдыха находятся вокруг рек и озер с живописными берегами, возле крупных лесных массив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0:00Z</dcterms:created>
  <dc:creator>Литвинова</dc:creator>
  <dc:description/>
  <cp:keywords/>
  <dc:language>en-US</dc:language>
  <cp:lastModifiedBy>Литвинова</cp:lastModifiedBy>
  <dcterms:modified xsi:type="dcterms:W3CDTF">2009-12-01T23: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