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 по спецкурсу «Рекреационные ресурсы Беларуси» для студентов 5 курса специальности «География (научно-педагогическая деятельность)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Понятие «рекреационные ресурсы» и «рекреац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Классификация рекреационных ресур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540"/>
        <w:rPr/>
      </w:pPr>
      <w:r>
        <w:rPr>
          <w:sz w:val="28"/>
          <w:szCs w:val="28"/>
        </w:rPr>
        <w:t>Понятия «рекреационная емкость», «предельная рекреационная емкость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Общая характеристика рекреационных ресурсов Беларус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Геологические памятники природы Беларус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Геоморфологические рекреационные ресурс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Климат как один из ведущих рекреационных ресур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Общие сведения о речной сети Беларус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Распределение рекреационных учреждений по гидрографическим бассейна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Озера Беларуси и их рекреационное использов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Водохранилища и их рекреационная ценн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Понятие о минеральных вода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Бальнеологические группы минеральных вод и их распростран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Лечебные грязи и сапропели, их месторождения и использов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540"/>
        <w:rPr/>
      </w:pPr>
      <w:r>
        <w:rPr>
          <w:sz w:val="28"/>
          <w:szCs w:val="28"/>
        </w:rPr>
        <w:t>Рекреационные ресурсы растительного мира Беларуси и их использование в целях рекре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540"/>
        <w:rPr/>
      </w:pPr>
      <w:r>
        <w:rPr>
          <w:sz w:val="28"/>
          <w:szCs w:val="28"/>
        </w:rPr>
        <w:t>Рекреационные ресурсы животного мира Беларуси и их использов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Национальные парки Беларус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Заповедники Беларус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Заказники Беларуси и их рекреационная ценн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Памятники истории и архитектуры Беларус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Церкви и костелы Беларуси, их использование в целях рекре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Рекреационно-туристские районы Беларус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География курортов Беларуси и их назнач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Санатории Беларус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Зоны отдыха Беларус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540"/>
        <w:rPr/>
      </w:pPr>
      <w:r>
        <w:rPr>
          <w:sz w:val="28"/>
          <w:szCs w:val="28"/>
        </w:rPr>
        <w:t>Территориальная рекреационная система национального, регионального и местного знач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Влияние техногенных факторов на состояние экосистем в условиях рекре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Особенности рекреационных ресурсов и потребности в 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Пути решения рекреационного ресурсополь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Ассистент                                                                                     Литвинова Н.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Заведующий кафедрой географии                                               Каропа Г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9:45:00Z</dcterms:created>
  <dc:creator>Литвинова</dc:creator>
  <dc:description/>
  <cp:keywords/>
  <dc:language>en-US</dc:language>
  <cp:lastModifiedBy>Литвинова</cp:lastModifiedBy>
  <dcterms:modified xsi:type="dcterms:W3CDTF">2010-12-17T09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