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спецкурсу «Рекреационные ресурсы Беларуси» для студентов 5 курса специальности «География (научно-педагогическая деятельност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ятие «рекреационные ресурсы» и «рекре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онятия «рекреационная емкость», «предельная рекреационная емк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ая характеристика рекреационных ресурсо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имат как один из ведущих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ие сведения о речной сет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ределение рекреационных учреждений по гидрографическим бассей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зера Беларуси и их рекреационное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альнеологические группы минеральных вод и их распрост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чебные грязи и сапропели, их месторождения и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реационные ресурсы растительного мира Беларуси и их использование в цел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циональные пар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поведни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амятники истории и архитектур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реационно-туристские район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графия курортов Беларуси и их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натори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Территориальная рекреационная система национального, регионального и местного зна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ияние техногенных факторов на состояние экосистем в услови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рекреационных ресурсов и потребности в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ути решения рекреационного ресурсополь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ссистент                                                                                     Литвинова Н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                                               Кароп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0:00Z</dcterms:created>
  <dc:creator>Литвинова</dc:creator>
  <dc:description/>
  <cp:keywords/>
  <dc:language>en-US</dc:language>
  <cp:lastModifiedBy>Литвинова</cp:lastModifiedBy>
  <dcterms:modified xsi:type="dcterms:W3CDTF">2010-12-1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