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2"/>
        <w:gridCol w:w="666"/>
        <w:gridCol w:w="990"/>
        <w:gridCol w:w="990"/>
        <w:gridCol w:w="982"/>
        <w:gridCol w:w="1260"/>
        <w:gridCol w:w="1260"/>
        <w:gridCol w:w="1260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8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ind w:left="-288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на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семинарские)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Контролируемая 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</w:rPr>
            </w:pPr>
            <w:r>
              <w:rPr>
                <w:b/>
              </w:rPr>
              <w:t>Введение. Предмет и задачи методики обучения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1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методики обучения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тодики обучения с географической наукой, дидактикой, педагогикой, психологией, логикой, философией и школьной практик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етодики обучения в современный пери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ие вопросы методики обучения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развития школьной географии и методики ее препода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1, 5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рождение школьной географии в России на рубеж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 Первый переводной учебник географии</w:t>
            </w:r>
          </w:p>
          <w:p>
            <w:pPr>
              <w:pStyle w:val="Normal"/>
              <w:ind w:firstLine="4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 образования во втор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.Д. Ушинского в развитии школьной географии и методики ее обучения. Первая методика преподавания географии Д.Д. Семен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"/>
                <w:sz w:val="22"/>
                <w:szCs w:val="22"/>
              </w:rPr>
            </w:pPr>
            <w:r>
              <w:rPr>
                <w:caps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география в России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"/>
                <w:sz w:val="22"/>
                <w:szCs w:val="22"/>
              </w:rPr>
            </w:pPr>
            <w:r>
              <w:rPr>
                <w:caps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школьной географии в Беларус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</w:rPr>
              <w:t>2.2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9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новой концепции среднего географического образования в 90-х год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1, 5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учебных программ по географии, стабильных учебников и методических пособ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 научно-методического журнала «Геаграф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я: праблемы выкладанн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А. Смолича, В.А. Жучкевича, О.Ф. Якушко и С. И. Сидора в развитии географического образования на Беларус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блемы методики обучения географии в связи с реформированием общеобразовательной шко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i w:val="false"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</w:rPr>
              <w:t>2.2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и, задачи и содержание школь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1, 5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в учебном плане школы, ее место в системе школьных учебных предм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, воспитательные и развивающие цели обучения школь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географической подготовки в начальной школ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редеметные и межпредметные связи школь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одержания школьной географии с краеведе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.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а и компоненты содержания школь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1, 5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держания школь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школьной географии системы географических наук и методов научных исслед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знания, умения и навы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ческие иде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.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ы и методы обучения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1, 5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объяснительно-иллюстративное и развивающее обу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деи В.Ф. Шаталова, В.А. Сухомлинского и других учителей-новаторов в обучении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2"/>
        <w:gridCol w:w="666"/>
        <w:gridCol w:w="990"/>
        <w:gridCol w:w="990"/>
        <w:gridCol w:w="982"/>
        <w:gridCol w:w="1260"/>
        <w:gridCol w:w="1080"/>
        <w:gridCol w:w="1391"/>
      </w:tblGrid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классификации методов обучения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выбора методов обуч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обучения географии. Устные средства обу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1, 5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ческие, наглядные, условно-географические пособия в обучении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и опыты в обучении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атериал в обучении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 самостоятельные работы в обучении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ик как комплексное средство обучения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1, 5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учебника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кабинет и географическая площад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еографии как основная форма организации учебной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уроков в зависимости от содержания учебного материала, целей и задач учебного процес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ые методики обучения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ы школьной географии. Факультативы по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2, 3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содержание и ведущие понятия кур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оков по каждому курсу школь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и содержание факультативов по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формы и методы учебной работы по изучению факультатив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етодики обучения географии в гимназиях, колледжах, техникумах, училищах и вечерних школ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  <w:sz w:val="22"/>
                <w:szCs w:val="22"/>
                <w:lang w:val="en-US"/>
              </w:rPr>
              <w:t>[</w:t>
            </w:r>
            <w:r>
              <w:rPr>
                <w:caps/>
                <w:sz w:val="22"/>
                <w:szCs w:val="22"/>
              </w:rPr>
              <w:t>2, 3</w:t>
            </w:r>
            <w:r>
              <w:rPr>
                <w: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черты организации процесса обу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редств обучения и методов препода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рганизации проведения лекций, семинаров и зач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и оценки успеваемости учащихся вечерней шко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, 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6:00Z</dcterms:created>
  <dc:creator>k4-3-4-1</dc:creator>
  <dc:description/>
  <cp:keywords/>
  <dc:language>en-US</dc:language>
  <cp:lastModifiedBy>k4-3-4-1</cp:lastModifiedBy>
  <dcterms:modified xsi:type="dcterms:W3CDTF">2010-12-27T13:39:00Z</dcterms:modified>
  <cp:revision>33</cp:revision>
  <dc:subject/>
  <dc:title>УЧЕБНО-МЕТОДИЧЕСКАЯ КАРТ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