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реждение образования</w:t>
      </w:r>
    </w:p>
    <w:p>
      <w:pPr>
        <w:pStyle w:val="2"/>
        <w:spacing w:lineRule="auto" w:line="264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«Гомельский государственный университет </w:t>
      </w:r>
    </w:p>
    <w:p>
      <w:pPr>
        <w:pStyle w:val="2"/>
        <w:spacing w:lineRule="auto" w:line="264"/>
        <w:jc w:val="center"/>
        <w:rPr/>
      </w:pPr>
      <w:r>
        <w:rPr>
          <w:i w:val="false"/>
          <w:szCs w:val="28"/>
        </w:rPr>
        <w:t>имени Франциска Скорины»</w:t>
      </w:r>
    </w:p>
    <w:p>
      <w:pPr>
        <w:pStyle w:val="2"/>
        <w:spacing w:lineRule="auto" w:line="264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Heading2"/>
        <w:ind w:firstLine="48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3"/>
        <w:ind w:firstLine="48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ректор по учебной работе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ind w:firstLine="4860"/>
        <w:rPr/>
      </w:pPr>
      <w:r>
        <w:rPr>
          <w:sz w:val="28"/>
          <w:szCs w:val="28"/>
        </w:rPr>
        <w:t>_______________ И.В.Семченк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4860"/>
        <w:rPr/>
      </w:pPr>
      <w:r>
        <w:rPr>
          <w:sz w:val="28"/>
          <w:szCs w:val="28"/>
        </w:rPr>
        <w:t>Регистрационный № УД-  _______/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ЕПОДАВАНИЯ ГЕОГРАФИИ</w:t>
      </w:r>
    </w:p>
    <w:p>
      <w:pPr>
        <w:pStyle w:val="Heading1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ебная программа для специальности</w:t>
      </w:r>
    </w:p>
    <w:p>
      <w:pPr>
        <w:pStyle w:val="Heading1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1-31 02 01-02 География (научно-педагогическая деятельность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327"/>
        <w:gridCol w:w="2786"/>
        <w:gridCol w:w="1607"/>
      </w:tblGrid>
      <w:tr>
        <w:trPr/>
        <w:tc>
          <w:tcPr>
            <w:tcW w:w="3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географический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курсы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(семестры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ас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(семестр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(семинарск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управляемая работа студенто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 Г.Н. Каропа, доцент</w:t>
      </w:r>
    </w:p>
    <w:p>
      <w:pPr>
        <w:pStyle w:val="Normal"/>
        <w:ind w:left="32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,</w:t>
      </w:r>
      <w:r>
        <w:rPr>
          <w:color w:val="000000"/>
          <w:sz w:val="28"/>
        </w:rPr>
        <w:t xml:space="preserve"> утвержденной 15 июня 2006 г., </w:t>
      </w:r>
      <w:r>
        <w:rPr>
          <w:sz w:val="28"/>
          <w:szCs w:val="28"/>
        </w:rPr>
        <w:t>регистрационный № ТД-6-052/ т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ге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 _____________ 20__ г., протокол № 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Заведующий кафедрой географии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доцент _____________ Г.Н. Каропа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им советом геолого-географического факульт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 _____________ 20__ г., протокол № ___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_____________ И.О.При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записк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7"/>
        <w:ind w:left="0" w:right="-5" w:firstLine="720"/>
        <w:rPr/>
      </w:pPr>
      <w:r>
        <w:rPr>
          <w:bCs/>
          <w:color w:val="000000"/>
          <w:sz w:val="28"/>
          <w:szCs w:val="28"/>
        </w:rPr>
        <w:t>Дисциплина «</w:t>
      </w:r>
      <w:r>
        <w:rPr>
          <w:bCs/>
          <w:color w:val="000000"/>
          <w:sz w:val="28"/>
          <w:szCs w:val="28"/>
          <w:lang w:val="be-BY"/>
        </w:rPr>
        <w:t>Методика обучения географии» дает ответы на вопросы: для чего учить? чему учить? как учить? с помощью чего учить? как учатся и развиваются учащиеся? В курсе «Методика обучения географии» студенты овладевают теоретическими знаниями и приемами практической деятельности.</w:t>
      </w:r>
    </w:p>
    <w:p>
      <w:pPr>
        <w:pStyle w:val="7"/>
        <w:ind w:left="0" w:right="-5" w:firstLine="720"/>
        <w:rPr/>
      </w:pPr>
      <w:r>
        <w:rPr>
          <w:bCs/>
          <w:color w:val="000000"/>
          <w:sz w:val="28"/>
          <w:szCs w:val="28"/>
          <w:lang w:val="be-BY"/>
        </w:rPr>
        <w:t>Данная дисциплина тесно связана с географией как наукой. География как учебный предмет  – основы географической науки, отобранной для целей обучения, воспитания и развития и приведенной в педагогическую систему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бучения географии, будучи педагогической дисциплиной, тесно связана с общей дидактикой, педагогикой, психологией, логикой и базируется на их основах. Особенно усиливается связь методики обучения с экологией – междисциплинарным комплексом наук о взаимоотношениях общества с природой, что отражается в содержании школьного географического образования, где помимо географических знаний введены понятия экологического содержания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ой основой методики обучения, как и любой отрасли знания, является диалектический материализм. Реализация методологических принципов диалектического материализма выражается в формировании у учащихся материалистических взглядов на природу, общество, производство и взаимоотношения человека с природой.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Основная цель курса – </w:t>
      </w:r>
      <w:r>
        <w:rPr>
          <w:bCs/>
          <w:color w:val="000000"/>
          <w:sz w:val="28"/>
          <w:szCs w:val="28"/>
          <w:lang w:val="be-BY"/>
        </w:rPr>
        <w:t>сформировать систему знаний и умений по методике обучения географи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задачи курса заключаются в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е исторического развития школьной географии, географического образования и методической мы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ении методов исследования обучения географии;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000000"/>
          <w:sz w:val="28"/>
          <w:szCs w:val="28"/>
          <w:lang w:val="be-BY"/>
        </w:rPr>
        <w:t>раскрытии образовательных, воспитательных и развивающих целей географии как учебного предмета;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ab/>
        <w:t>- изучении содержания школьной географии, отдельных ее компонентов и курсов;</w:t>
      </w:r>
    </w:p>
    <w:p>
      <w:pPr>
        <w:pStyle w:val="Normal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ab/>
        <w:t>- изучении форм организации обучения географии и вооружении знаниями об особенностях преподавания отдельных курсов школьной географии;</w:t>
      </w:r>
    </w:p>
    <w:p>
      <w:pPr>
        <w:pStyle w:val="7"/>
        <w:ind w:left="0" w:right="-5" w:firstLine="567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ab/>
        <w:t>- подготовке студентов к педагогической практике и будущей профессиональной деятельности учителя географии.</w:t>
      </w:r>
    </w:p>
    <w:p>
      <w:pPr>
        <w:pStyle w:val="Style13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часов – 69; аудиторное количество часов – 28,</w:t>
      </w:r>
      <w:r>
        <w:rPr>
          <w:color w:val="000000"/>
          <w:sz w:val="28"/>
          <w:szCs w:val="28"/>
        </w:rPr>
        <w:t xml:space="preserve"> из них: лекции – 20, практические занятия – 8.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left="0" w:firstLine="708"/>
        <w:rPr/>
      </w:pPr>
      <w:r>
        <w:rPr>
          <w:sz w:val="28"/>
          <w:szCs w:val="28"/>
        </w:rPr>
        <w:t>Дисциплина «Методика преподавания географии» изучается студентами  курса специальности 1-31 02 01-02 «География (научно-педагогическая деятельность)» заочной формы обучения.</w:t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Style13"/>
        <w:ind w:left="0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. Предмет и задачи методики обучения географии</w:t>
      </w:r>
    </w:p>
    <w:p>
      <w:pPr>
        <w:pStyle w:val="Style13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Предмет и задачи методики обучения географии. Методика обучения географии как наука и учебная дисциплина. Место курса в системе подготовки учителя географии. Научное и практическое значение методики обучения географии. Связь методики обучения с географической наукой, дидактикой, педагогикой, психологией, логикой, философией и школьной практикой. Современные методы исследований в методике обучения. Задачи методики обучения в современный период. Структура курса. Обзор литературы и источников.</w:t>
      </w:r>
    </w:p>
    <w:p>
      <w:pPr>
        <w:pStyle w:val="8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Общие вопросы методики обучения географии</w:t>
      </w:r>
    </w:p>
    <w:p>
      <w:pPr>
        <w:pStyle w:val="8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8"/>
        <w:ind w:left="0" w:right="-5" w:firstLine="720"/>
        <w:rPr/>
      </w:pPr>
      <w:r>
        <w:rPr>
          <w:b/>
          <w:color w:val="000000"/>
          <w:sz w:val="28"/>
          <w:szCs w:val="28"/>
        </w:rPr>
        <w:t>Тема 1 История развития школьной географии и методики ее преподавания</w:t>
      </w:r>
    </w:p>
    <w:p>
      <w:pPr>
        <w:pStyle w:val="8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  <w:color w:val="000000"/>
          <w:szCs w:val="28"/>
        </w:rPr>
        <w:t>Развитие школьной географии в XVIIIв. – начале XIXв. Зарождение и развитие товарного производства в России на рубеже XVII – XVIIIвв., возникновение светских школ, начало преподавания географии как самостоятельного учебного предмета. Первый переводной учебник географии. Развитие географической науки в России в первой половине XVIII в. и создание первого русского учебника географии. Открытие народных училищ, зарождение методических идей. Введение курса статистики в среднюю школу. Первые мероприятия по подготовке учителей географии. Роль К.А. Арсеньева и Е.Ф. Зябловского в развитии географического образования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школьной географии в XIX – начале XX в. Кризис образования во второй четверти XIX в. Прогрессивные идеи о преподавании географии. Роль К.Д. Ушинского в развитии школьной географии и методики ее обучения. Первая методика преподавания географии Д.Д. Семенова. Школьная география в России в начале XX в. </w:t>
      </w:r>
    </w:p>
    <w:p>
      <w:pPr>
        <w:pStyle w:val="21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география в первые десятилетия советской власти. Постановление от 15 мая 1934г. «О преподавании географии в начальной и средней школе» и его значение для дальнейшего развития школьной географии, методики ее преподавания и подготовки учителей географии. Создание стабильных учебников, разнообразных средств обучения, основание журнала «География в школе», открытие академии педагогических наук. Роль Н.Н. Баранского в географическом образовании и методике обучения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укреплении связи школы с жизнью и о дальнейшем развитии системы народного образования в СССР» (1958г.) и его реализация. Переход на новое содержание обучения во второй половине 60-ых годов. Постановление «Основные направления реформы общеобразовательной и профессиональной школы» (1984г.) и его осуществление в школьной практик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Развитие школьной географии в Беларуси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вой концепции среднего географического образования в 90-х годах. Создание новых учебных программ по географии, стабильных учебников и методических пособий. Основание научно-методического журнала «Геаграфія: праблемы выкладання». Роль А. Смолича, В. А. Жучкевича, О. Ф. Якушко и С. И. Сидора в развитии географического образования на Беларуси. Проблемы методики обучения географии в связи с реформированием общеобразовательной школы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школьной географии. Учебный план школы. География в учебном плане школы, ее место в системе школьных учебных предметов. География как важнейший элемент современной культуры. Образовательные, воспитательные и развивающие цели обучения школьной географии. Значение учебной географии в политехническом, экономическом, экологическом образовании, в формировании основ научного мировоззрения учащихся, в воспитании патриотизма и интернационализма, в нравственном, эстетическом, трудовом воспитании и физическом развитии учащихся и в их профессиональной ориентац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школьной географии. Элементы географической подготовки в начальной школе. Роль и значение курса «Вселенная» пятого класса в подготовке учащихся к систематическому изучению географии. Сущность понятия «учебный предмет география». Принципы отбора географического материала и создания школьных курсов географии. Внутрипредметные и межпредметные связи школьной географии. Связь содержания школьной географии с краеведением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 географии, их методическое построение. Концентрическое и линейно-ступенчатое построение программ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держание школьной географии. Особенности содержания: усиление научных основ и воспитательного потенциала школьной географии, расширение типологического подхода, уменьшение фактологических и номенклатурных данных, гуманизация, социологизация и экологизация географии как учебного предмета. Отражение в школьной географии системы географических наук и методов научных исследований. Учебники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ы содержания школьной географии: географические знания (эмпирические – представления и факты, теоретические – понятия, причинно – следственные связи, закономерности, законы и теории); умения и навыки; мировоззренческие идеи (диалектико-материалистические, политико-экономические, экологические); опыт творческой деятельности и эмоционально-чувственного отношения к миру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обучения географии. Формирование географических знаний, умений и навыков. Догматический тип. Традиционное объяснительно-иллюстративное обучение, его преимущества и недостатки. Развивающее обучение: проблемное, программированное, модульное, их роль в учебном процессе по географии. Обучение географии как сотрудничество. Педагогические идеи В.Ф. Шаталова, В.А. Сухомлинского и других учителей-новаторов в обучении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, изучение фактов. Формирование понятий, изучение причинно-следственных связей, закономерностей, выработка умений и навыков, формирование мировоззренческих идей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бучения географии. Место методов обучения в структуре учебного процесса по географии. Проблема классификации методов обучения географии. Системы методов обучения по источникам знаний (словесные, наглядные, практические методы) и по характеру познавательной деятельности учащихся (объяснительно-иллюстративный, репродуктивный, проблемное изложение, частично-поисковый и исследовательский методы). Дидактическая сущность каждого метода обучения и возможности использования в учебном процессе. Критерии выбора методов обучения. Уровни усвоения знаний в соответствии с методами обучения по характеру познавательной деятельности учащихся.</w:t>
      </w:r>
    </w:p>
    <w:p>
      <w:pPr>
        <w:pStyle w:val="Style12"/>
        <w:ind w:left="0" w:right="-5" w:firstLine="720"/>
        <w:rPr/>
      </w:pPr>
      <w:r>
        <w:rPr>
          <w:color w:val="000000"/>
          <w:sz w:val="28"/>
          <w:szCs w:val="28"/>
        </w:rPr>
        <w:t xml:space="preserve">Процесс обучения географии. Сущность процесса обучения, его принципы и компоненты (содержание обучения, средства обучения, педагогическая деятельность учителя и познавательная деятельность учащихся). Краеведческий принцип обучения географии. Классификация средств обучения. 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цесса обучения географии: постановка цели и принятие ее учащимися; изучение нового материала; закрепление и применение знаний, обобщение и систематизация знаний; контроль за результатами в каждом звен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, проверка и оценка знаний и умений учащихся по географии. Повторение, проверка и оценка знаний, умений как важный элемент процесса обучения географии. Повторение и его виды: текущее, обобщающее, итоговое. Дидактические требования к отбору учебного материала для повторения. Формы, методы и приемы организации повторения. Дидактические цели и задачи проверки и оценки знаний по географии. Виды (текущая, тематическая, итоговая), формы (устный, письменный, индивидуальный, уплотненный опрос) и методы проверки знаний. Программированный и тестовый контроль знаний и умений по географии. Виды вопросов и заданий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знаний и ее мотивировка. Требования к знаниям, умениям учащихся по географии и критерии выставляемых оценок. Определение итоговых оценок учащихся по географии за четверть и за год. Экзамен по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ства обучения географии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Устные средства обучения</w:t>
      </w:r>
    </w:p>
    <w:p>
      <w:pPr>
        <w:pStyle w:val="Style12"/>
        <w:ind w:left="0" w:right="-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 формировании знаний, умений, навыков, географической культуры школьников. Виды живого слова учителя: рассказ, объяснение, лекция, беседа, обращение, или комментирование. Виды беседы по месту в учебном процессе: вступительная, разъяснительная и заключительная. Требования к устной и письменной речи учителя и учеников.</w:t>
      </w:r>
    </w:p>
    <w:p>
      <w:pPr>
        <w:pStyle w:val="Style12"/>
        <w:ind w:left="0" w:right="-5" w:firstLine="720"/>
        <w:rPr/>
      </w:pPr>
      <w:r>
        <w:rPr>
          <w:color w:val="000000"/>
          <w:sz w:val="28"/>
          <w:szCs w:val="28"/>
        </w:rPr>
        <w:t>Картографические пособия в обучении географии. Карта – объект изучения, источник географических знаний, наглядное пособие. Формирование у учащихся знаний о карте как модели земной поверхности, отображающей пространственные и временные особенности территорий, объектов и явлений. Обучение картографической грамотности: понимать, читать и знать карту. Виды карт по масштабу, охвату территории, содержанию и назначению, условным знакам. Классификация карт по месту в учебном процессе: стенные, настольные, атласы, текстовые, контурные, рельефные, топографические. Приемы работы с картой. Описания по географическим картам, сопоставление и наложение карт. Изучение географической номенклатуры. Использование карт с другими источниками географических знаний. Воспитательные функции карт. Глобус, теллурий. Приемы работы с ним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 в обучении географии. Значение наглядных пособий. Учебные географические картины как обобщенное воспроизведение реальных объектов и явлений. Требования к ним. Роль географических картин в формировании общих и единичных понятий. Использование картин в разных дидактических целях: при изучении нового материала, повторении и закреплении, проверке уровня усвоения знаний. Приемы работы с учебными географическими картинами. Другие географические иллюстрации. Рисунок на классной доск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туральных пособий (коллекции, гербарии и др.) и приемы работы с ними. Объемные наглядные пособия (модели, макеты), использование их в учебном процессе.</w:t>
      </w:r>
    </w:p>
    <w:p>
      <w:pPr>
        <w:pStyle w:val="31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-графические пособия. Классификация их по способу изображения и подачи учебной информации (таблицы, схематические рисунки, диаграммы, профиля). Последовательность и приемы чтения графиков, диаграмм, таблиц. Уровень сложности вопросов и заданий по условно-графическим пособиям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экранных пособий, аудиовизуальной и компьютерной техники в процессе обучения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 и опыты в обучении географии. Роль и значение наблюдений и опытов. Программные наблюдения (за погодой, высотой Солнца над горизонтом, сезонными изменениями состояния вод, растительности, животного мира и хозяйственной деятельности населения своей местности) и непрограммные наблюдения. Методические требования к их организации и проведению. Использование результатов наблюдений в учебном процесс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й материал в обучении географии. Роль и назначение цифрового материала. Приемы работы с единичными и групповыми цифровыми показателями. Сравнение, округление цифр, наглядное и графическое выражение цифрового материала. Использование экономических расчетов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и самостоятельные работы по географии. Содержание и виды практических и самостоятельных работ и их место в учебном процессе. Методические требования к их проведению. Уровень сложности вопросов и заданий. Дифференцированный подход к выполнению учащимися практических и самостоятельных работ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я в обучении географии, их виды и методика их проведения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бник как комплексное средство обучения географии</w:t>
      </w:r>
    </w:p>
    <w:p>
      <w:pPr>
        <w:pStyle w:val="Style12"/>
        <w:ind w:left="0" w:right="-5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9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учебника географии: учебный текст (теория, объяснение, методология), пояснительный и дополнительный. Внетекстовые компоненты: аппарат организации усвоения, блок добывания знаний и умений, блок самоконтроля и взаимного контроля, иллюстративный материал, аппарат ориентировки. Приемы и уровни работы с текстом учебника и внетекстовыми компонентами. Возможности учебника в развитии познавательных способностей учащихся и интереса к предмету. Использование дополнительной географической литературы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й кабинет и географическая площадка в школе. Состав и содержание материальной базы обучения географии в школе. Кабинет географии и географическая площадка – единый школьный учебно-методический комплекс по географии. Оборудование кабинета географии и его основные дидактические элементы. Использование кабинета географии в учебной и внеклассной работ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ая площадка и ее значение в учебном процессе. Типовой план географической площадки. Размещение приборов и оборудования на площадке. Особенности организации и содержания работы.</w:t>
      </w:r>
    </w:p>
    <w:p>
      <w:pPr>
        <w:pStyle w:val="Style12"/>
        <w:ind w:left="0" w:right="-5" w:firstLine="720"/>
        <w:rPr/>
      </w:pPr>
      <w:r>
        <w:rPr>
          <w:color w:val="000000"/>
          <w:sz w:val="28"/>
          <w:szCs w:val="28"/>
        </w:rPr>
        <w:t>Формы организации учебной работы по географии. Урок географии как основная форма организации учебной работы. Обучающие, воспитывающие и развивающие функции урока. Требования к современному уроку и их отличия от традиционных. Роль и функции учителя на современном уроке, логика построения процесса обучения. Типы уроков в зависимости от содержания учебного материала, целей и задач учебного процесса. Особенности структуры комбинированного урока, урока изучения нового материала, урока-лекции, урока формирования умений и навыков, проверки и учета знаний, урока обобщения знаний, урока-диспута, урока-конференции, кино-, теле- уроков и др. Лекционно-семинарская форма обучения географии. Типы семинаров по дидактическим целям. Формы организации учебной деятельности школьников на уроках географии: фронтальная, индивидуальная, групповая, коллективная. Педагогический анализ урока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экскурсии – одна из форм организации учебно-воспитательного процесса в школе. Виды экскурсий в зависимости от их содержания и места в учебном процессе. Методика и этапы организации. Использование материалов экскурсий в учебном процессе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чебной работы по географии. Требования к учителю географии. Система подготовки учителя географии к учебной работе. Типы планов. Методика и содержание календарного и тематического планов, их основные разделы (тема и цели урока, основное содержание, опорные знания и межпредметные связи, методы и средства обучения, практические и самостоятельные работы). Поурочные планы, их структура, содержание и назначение. Формы организации домашней работы учащихся по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классная работа по географии. Роль и значение внеклассной работы по географии в образовании и воспитании учащихся. Особенности организации процесса обучения во внеурочное время. Виды, формы и методы организации внеклассной работы учащихся по географии. Содержание и современные педагогические требования к внеурочной работе по географии, ее связь с учебной работой. Географические кружки, общества, клубы, тематика и методика работы в них. Внеклассное чтение учащихся по географии. Содержание и методика проведения географических вечеров, конференций, диспутов, конкурсов, викторин, олимпиад, географических недель географии. Экскурсионно-туристическая и природоохранительная работа. Организация учебных экологических троп. Общественно-полезный труд во внеклассной работе по географии. Создание школьных краеведческих музеев и уголков. Планирование внеклассной работы по географии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Частные методики обучения географии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 Курсы школьной географии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каждого курса школьной географии с точки зрения образовательных, воспитательных и развивающих целей и задач. Структура, содержание и ведущие понятия курса. Особенности процесса обучения, средств и методов обучения в соответствии с содержанием курса, подготовленностью и возрастными особенностями учащихся. Методика изучения отдельных разделов и тем. Практические и самостоятельные работы. Учебник и особенности работы с ним. Система уроков по каждому курсу школьной географии. 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Факультативы по географии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ативные курсы, их место и роль в системе географического образования на современном этапе. Цели, задачи и содержание факультативов по географии в школе. Организация, виды, формы и методы учебной работы по изучению факультативов. Профориентационные возможности факультативов по географии и пути их реализации. Особенности организации процесса обучения, проверки знаний и умений, значение зачетной системы в работе географических факультативов.</w:t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Особенности методики обучения географии в гимназиях, колледжах, техникумах, училищах и вечерних школах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ческие черты организации процесса обучения. Особенности средств обучения и методов преподавания. Методика организации проведения лекций, семинаров и зачетов. Роль генерализации учебного материала и типологии в учебном процессе. Особенности организации и оценки успеваемости учащихся вечерней школы. Практические и самостоятельные работы.</w:t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8"/>
        <w:ind w:left="0" w:right="-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ind w:left="0" w:right="-5"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Style12">
    <w:name w:val="Обычный (веб)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7">
    <w:name w:val="заголовок_7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8">
    <w:name w:val="заголовок_8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21">
    <w:name w:val="основной_текст_с_отступом_2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31">
    <w:name w:val="основной_текст_с_отступом_3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9">
    <w:name w:val="заголовок_9"/>
    <w:basedOn w:val="Normal"/>
    <w:qFormat/>
    <w:pPr>
      <w:spacing w:before="40" w:after="40"/>
      <w:ind w:left="1224" w:right="12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9:00Z</dcterms:created>
  <dc:creator>k4-3-4-1</dc:creator>
  <dc:description/>
  <cp:keywords/>
  <dc:language>en-US</dc:language>
  <cp:lastModifiedBy>k4-3-4-1</cp:lastModifiedBy>
  <cp:lastPrinted>2011-10-13T10:37:00Z</cp:lastPrinted>
  <dcterms:modified xsi:type="dcterms:W3CDTF">2011-10-13T07:37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