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контрольной работе по курс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тодика преподавания географ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 1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школьной географии в послевоенный период и на современном этапе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средств обучения географии.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образование в обучении географии (6-й 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 2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обучения географ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й урок и его структур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глобу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ариант № 3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. Преподавание. Учение. Усвоение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учебником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ариант № 4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школьной географии. Общая характеристика действующих програм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образование в обучении географии (7 – 8-й класс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ь методики преподавания географии с психолог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5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ь методики преподавания географии с географическими науками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 картинами и экранными пособиями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образование в обучении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6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оненты содержания школьной географии: мировоззренческие идеи, знание (понятия, представления, закономерности, теории, факты и др.), умения и навыки, географические факты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образование в обучении географии (10 класс).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6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7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язь методики обучения географии с дидактикой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со статистическими показателями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классная работа по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8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утрипредметные связи как компонент содержания школьной географии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зучения географических карт. Работа с ними в школьном курсе географии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классная работа по географии (9-й клас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9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предметные связи как компонент содержания школьной географ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классная работа по географии (10-й класс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й урок и его струк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0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учебников географии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еографических понятий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в 6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1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 и проблемы методики обучения географии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ктические и самостоятельные работы в обучении географии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7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2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научно-методических исследований на современном этапе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. Преподавание. Учение. Усвоение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8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3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но-следственных связей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ционно-семинарская форма обучения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8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4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ый период преподавания географии в общеобразовательной школе. Развитие школьной географии и методики её преподавания в дореволюционной России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географических закономерностях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9-м клас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5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й метод обучения географии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географических фактов.</w:t>
      </w:r>
    </w:p>
    <w:p>
      <w:pPr>
        <w:pStyle w:val="Normal"/>
        <w:numPr>
          <w:ilvl w:val="0"/>
          <w:numId w:val="3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по курсу общей географ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6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школьной географии и развитие методической мысли в 19 век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й метод обучения географ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Разработать план урока географии в 10 клас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7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ые функции географических карт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ая география и методические искания в конце 19- нач. 20 века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10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8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приемы обучения понимания карты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о-поисковый метод обучения географ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работать план урока географии в 7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9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ая география и методы её преподавания в Советском Союзе (1917-1968 гг.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уроков географи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10 класс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0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ы обучения чтения карт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. Преподавание. Учение. Усвоени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ное обучение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1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методе обучения. Классификация методов обучения географии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продуктивный метод обучения географии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ебной работы по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2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 географии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. Преподавание. Учение. Усвоение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8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3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снительно-иллюстративный метод обучения географии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. Преподавание. Учение. Усвоение.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8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4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учебной работы по географи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образование учеников 7-8 классов в обучении географии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9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5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продуктивный метод обучения географии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 географии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10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6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ителя к уроку геогра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о методе обучения. Классификация методов обу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10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7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ное изложение в обучении географи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тдельных частей урока географии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9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8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о-поисковый метод обучения географии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уроков географии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кционно-семинарская форма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9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й метод обучения географии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бинет географии, требования к его оборудованию и планирование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0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ное обучение географии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зучения начального курса географии (6 класс).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приемы обучения понимать ка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1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о географических закономерностях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географических фактов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 в 7-м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2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зучения курса «Материки и страны» (7-8 класс)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еографических представлений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 в 9-м класс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3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зучения курса «География Беларуси» (9 класс)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ителя к уроку географии.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емы обучения чтению ка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4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еографических представлени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зучения курса «География Беларуси»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ителя к уроку географ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35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и навыков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ьский метод обучения географии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урока географии в 9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 «___»__________20___ г., пр.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л кандидат педагогических наук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цент кафедры географии                                                   Каропа Г. 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4:00Z</dcterms:created>
  <dc:creator>TOMASH</dc:creator>
  <dc:description/>
  <cp:keywords/>
  <dc:language>en-US</dc:language>
  <cp:lastModifiedBy>TOMASH</cp:lastModifiedBy>
  <cp:lastPrinted>2010-03-26T14:40:00Z</cp:lastPrinted>
  <dcterms:modified xsi:type="dcterms:W3CDTF">2010-03-26T12:09:00Z</dcterms:modified>
  <cp:revision>17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