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2"/>
        <w:gridCol w:w="666"/>
        <w:gridCol w:w="990"/>
        <w:gridCol w:w="990"/>
        <w:gridCol w:w="982"/>
        <w:gridCol w:w="1260"/>
        <w:gridCol w:w="1260"/>
        <w:gridCol w:w="126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8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ind w:left="-288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семинарские)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Контролируемая 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-14"/>
                <w:sz w:val="22"/>
                <w:szCs w:val="22"/>
              </w:rPr>
            </w:pPr>
            <w:r>
              <w:rPr>
                <w:b/>
                <w:caps/>
                <w:spacing w:val="-14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Функции и задачи  географических нау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[3, 8, 1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уктура курса, его место в системе общей географической подготовки студентов. Основные задачи курс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гносеологические, мировоззренческие и культурно-воспитательные фун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задачи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взаимосвязь истории географической науки, истории географических открытий, историческ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"/>
                <w:sz w:val="22"/>
                <w:szCs w:val="22"/>
              </w:rPr>
            </w:pPr>
            <w:r>
              <w:rPr>
                <w:caps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ологические основы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, 9, 1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географ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pacing w:val="-2"/>
                <w:sz w:val="22"/>
                <w:szCs w:val="22"/>
              </w:rPr>
            </w:pPr>
            <w:r>
              <w:rPr>
                <w:caps/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географии, ее сущность и знач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актики в географических исследованиях. Периодизация истории географической нау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еография Древнего мира (до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в.н.э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, 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ый опрос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акопления географических знаний и возникновение первых научных представ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представления в эпоху классической Гре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графические представления в эпоху Древнего Ри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География Средневековья и начала Нового времени (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V</w:t>
            </w:r>
            <w:r>
              <w:rPr>
                <w:b/>
                <w:spacing w:val="-2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XVIII</w:t>
            </w:r>
            <w:r>
              <w:rPr>
                <w:b/>
                <w:spacing w:val="-2"/>
                <w:sz w:val="22"/>
                <w:szCs w:val="22"/>
              </w:rPr>
              <w:t xml:space="preserve"> вв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, 10, 27, 2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стный опрос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графические представления в эпоху Раннего Средневековь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b/>
                <w:i w:val="false"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еографических знаний и представлений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азвитие географии в России в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XVII</w:t>
            </w:r>
            <w:r>
              <w:rPr>
                <w:b w:val="false"/>
                <w:i w:val="false"/>
                <w:sz w:val="22"/>
                <w:szCs w:val="22"/>
              </w:rPr>
              <w:t xml:space="preserve"> –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XVIII</w:t>
            </w:r>
            <w:r>
              <w:rPr>
                <w:b w:val="false"/>
                <w:i w:val="false"/>
                <w:sz w:val="22"/>
                <w:szCs w:val="22"/>
              </w:rPr>
              <w:t xml:space="preserve"> в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азвитие географии во Франции в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XVII</w:t>
            </w:r>
            <w:r>
              <w:rPr>
                <w:b w:val="false"/>
                <w:i w:val="false"/>
                <w:sz w:val="22"/>
                <w:szCs w:val="22"/>
              </w:rPr>
              <w:t xml:space="preserve"> –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XVIII</w:t>
            </w:r>
            <w:r>
              <w:rPr>
                <w:b w:val="false"/>
                <w:i w:val="false"/>
                <w:sz w:val="22"/>
                <w:szCs w:val="22"/>
              </w:rPr>
              <w:t xml:space="preserve"> в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еография Нового времени (конец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в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, 7, 21, 28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азвитие географии в конце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XVIII</w:t>
            </w:r>
            <w:r>
              <w:rPr>
                <w:b w:val="false"/>
                <w:i w:val="false"/>
                <w:sz w:val="22"/>
                <w:szCs w:val="22"/>
              </w:rPr>
              <w:t xml:space="preserve"> 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еография в России в первой половине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i w:val="false"/>
                <w:sz w:val="22"/>
                <w:szCs w:val="22"/>
              </w:rPr>
              <w:t xml:space="preserve"> 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2"/>
                <w:szCs w:val="22"/>
              </w:rPr>
            </w:pPr>
            <w:r>
              <w:rPr>
                <w:b w:val="false"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работы 1840-1860 г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географические школы в России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еография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. Становление географии в СС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ЭЛРО и его теоретическое значение. Принцип экономического районирования и развитие географической нау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учные направления и школы в физическ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.Н. Баранского, Н.Н. Колосовского, И.А. Витвера, Р.М. Кабо, Ю.Г. Саушкина в становлении и развитии экономическ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школа Н.Н. Баранского – Н.Н. Колосовск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география в зарубежных стран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, 9, 1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военное развитие географии в зарубежных стран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ие концепции в современ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общегеографические проблемы. Глобальные комплексные географические пробле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3, 2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глобальные проблемы современ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глобальных и региональных проблем развития человече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2"/>
        <w:gridCol w:w="666"/>
        <w:gridCol w:w="990"/>
        <w:gridCol w:w="990"/>
        <w:gridCol w:w="982"/>
        <w:gridCol w:w="1260"/>
        <w:gridCol w:w="1080"/>
        <w:gridCol w:w="1391"/>
      </w:tblGrid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долгосрочные прогнозы и усиливающаяся роль их географических аспект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географической науки в разработке глобальных пробл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комплексные географические проблем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3, 2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ее значение региональных пробл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географической науки в разработке и решении комплексных региональных проблем в районах нового освоения и сложившихся район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концепции территориально-производственных комплекс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еографических наук, ее внешние связи, дифференциация и интеграция в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8, 23,26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ая организация современ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вязи географических нау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целостности географической нау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еографические концепции. Новые подходы и методы в современ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6, 2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еографические концеп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и методы в современной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ческий прогно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6, 2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географических прогнозов в системе социально-географического прогнозирования. Виды географических прогноз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, масштаб времени  и таксономические уровни географического прогноз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географического прогнозир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развития географической нау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и практика. Перспективы развит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1, 28, 2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2"/>
        <w:gridCol w:w="666"/>
        <w:gridCol w:w="990"/>
        <w:gridCol w:w="990"/>
        <w:gridCol w:w="982"/>
        <w:gridCol w:w="1260"/>
        <w:gridCol w:w="1080"/>
        <w:gridCol w:w="1391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 прак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географ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0:00Z</dcterms:created>
  <dc:creator>k4-3-4-1</dc:creator>
  <dc:description/>
  <cp:keywords/>
  <dc:language>en-US</dc:language>
  <cp:lastModifiedBy>k4-3-4-1</cp:lastModifiedBy>
  <cp:lastPrinted>2011-10-13T10:18:00Z</cp:lastPrinted>
  <dcterms:modified xsi:type="dcterms:W3CDTF">2011-10-13T07:19:00Z</dcterms:modified>
  <cp:revision>26</cp:revision>
  <dc:subject/>
  <dc:title>УЧЕБНО-МЕТОДИЧЕСКАЯ КАРТА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