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3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Heading2"/>
        <w:spacing w:lineRule="auto" w:line="240"/>
        <w:jc w:val="both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bCs/>
          <w:iCs/>
          <w:sz w:val="28"/>
          <w:szCs w:val="28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240"/>
        <w:ind w:left="0" w:firstLine="360"/>
        <w:jc w:val="both"/>
        <w:rPr/>
      </w:pPr>
      <w:r>
        <w:rPr>
          <w:b w:val="false"/>
          <w:szCs w:val="28"/>
          <w:lang w:val="ru-RU"/>
        </w:rPr>
        <w:t xml:space="preserve">Александрова, О.А. Французская географическая школа конца </w:t>
      </w:r>
      <w:r>
        <w:rPr>
          <w:b w:val="false"/>
          <w:szCs w:val="28"/>
        </w:rPr>
        <w:t>XIX</w:t>
      </w:r>
      <w:r>
        <w:rPr>
          <w:b w:val="false"/>
          <w:szCs w:val="28"/>
          <w:lang w:val="ru-RU"/>
        </w:rPr>
        <w:t xml:space="preserve"> – начала </w:t>
      </w:r>
      <w:r>
        <w:rPr>
          <w:b w:val="false"/>
          <w:szCs w:val="28"/>
        </w:rPr>
        <w:t>XX</w:t>
      </w:r>
      <w:r>
        <w:rPr>
          <w:b w:val="false"/>
          <w:szCs w:val="28"/>
          <w:lang w:val="ru-RU"/>
        </w:rPr>
        <w:t xml:space="preserve"> в. / О.А. Александрова. – М.: Наука, 1972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ичная география / М.С. Бондарский [и др.]; под ред. М.С. Бондарского. – М.: Географгиз, 1953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оненко, А.Ф. История географического изучения Земли / А.Ф. Антоненко, А.И. Соловьев, – М.: Мысль, 1962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Метафизика: Соч. в 4-х тт. – М.: Мысль, 1975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Метеорологика. – Л.: Гидрометеоиздат, 1983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Бобров, Е.Г. Линней, его жизнь и труды / Е.Г. Бобров. – М.: Изд-во АН СССР, 1957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арений, Б. Всеобщая география Бернгарда Варения, пересмотренная Исааком Невтоном и дополненная Яковом Журеином / Б. Варений. – СПб, 1790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ысоцкий, Б.П. Проблемы истории и методологии геологических наук / Б.П. Высоцкий. – М.: Недра, 1977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гель, Г.В.Ф. Энциклопедия философских наук: В 3 т. – Т.2. – Философия природ / Г.В.Ф. Гегель. – М.: Мысль, 1975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д, Дж. Психология и география / Дж. Голд. – М.: Прогресс, 1980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Голд, Дж. Психология и география: Основы поведенческой географии: Пер. с англ. / Дж. Голд. – М.: Прогресс, 1990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Джонстон, Р. Дж. География и географы: Пер. с англ. / Р. Дж. Джонстон. – М.: Прогресс, 1987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Дитмар, А.Б. География в античное время (очерк развития физико-географических идей) / А.Б. Дитмар. – М.: Мысль, 1980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Есаков, В.А. Теоретические проблемы физической географии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/ В.А. Есаков. – М.: Наука, 1987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Исаченко, А.Г. География сегодня / А.Г. Исаченко. – М.: Просвещение, 1979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Исаченко, А.Г. Развитие географических идей / А.Г. Исаченко. – М.: Мысль, 1971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аропа, Г.Н. Теория и методы экологического образования / Г.Н. Каропа. – Гомель: ГГУ им. Ф. Скорины, 1999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аропа, Г.Н. Экологическое образование школьников: Ведущие тенденции и парадигмальные сдвиги / Г.Н. Каропа. – Мн.: НИО, 2001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едров, Б.М. Предмет и взаимосвязь естественных наук / Б.М. Кедров. – М.: изд-во АН СССР, 1962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Лебедев, Д.М. География в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/ Д.М. Лебедев. – М.: Изд-во АН СССР, 1949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бедев, Д.М. География в России петровского времени / Д.М. Лебедев. – М.-Л.: Изд-во АН СССР, 1950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Мищенко, Ф. Г. Геродот. История в девяти книгах: Пер. с греч. / Ф.Г. Мищенко. – М., 1985.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Моисеев, Н.Н. Человек и ноосфера / Н.Н. Моисеев. – М.: Мол. гвардия, 1990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географической науки в СССР. – М.: Наука, 1976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ртановский, Г.А. Страбон. География в 17 книгах /  Г.А. Сартановский. – М.: Наука, 1964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Саушкин, Ю.Г. История и методология географической науки / Ю.Г. Саушкин. – М.: Изд-во Моск. Ун-та, 1976.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Свет, Я.М. По следам путешественников и мореплавателей Востока / Я.М. Свет. – М.: Географгиз, 1955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Флиппоно, М. География и практика: Пер. с франц. / М. Флиппоно. – М.: Прогресс, 1964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Хаггет, П. Модели, парадигмы и новая география / П. Хаггет, Р. Чорли. – М.: Прогресс, 1971.</w:t>
      </w:r>
    </w:p>
    <w:p>
      <w:pPr>
        <w:pStyle w:val="3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Бунге, В. Теоретическая география: Пер. с англ. / В. Бунге. – М.: Прогресс, 1967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артофский, М. Модели: Репрезентация и научное понимание: Пер. с англ. / М. Вартофский. – М.: Прогресс, 1988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Гегель, Г.В.Ф. Работы разных лет: В 2 т. / Г.В.Ф. Гегель. – М.: Мысль, 1970-1971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мбольдт, А. Картины природы / А. Гумбольдт. – М.: Географгиз, 1959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Дарвин, Ч. Происхождение видов: Сочинения. – Т.3 / Ч. Дарвин. – М.-Л.: Изд-во АН СССР, 1939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жеймс, П. Все возможные миры / П. Джеймс, Дж. Мартин. – М.: Прогресс, 198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шков, Б.А. География и психология / Б.А. Душков. – М.: Мысль, 1989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иселев, Н.Н. Мировоззрение и экология / Н.Н. Киселев. – Киев: Навукова думка, 1990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Ламарк, Ж.Б. Избранные произведения: Т.1 / Ж.Б. Ламарк. – М.: Изд-во АН СССР, 1955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рдашвили, М.К. Как я понимаю философию / М.К. Мамардашвили. – М.: Прогресс, 1990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Резанов, И.А. Великие катастрофы в истории Земли / И.А. Резанов. – М: Наука, 197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еймерс, Н.Ф. Природопользование: Словарь-справочник / Н.Ф. Реймерс. – М.: Мысль, 1990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Спиркин, А.Г. Основы философии / А.Г. Спиркин. – М.: Политиздат, 1988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мсон, Дж. О. История древней географии: Пер. с англ. / Дж. Томсон. – М.: Географгиз, 1953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Энгельгардт, М.А. Чарльз Лайель, его жизнь и научная деятельность / М.А. Энгельгардт. – СПб, 18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географ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      __________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________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________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itle"/>
        <w:widowControl/>
        <w:rPr/>
      </w:pPr>
      <w:r>
        <w:rPr/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1</w:t>
      </w:r>
      <w:r>
        <w:rPr/>
        <w:t>/201</w:t>
      </w:r>
      <w:r>
        <w:rPr>
          <w:lang w:val="en-US"/>
        </w:rPr>
        <w:t>2</w:t>
      </w:r>
      <w:r>
        <w:rPr/>
        <w:t xml:space="preserve">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14"/>
        <w:gridCol w:w="2487"/>
      </w:tblGrid>
      <w:tr>
        <w:trPr>
          <w:trHeight w:val="46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87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Учебная программа пересмотрена и одобрена </w:t>
      </w:r>
    </w:p>
    <w:p>
      <w:pPr>
        <w:pStyle w:val="Normal"/>
        <w:jc w:val="both"/>
        <w:rPr/>
      </w:pPr>
      <w:r>
        <w:rPr/>
        <w:t>на заседании кафедры географ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 географ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п.н., доцент</w:t>
        <w:tab/>
        <w:t>__________________ Г.Н.Кароп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геолого-географического факультета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г.-м.н., доцент</w:t>
        <w:tab/>
        <w:t xml:space="preserve"> __________________ А.П.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5:00Z</dcterms:created>
  <dc:creator>k4-3-4-1</dc:creator>
  <dc:description/>
  <cp:keywords/>
  <dc:language>en-US</dc:language>
  <cp:lastModifiedBy>degtyarev's</cp:lastModifiedBy>
  <cp:lastPrinted>2011-10-12T14:52:00Z</cp:lastPrinted>
  <dcterms:modified xsi:type="dcterms:W3CDTF">2012-02-28T15:25:00Z</dcterms:modified>
  <cp:revision>2</cp:revision>
  <dc:subject/>
  <dc:title>ИНФОРМАЦИОННО-МЕТОД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