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опросы к контрольной работе по курсу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История и методология географической науки»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/>
      </w:pPr>
      <w:r>
        <w:rPr/>
        <w:t>Пространственный кругозор и географические предметы народов Классической Гре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/>
      </w:pPr>
      <w:r>
        <w:rPr/>
        <w:t>Чарльз Лайель и его вклад в развитие наук о Земл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jc w:val="both"/>
        <w:rPr/>
      </w:pPr>
      <w:r>
        <w:rPr/>
        <w:t>Идеалистическая тенденция в философии и географии периода Классической Греции (Сократ, Пифагор, Платон и др.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jc w:val="both"/>
        <w:rPr/>
      </w:pPr>
      <w:r>
        <w:rPr/>
        <w:t>Чарльз Дарвин и его вклад в развитие научного естествозна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jc w:val="both"/>
        <w:rPr/>
      </w:pPr>
      <w:r>
        <w:rPr/>
        <w:t>Географические идеи и представления Аристотеля из Стагиры (384 – 322 гг. до н.э.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jc w:val="both"/>
        <w:rPr/>
      </w:pPr>
      <w:r>
        <w:rPr/>
        <w:t>Основные положения географии Карла Риттер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1.Идеи и представления ученых Классической Греции о зависимости человека от природной среды (Геродот, Демокрит, Гиппократ, Аристотель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2. Содержание и принципы «физической географии» Арнольда Гюйо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jc w:val="both"/>
        <w:rPr/>
      </w:pPr>
      <w:r>
        <w:rPr/>
        <w:t>Развитие географических идей в эпоху эллинизм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jc w:val="both"/>
        <w:rPr/>
      </w:pPr>
      <w:r>
        <w:rPr/>
        <w:t>Инвайроментализм географии Джона Перкинса Марш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jc w:val="both"/>
        <w:rPr/>
      </w:pPr>
      <w:r>
        <w:rPr/>
        <w:t>Развитие картографии в эпоху эллинизма (Эратосфен, Дикар, Гиппарх и др.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jc w:val="both"/>
        <w:rPr/>
      </w:pPr>
      <w:r>
        <w:rPr/>
        <w:t>П.П.Семенов и его вклад в развитие географической наук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jc w:val="both"/>
        <w:rPr/>
      </w:pPr>
      <w:r>
        <w:rPr/>
        <w:t>Эратосфен как величайший географ Древней Греци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jc w:val="both"/>
        <w:rPr/>
      </w:pPr>
      <w:r>
        <w:rPr/>
        <w:t>Основные тенденции и проблемы в географии в конце XIX в. (1870-1900 гг.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Основные тенденции географии периода эллинизма и Римской республ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  </w:t>
      </w:r>
      <w:r>
        <w:rPr/>
        <w:t>Двойственный характер географии Элизе Реклю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9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jc w:val="both"/>
        <w:rPr/>
      </w:pPr>
      <w:r>
        <w:rPr/>
        <w:t>Полибий и Посидоний как крупнейшие представители географии Древнего Рим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jc w:val="both"/>
        <w:rPr/>
      </w:pPr>
      <w:r>
        <w:rPr/>
        <w:t>Ф.Рихтгофен и его вклад в развитие научной географи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1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jc w:val="both"/>
        <w:rPr/>
      </w:pPr>
      <w:r>
        <w:rPr/>
        <w:t>Цели и задачи курса «История и методология географической науки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jc w:val="both"/>
        <w:rPr/>
      </w:pPr>
      <w:r>
        <w:rPr/>
        <w:t>Людовико Гвиччардини и его «Описание Нидерландов»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1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Основные этапы развития географии (по А.Г.Исаченко)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jc w:val="both"/>
        <w:rPr/>
      </w:pPr>
      <w:r>
        <w:rPr/>
        <w:t>«Всеобщая география» Бернхарда Варениус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/>
        <w:t>Теория. Методология. Практ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/>
        <w:t>Основные тенденции в развитии географии в конце XIX в. (1870 – 1900 гг.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1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jc w:val="both"/>
        <w:rPr/>
      </w:pPr>
      <w:r>
        <w:rPr/>
        <w:t>Развитие географии в Древней Греции: общая характеристика основных периодо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jc w:val="both"/>
        <w:rPr/>
      </w:pPr>
      <w:r>
        <w:rPr/>
        <w:t>Развитие географии в эпоху перехода от феодализма к капитализму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/>
      </w:pPr>
      <w:r>
        <w:rPr/>
        <w:t>Развитие географии в период «Гомеровской» Греции (Гомер, Гесиод и др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/>
      </w:pPr>
      <w:r>
        <w:rPr/>
        <w:t>Развитие географии в России в XVIII 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15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jc w:val="both"/>
        <w:rPr/>
      </w:pPr>
      <w:r>
        <w:rPr/>
        <w:t>Страбон и его вклад в развитие географи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jc w:val="both"/>
        <w:rPr/>
      </w:pPr>
      <w:r>
        <w:rPr/>
        <w:t>Основные положения антропогеографии Ф.Ратцеля (1844 – 1904 гг.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1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jc w:val="both"/>
        <w:rPr/>
      </w:pPr>
      <w:r>
        <w:rPr/>
        <w:t>Птолемей и развитие географии в Древнем Рим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jc w:val="both"/>
        <w:rPr/>
      </w:pPr>
      <w:r>
        <w:rPr/>
        <w:t>Дж.Маккиндер как основоположник современной английской географи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/>
        <w:t>Основные тенденции в географии в эпоху средневековь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/>
        <w:t>В.В.Докучаев и его вклад в развитие географической наук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18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/>
      </w:pPr>
      <w:r>
        <w:rPr/>
        <w:t>Пространственный кругозор европейских народов в эпоху Феодальной Европы (VI-XI вв.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/>
      </w:pPr>
      <w:r>
        <w:rPr/>
        <w:t>А.Н.Краснов как создатель нового научного землеведе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1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/>
        <w:t>Географические идеи и представления ученых ионийской натурфилософской школы (Фалес, Анаксимандр, Гераклит и др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/>
        <w:t>Идея развития природы в географии в конце XVIII – начале XIX 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/>
        <w:t>Возникновение первых географических описаний (периодов) в эпоху Древней Греции (VIII – VI вв. до н.э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/>
        <w:t>Спор нептунистов и плутонистов в географии конца XVIII – начала XIX 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2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/>
      </w:pPr>
      <w:r>
        <w:rPr/>
        <w:t>Геккатей из Милета (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вв. до н.э.) как выдающийся путешественник и логограф Древней Греци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/>
      </w:pPr>
      <w:r>
        <w:rPr/>
        <w:t>А.Гумбольдт как выдающийся путешественник и ученый-географ Нового Времен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2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jc w:val="both"/>
        <w:rPr/>
      </w:pPr>
      <w:r>
        <w:rPr/>
        <w:t>Общеземлеведческое и страноведческое направления в развитии географических представлений народов Древней Греции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jc w:val="both"/>
        <w:rPr/>
      </w:pPr>
      <w:r>
        <w:rPr/>
        <w:t>И.Кант и его вклад в развитие географических иде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2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jc w:val="both"/>
        <w:rPr/>
      </w:pPr>
      <w:r>
        <w:rPr/>
        <w:t>Общая характеристика географических идей и представлений в эпоху Классической Греции (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вв. до н.э.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Научная дискуссия о задачах и сущности географии в конце </w:t>
      </w:r>
      <w:r>
        <w:rPr>
          <w:lang w:val="en-US"/>
        </w:rPr>
        <w:t>XVIII</w:t>
      </w:r>
      <w:r>
        <w:rPr/>
        <w:t xml:space="preserve"> – начал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Вариант 2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jc w:val="both"/>
        <w:rPr/>
      </w:pPr>
      <w:r>
        <w:rPr/>
        <w:t>Борьба материалистических и идеалистических идей в философии Древней Греции (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вв. до н.э.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Основные тенденции в развитии географии в Германии в конце </w:t>
      </w:r>
      <w:r>
        <w:rPr>
          <w:lang w:val="en-US"/>
        </w:rPr>
        <w:t>XVIII</w:t>
      </w:r>
      <w:r>
        <w:rPr/>
        <w:t xml:space="preserve"> – начал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Вариант 2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jc w:val="both"/>
        <w:rPr/>
      </w:pPr>
      <w:r>
        <w:rPr/>
        <w:t>Геродот из Галикарнаса (485 – 425 гг. до н.э.) как выдающийся историк и крупнейший представитель страноведческого описания в период Классической Гре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Основные тенденции и научные проблемыгеографии середины </w:t>
      </w:r>
      <w:r>
        <w:rPr>
          <w:lang w:val="en-US"/>
        </w:rPr>
        <w:t>XIX</w:t>
      </w:r>
      <w:r>
        <w:rPr/>
        <w:t xml:space="preserve"> века (1820 – 1870 гг.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2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/>
      </w:pPr>
      <w:r>
        <w:rPr/>
        <w:t>Географические представления народов средневекового Востока (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/>
      </w:pPr>
      <w:r>
        <w:rPr/>
        <w:t>Основные тенденции в географии начала ХХ века (1900 – 1918 гг.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2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/>
      </w:pPr>
      <w:r>
        <w:rPr/>
        <w:t>Развитие географии в период подготовки Великих Географических открыти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/>
      </w:pPr>
      <w:r>
        <w:rPr/>
        <w:t>Проблемы предмета географии в научной литературе начала ХХ век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28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jc w:val="both"/>
        <w:rPr/>
      </w:pPr>
      <w:r>
        <w:rPr/>
        <w:t>Социально-экономические и культурно-исторические предпосылки эпохи Великих Географических открытий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jc w:val="both"/>
        <w:rPr/>
      </w:pPr>
      <w:r>
        <w:rPr/>
        <w:t>А Геттнер и его вклад в развитие географической наук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2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/>
        <w:t>Первый период Великих Географических открытий (1492 – 1550 гг.): географическая наука и пространственный кругозор европейских народ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Основные положения хорологической концепции А.Геттнера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3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jc w:val="both"/>
        <w:rPr/>
      </w:pPr>
      <w:r>
        <w:rPr/>
        <w:t>Развитие географии во Второй период Великих географических открытий (1550 – 1650 гг.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jc w:val="both"/>
        <w:rPr/>
      </w:pPr>
      <w:r>
        <w:rPr/>
        <w:t>Развитие учения о ландшафте в отечественной географической литератур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3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/>
      </w:pPr>
      <w:r>
        <w:rPr/>
        <w:t>Жан Боден (1530 – 1596 гг.) и его «Метод легко понять историю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/>
      </w:pPr>
      <w:r>
        <w:rPr/>
        <w:t>Развитие зарубежной географии в период новейшего времен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3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/>
        <w:t>Леонардо да Винчи и его вклад в развитие географических иде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Основные положения учения о географической оболочке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/>
        <w:t>Идеи и представления ученых Классической Греции о зависимости человека от природной среды (Геродот, Демокрит, Гиппократ, Аристотель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Идея развития природы в географии в конце </w:t>
      </w:r>
      <w:r>
        <w:rPr>
          <w:lang w:val="en-US"/>
        </w:rPr>
        <w:t>XVIII</w:t>
      </w:r>
      <w:r>
        <w:rPr/>
        <w:t xml:space="preserve"> – начале </w:t>
      </w:r>
      <w:r>
        <w:rPr>
          <w:lang w:val="en-US"/>
        </w:rPr>
        <w:t>XIX</w:t>
      </w:r>
      <w:r>
        <w:rPr/>
        <w:t xml:space="preserve"> в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8:00Z</dcterms:created>
  <dc:creator>К4-4-3</dc:creator>
  <dc:description/>
  <cp:keywords/>
  <dc:language>en-US</dc:language>
  <cp:lastModifiedBy>GGU</cp:lastModifiedBy>
  <cp:lastPrinted>2009-09-24T09:46:00Z</cp:lastPrinted>
  <dcterms:modified xsi:type="dcterms:W3CDTF">2009-09-24T05:55:00Z</dcterms:modified>
  <cp:revision>3</cp:revision>
  <dc:subject/>
  <dc:title>Вопросы к контрольной работе по курс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