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3"/>
        <w:gridCol w:w="900"/>
        <w:gridCol w:w="1080"/>
        <w:gridCol w:w="1080"/>
        <w:gridCol w:w="2160"/>
        <w:gridCol w:w="1260"/>
        <w:gridCol w:w="14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амостоятельная работа студента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Физ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и Мирового океана</w:t>
            </w:r>
            <w:r>
              <w:rPr>
                <w:b/>
                <w:bCs/>
                <w:color w:val="000000"/>
                <w:szCs w:val="24"/>
              </w:rPr>
              <w:t xml:space="preserve"> как научная дисципли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, содержание и структура, задачи </w:t>
            </w:r>
            <w:r>
              <w:rPr>
                <w:bCs/>
                <w:color w:val="000000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географии Мирового океана среди других научных дисципли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ое значение географического изучения Мирового оке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рия  исследований  Мирового океа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Мирового океана в древние вре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путешествия в эпоху Великих географических откры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океана во второй половине XYII и в XYIII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XIX и начала XX 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ровой  океан  и  его ч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Понятие «Мировой океа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Единство и деление Мирового оке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Классификация морей, заливов, прол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логическое  строение, черты  рельефа дна океана и донные отло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етарные морфоструктуры  дна океа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жнейшие геолого-геоморфологические процессы, формирующие релье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ы современных морских отложений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ое практическое зад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лимат  и  водные  массы  Мирового  оке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черты климата Мирового оке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ие  свойства морской  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устические  и оптически процессы в океа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ые мас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реационные ресурсы </w:t>
            </w:r>
            <w:r>
              <w:rPr>
                <w:bCs/>
                <w:color w:val="000000"/>
                <w:szCs w:val="24"/>
              </w:rPr>
              <w:t>Мирового  океа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намический  режим  Мирового  оке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течения и их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нение в Мировом оке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веллин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океана с атмосфер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ое практическое зад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знь  в  Мировом  океа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Общие черты экосистемы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Нектон, бентос, планкто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Биогеоценозы и биогеографические области в океане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Эконом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е  хозяйство  и  факторы  е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траслевые компоненты и производственные сочет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Факторы формиров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еждународно-правовые условия развития морского хозяйства, международное сотрудничество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 ресурсы  Мирового оке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инеральные ресурсы прибрежно-морских россып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Конкреции и полиметаллические расс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Нефтегазовые ресурсы Мирового океа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ческие  и  энергетические  ресурсы  Мирового оке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орская вода как источник химического сыр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преснение морских 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Энергетические ресурсы Мирового океа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 xml:space="preserve">Биологические ресурсы  Мирового океана, развитие рыболовст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ческие ресурсы и тенденции их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Мировое рыболов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ромысел млекопитающ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аквакультуры и ее эффективност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й  тран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фл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и структура морских перевоз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ие порты, их типы и 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/>
            </w:pPr>
            <w:r>
              <w:rPr>
                <w:szCs w:val="24"/>
              </w:rPr>
              <w:t>Морские каналы, их роль в мировом судоходст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туриз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транспорта мира, географические атласы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кеан, человечество  и  мировое производ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Загрязнение Мирового оке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Экологические проблемы и охрана вод Мирового оке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Международное сотрудничество в решении проблем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гиональный  обзор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Атлантический океан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Тихий оке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ндийский оке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еверный Ледовитый оке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Южный оке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 xml:space="preserve">Стенная карта океанов, географические атласы, контурные карты, </w:t>
            </w: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8" w:hanging="0"/>
              <w:rPr/>
            </w:pPr>
            <w:r>
              <w:rPr>
                <w:szCs w:val="24"/>
              </w:rPr>
              <w:t>Защита контрольных работ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8"/>
                <w:lang w:eastAsia="ru-RU"/>
              </w:rPr>
              <w:t>Ито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8:00Z</dcterms:created>
  <dc:creator>Loner-XP</dc:creator>
  <dc:description/>
  <cp:keywords/>
  <dc:language>en-US</dc:language>
  <cp:lastModifiedBy>Loner-XP</cp:lastModifiedBy>
  <dcterms:modified xsi:type="dcterms:W3CDTF">2011-11-10T17:40:00Z</dcterms:modified>
  <cp:revision>1</cp:revision>
  <dc:subject/>
  <dc:title>УЧЕБНО-МЕТОДИЧЕСКАЯ  КАРТА</dc:title>
</cp:coreProperties>
</file>