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ТЕМЫ КОНТРОЛЬНЫХ РАБО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дисциплине «ГЕОГРАФИЯ МИРОВОГО ОКЕАНА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sz w:val="26"/>
        </w:rPr>
        <w:t>История исследований природы Тих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sz w:val="26"/>
        </w:rPr>
        <w:t>История исследований природы Атлантическ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sz w:val="26"/>
        </w:rPr>
        <w:t>История исследований природы Индийск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sz w:val="26"/>
        </w:rPr>
        <w:t>Покорение водных пространств Северного Ледовит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sz w:val="26"/>
        </w:rPr>
        <w:t>Первая русская океанографическая экспедиция под руководством И.Ф. Крузенштерна и Ю.Ф. Лисян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color w:val="000000"/>
          <w:sz w:val="26"/>
        </w:rPr>
        <w:t>Жак Ив Кусто как современный исследователь глубин Миров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color w:val="000000"/>
          <w:sz w:val="26"/>
        </w:rPr>
        <w:t>История исследования рельефа дна Миров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sz w:val="26"/>
        </w:rPr>
        <w:t>Океан как среда жи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sz w:val="26"/>
        </w:rPr>
        <w:t>Динамика вод Миров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sz w:val="26"/>
        </w:rPr>
        <w:t>Физико-химические особенности океанических в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iCs/>
          <w:color w:val="000000"/>
          <w:sz w:val="26"/>
        </w:rPr>
        <w:t xml:space="preserve">Загрязнение и охрана вод </w:t>
      </w:r>
      <w:r>
        <w:rPr>
          <w:color w:val="000000"/>
          <w:sz w:val="26"/>
        </w:rPr>
        <w:t>Миров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sz w:val="26"/>
        </w:rPr>
        <w:t>Природно-географические условия Атлантическ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sz w:val="26"/>
        </w:rPr>
        <w:t>Ресурсный потенциал Атлантическ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sz w:val="26"/>
        </w:rPr>
        <w:t>Северо-Восточная экономико-географическая провинция Атлантическ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sz w:val="26"/>
        </w:rPr>
        <w:t>Северо-Западная экономико-географическая провинция Атлантическ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sz w:val="26"/>
        </w:rPr>
        <w:t>Западная экономико-географическая провинция Атлантическ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sz w:val="26"/>
        </w:rPr>
        <w:t>Юго-Западная экономико-географическая провинция Атлантическ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sz w:val="26"/>
        </w:rPr>
        <w:t>Восточная экономико-географическая провинция Атлантическ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sz w:val="26"/>
        </w:rPr>
        <w:t>Юго-Восточная экономико-географическая провинция Атлантическ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sz w:val="26"/>
        </w:rPr>
        <w:t>Природно-географические условия Тих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sz w:val="26"/>
        </w:rPr>
        <w:t>Ресурсный потенциал Тих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sz w:val="26"/>
        </w:rPr>
        <w:t>Северо-Западная экономико-географическая провинция Тих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/>
      </w:pPr>
      <w:r>
        <w:rPr>
          <w:sz w:val="26"/>
        </w:rPr>
        <w:t>Западная экономико-географическая провинция Тих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sz w:val="26"/>
        </w:rPr>
        <w:t>Юго-Западная экономико-географическая провинция Тих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sz w:val="26"/>
        </w:rPr>
        <w:t>Южная экономико-географическая провинция Тих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sz w:val="26"/>
        </w:rPr>
        <w:t>Северо-Восточная экономико-географическая провинция Тих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sz w:val="26"/>
        </w:rPr>
        <w:t>Восточная экономико-географическая провинция Тих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sz w:val="26"/>
        </w:rPr>
        <w:t>Юго-Восточная экономико-географическая провинция Тих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sz w:val="26"/>
        </w:rPr>
        <w:t>Природно-географические условия Индийск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sz w:val="26"/>
        </w:rPr>
        <w:t>Ресурсный потенциал Индийск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sz w:val="26"/>
        </w:rPr>
        <w:t>Северо-Восточная экономико-географическая провинция Индийск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sz w:val="26"/>
        </w:rPr>
        <w:t>Восточная экономико-географическая провинция Индийск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sz w:val="26"/>
        </w:rPr>
        <w:t>Западная экономико-географическая провинция Индийск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sz w:val="26"/>
        </w:rPr>
        <w:t>Природно-географические условия Северного Ледовит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sz w:val="26"/>
        </w:rPr>
        <w:t>Ресурсный потенциал Северного Ледовит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sz w:val="26"/>
        </w:rPr>
        <w:t>Североевропейская экономико-географическая провинция Северного Ледовит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sz w:val="26"/>
        </w:rPr>
        <w:t>Североазиатская экономико-географическая провинция Северного Ледовит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1"/>
        <w:jc w:val="both"/>
        <w:rPr>
          <w:sz w:val="26"/>
        </w:rPr>
      </w:pPr>
      <w:r>
        <w:rPr>
          <w:sz w:val="26"/>
        </w:rPr>
        <w:t>Североамериканская экономико-географическая провинция Северного Ледовитого океа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оставитель                                                                                                    С.В. Прилуцка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firstLine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left" w:pos="284" w:leader="none"/>
        <w:tab w:val="right" w:pos="2268" w:leader="none"/>
      </w:tabs>
      <w:ind w:firstLine="709"/>
      <w:jc w:val="both"/>
    </w:pPr>
    <w:rPr>
      <w:rFonts w:eastAsia="Calibri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 Основной текст с отступом + 14 пт"/>
    <w:basedOn w:val="TextBodyIndent"/>
    <w:qFormat/>
    <w:pPr>
      <w:jc w:val="both"/>
    </w:pPr>
    <w:rPr>
      <w:spacing w:val="-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36:00Z</dcterms:created>
  <dc:creator>Loner-XP</dc:creator>
  <dc:description/>
  <cp:keywords/>
  <dc:language>en-US</dc:language>
  <cp:lastModifiedBy>Loner-XP</cp:lastModifiedBy>
  <dcterms:modified xsi:type="dcterms:W3CDTF">2011-11-10T17:38:00Z</dcterms:modified>
  <cp:revision>1</cp:revision>
  <dc:subject/>
  <dc:title>ТЕМЫ КОНТРОЛЬН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