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705"/>
        <w:gridCol w:w="965"/>
        <w:gridCol w:w="840"/>
        <w:gridCol w:w="12"/>
        <w:gridCol w:w="568"/>
        <w:gridCol w:w="20"/>
        <w:gridCol w:w="737"/>
        <w:gridCol w:w="1320"/>
        <w:gridCol w:w="1800"/>
        <w:gridCol w:w="1140"/>
      </w:tblGrid>
      <w:tr>
        <w:trPr>
          <w:trHeight w:val="2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вание раздела, темы, занятия; перечень изучаемых вопросов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риальное обеспечен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ерату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а контроля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ний</w:t>
            </w:r>
          </w:p>
        </w:tc>
      </w:tr>
      <w:tr>
        <w:trPr>
          <w:trHeight w:val="180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абораторны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ируемая самостоятельная рабо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Формирование политической карты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оли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6,9,10,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1,5,13,14 –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экономической и политической географии зарубежных стран, ее место в системе наук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 м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доп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формирования политической карты мира (ПКМ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 ПКМ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ПКМ и международные, политические, военно-политические и экономическ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я и типология стран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лити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1,6,8,9,10,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ринципы классификации и типологии стран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кая карт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кономически высокоразвитых стран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 переходной экономикой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развивающихся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и политическая география стран зарубежной Европ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оли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7,9,10,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тный опрос</w:t>
            </w:r>
          </w:p>
        </w:tc>
      </w:tr>
      <w:tr>
        <w:trPr>
          <w:trHeight w:val="5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Европы и оценка природно-ресурсного потенциала (ПРП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 м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ия зарубежной Европы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и тенденции развития хозяйства стран Европейского реги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тивная Республика Герм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литическая карта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5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я и факторы социально-экономического развития ФРГ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а и география отраслей производственной сферы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ака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, сфера услуг и внешнеэкономические связ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ческие районы ФР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нцузская Республик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5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я и факторы социально-экономического развития Франци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 и оценка природно-ресурсного потенциала и население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и география отраслей хозяйственного комплекса Франци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ческие районы Франц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единенное Королевство Великобритании и Северной Ирландии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5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словия и факторы социально-экономического развития Великобрита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оценка природно-ресурсного потенциала и население стра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экономический потенциал; место страны в мировом и европейском рейтинге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География ведущих отраслей экономики Великобритани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связи и внутренние различ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альянская Республик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5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ГП, формы организации государства и оценка природно-ресурсного потенциала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ия Итали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экономики и география промышленност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, транспорта и сферы услуг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связи и внутренние различия в уровне социально-экономического развит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левство Испания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8,10,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ЭГП, природы и населения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развития экономики и география промышленност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, транспорт, сфера услуг и внешнеэкономические связ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диспропорции в экономическом развитии Исп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высокоразвитые страны Западной Европ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лит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8,10,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 стран, особенности ЭГП, природы и населения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ческая ка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черты и особенности хозяйственной специализации стран, их место в мировом рейтинге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Европ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экономико-географическая характеристика одной из стран (по выбору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ная Европ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лит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8,10,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 и населения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ческая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стран Северной Европы: уровень развития, структура, специализация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арта Европ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ромышленности, сельского и лесного хозяйства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внешние экономические связ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Экономико-географическая характеристика Королевства Швеция (по типовому плану)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ая и Восточная Европа (ЦВ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оли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территория стран, ЭГП и природно-ресурсный потенциал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Европ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межнациональные противоречия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черты хозяйства и география ведущих отраслей промышленност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, транспорт и внешние экономические связи стран ЦВ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о-географическая характеристика Польши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рритории, ЭГП и природно-ресурсный потенциа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: динамика численности, структура, разм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едущих отраслей промышленност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, транспорт и внешние экономические связи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 Польши и их характерист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ая характеристика Азиатского региона (без стран СН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оли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зарубежной Азии, ЭГП и оценка природно-ресурсного потенц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торико-географические особенности и на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стран Азии по уровню социально-экономического разви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отраслевой и территориальной структуры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о-Восточная Азия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, ЭГП и историко-географические особенности развития стр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рудовых и природных ресур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ия между странами по уровню социально-экономического разви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дустриальные страны реги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Экономико-географическая характеристика Япо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ческая к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я и факторы развития Япо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Яп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траслевая и территориальная структуры хозяйства Япо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хема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география промыш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, сфера услуг, транспорт и внешние экономические связ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тайская Народная Республ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словия и факторы развития экономики КН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аслевая и территориальная структура промышленности КН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 и другие отрасли экономики КН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экономические связи и внутренние разли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го-Восточная Аз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, состав территории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оли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ресурсы стран Юго-Восточной Аз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географические особенности развития и население реги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кладность экономики: развитие и география промыш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и особенности размещения сельскохозяйств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труктура и география внешних экономических связ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ая экономико-географическая характеристика Южной Аз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оли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стран, территория, ЭГП, основные черты природно-ресурсного потенц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 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трудовые ресурсы реги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стройка отраслевой и территориальной структур хозяйства, «зеленая революц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ия стран Южной Азии по уровню и особенностям социально-экономического разви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Инд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Эконом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рритории, особенности ЭГП и государственного 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ческая к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оценка природных условий и ресур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траслевая и территориальная структура хозяйства Инд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истема, география внешнеэкономических связей и внутренние разли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го-Западная Аз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оценка природных условий и ресур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мографических процессов в регионе, структура населения, трудовые ресурсы, рас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 Юг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кладность хозяйства, место и роль региона на мировом нефтяном рын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падной 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транспорт и внешние экономические связи стран Юго-Западной Аз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ецкая Республика: краткая экономико-географическая характеристика (по типовому плану)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и политическая география стран Афр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ое деление и типология африканских стр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арта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региона и проблемы использования природных ресур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Африки в международном разделении труда, отсталость и многоукладность эконом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Экономи-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обывающей и обрабатывающей промыш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: структура, развитие, география, проблемы монокультурного земле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 и география торгово-экономических связей стран контин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рабская Республика Египе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экономико-географическая характеристик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типовому плану)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Южно-Африканская Республика – наиболее развитая страна Африки (характеристика по типовому плану)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ША – экономически наиболее развитое государство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словия и факторы социально-экономического развития СШ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о-географическое положение, особенности освоения территории, формы организации государ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иродно-ресурсного потенц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трудоресурсный потенци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вень развития производственно-экономического потенц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графия промышленного комплекса СШ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мышленности, ее роль в экономике стра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 и металлургия – базовые отрасли промыш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география ведущих производств отрас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ая, легкая, пищевая и другие отрасли промыш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гропромышленный и инфраструктурный комплексы СШ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а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, его масштабы, отраслевая структура, зоны специализации АП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истема СШ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: структура, 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экономические связ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ческие районы США (характеристика по типовому плану)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ферат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да – высокоразвитая стран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мостоятельн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Эконом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я и факторы развития экономики</w:t>
            </w:r>
          </w:p>
        </w:tc>
        <w:tc>
          <w:tcPr>
            <w:tcW w:w="3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учение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географическое положение, государственный строй, АТ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карта Север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черты природы и богатство природно-ресурсного потенц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трудоресурсный потенциал, его формир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производительных си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я характеристика экономики Канады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хозяйства, специфика отраслей специ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обывающей и обрабатывающей отраслей промыш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и тран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связи Канады и внутренние разли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и политическая география стран Латинской Амер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оли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5,7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словия и факторы социально-экономического развития стран Латинской Амер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 Латин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ая политическая карта региона, разнообразие природно-ресурсного потенц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к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черты и различия в уровне развития стран, их тип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региона в мировом хозяйст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ременное хозяйство Латинской Амер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Экон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тный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география промыш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арные отношения, типы растениеводства 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 Ла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реги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тин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внешние экономические связ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деративная Республика Бразилия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географическое положение, основные черты природы и 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стра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развития и общая характеристика отраслей хозяйства Бразил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еэкономические связи и экономические районы; проблемы освоения Амазо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ксиканские Соединенные Штаты (экономико-географическая характеристика по типовому плану)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ргентинская Республика (экономико-географическая характеристика по типовому плану)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и политическая географ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стралии и Океании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территории, историко-географические особенности освоения, ЭГП и природно-ресурсный потенци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графическая ситуация в регионе, национальный состав и проблемы абориге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развития и общая характеристика хозяйства и экономических районов Австрал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еания: процесс суверенизации и современное развитие стр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9:00Z</dcterms:created>
  <dc:creator>k4-3-4-1</dc:creator>
  <dc:description/>
  <cp:keywords/>
  <dc:language>en-US</dc:language>
  <cp:lastModifiedBy>k4-3-4-1</cp:lastModifiedBy>
  <dcterms:modified xsi:type="dcterms:W3CDTF">2011-02-16T08:39:00Z</dcterms:modified>
  <cp:revision>1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