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по дисциплине «Физическая география материков», часть 1 (Северные материки)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ёра Западной Европ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логическое строение и рельеф Северной Европ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ительный и животный мир острова Исланд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мат Фенносканд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енние воды Среднеевропейской равни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и Герцинской Европ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ка Дуна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ительный мир Британских остров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п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ейшие реки Средиземноморской Европ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тный мир Пиренейского полуостр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климата Апеннинского полуостр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роблемы Балканского полуостр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яемые территории Герма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черты рельефа Великобрита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оохранные территории Болга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пнейшие заповедники Зарубежной Аз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ые ресурсы Южной Аз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логическое строение и рельеф Иранского нагор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и Тигр и Евфра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ейшие озёра Центральной Аз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и Монгол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ейшие озёра Северного Кит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рельефа горных систем Центральной Аз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оледенение в Гималая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атические особенности Индоста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Малайского архипела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ров Гренланд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атические условия Великих равн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ат Аппалач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а Миссисип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оохранные территории Испа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матические условия Фран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а Рей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пнейшие вулканы Зарубежной 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реб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бъем реферата от 7 до 20 страниц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Шрифт 14,</w:t>
      </w:r>
      <w:r>
        <w:rPr/>
        <w:t xml:space="preserve"> </w:t>
      </w:r>
      <w:r>
        <w:rPr>
          <w:sz w:val="28"/>
          <w:szCs w:val="28"/>
        </w:rPr>
        <w:t>Times New Roman, выравнивание текста по ширине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включать список использованных источников (не менее 5 источников) и графический материал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7:00Z</dcterms:created>
  <dc:creator>Литвинова</dc:creator>
  <dc:description/>
  <cp:keywords/>
  <dc:language>en-US</dc:language>
  <cp:lastModifiedBy>HomeUser</cp:lastModifiedBy>
  <dcterms:modified xsi:type="dcterms:W3CDTF">2011-11-03T1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