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 по дисциплине «Физическая география материков», часть 2 (Южные матер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ейсмические районы Южной Амер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рупнейшие вулканы Афр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улканы Северных Ан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Геологическое строение и рельеф Гвианского нагорь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Река Пар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рупнейшие озера Центральных Ан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Реки Аргенти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рупнейшие озера Венесуэ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овные черты рельефа Колумб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Центры современного оледенения Южной Амер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Эоловые формы рельефа Южной Амер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лиматические особенности Бразил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Экологические проблемы Афр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блема обезлесения Афр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устыня Саха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Речная система Северной Афр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зеро Ча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стров Мадагаска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rPr/>
      </w:pPr>
      <w:r>
        <w:rPr>
          <w:sz w:val="28"/>
          <w:szCs w:val="28"/>
        </w:rPr>
        <w:t xml:space="preserve">Самое сухое место на планете (пустыня Атакама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лимат Антаркти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Амазонка – самая длинная река в мир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родные зоны Афр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Экваториальные и тропические леса Афр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Многообразие фауны Афр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родоохранные территории Афр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блема браконьерства в Афр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ейшельские остр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Горы Атла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лиматические условия Северной Афр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осточно-Африканская рифтовая систе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Река Ни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зеро Виктор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устынный климат Египта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Требов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Объем реферата от 7 до 20 страниц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Шрифт 14,</w:t>
      </w:r>
      <w:r>
        <w:rPr/>
        <w:t xml:space="preserve"> </w:t>
      </w:r>
      <w:r>
        <w:rPr>
          <w:sz w:val="28"/>
          <w:szCs w:val="28"/>
        </w:rPr>
        <w:t>Times New Roman, выравнивание текста по ширине страниц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ен включать список использованных источников (не менее 5 источников) и графический материал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18:00Z</dcterms:created>
  <dc:creator>Литвинова</dc:creator>
  <dc:description/>
  <cp:keywords/>
  <dc:language>en-US</dc:language>
  <cp:lastModifiedBy>HomeUser</cp:lastModifiedBy>
  <dcterms:modified xsi:type="dcterms:W3CDTF">2011-11-03T19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