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верная Аме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я, заливы, про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нгово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нгов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от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форта,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ундсена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нланд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ский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ффина,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сов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радор,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зонов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зонов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гава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ймс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. Лаврентия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н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ота, пролив (около Ньюфаундле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ксикан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пече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катанский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ридский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дурас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мски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форнийский зал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ска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ди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гассово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тон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я,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с, пролив (Элсмир/Дев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кастер, пролив (Девон/Баффинова 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вилл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, залив (на юге Баффиновой Зем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кате,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столь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ихова,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лачи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уантепек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итос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острова, мы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радор,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рида,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катан,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форния,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ска,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ия,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вилл,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гава, полуостров</w:t>
      </w:r>
    </w:p>
    <w:p>
      <w:pPr>
        <w:pStyle w:val="Normal"/>
        <w:rPr/>
      </w:pPr>
      <w:r>
        <w:rPr>
          <w:sz w:val="28"/>
          <w:szCs w:val="28"/>
        </w:rPr>
        <w:t>Сент-Чарльз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рчисон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то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а Уэльского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Шотландия,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юард,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н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дский арктический архипела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сми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ффинова Зем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нк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ктор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рри, архипела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во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с – Патри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мерс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ца Уэльског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лв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ьюфаундле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мудские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Антильские остр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б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и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майк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уэрто-Р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мские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Антильские остр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ена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бадо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нт-Люс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нт-Винсе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ти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и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ваделу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игу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бу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гил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ргинские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ку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ы Шарлотты,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ьяк</w:t>
      </w:r>
    </w:p>
    <w:p>
      <w:pPr>
        <w:pStyle w:val="Normal"/>
        <w:rPr/>
      </w:pPr>
      <w:r>
        <w:rPr>
          <w:sz w:val="28"/>
          <w:szCs w:val="28"/>
        </w:rPr>
        <w:t>Св. Лаврен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пелаг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утгемп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чер, острова (в Гудзоновом зали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лья-Хихедо,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имиски (в заливе Джейм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а Эду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йпт-Брет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к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а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кьюпай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юк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кен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б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-Ривер (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скаче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й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ч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. Лаврен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сисип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гай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д-Ривер (приток Миссисип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д-Ривер (приток Миссур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канза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нза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ллиной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ссур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Йеллоусто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т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жейм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паблик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ентук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нес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з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радо (впадает в Мексиканский залив)</w:t>
      </w:r>
    </w:p>
    <w:p>
      <w:pPr>
        <w:pStyle w:val="Normal"/>
        <w:rPr/>
      </w:pPr>
      <w:r>
        <w:rPr>
          <w:sz w:val="28"/>
          <w:szCs w:val="28"/>
        </w:rPr>
        <w:t>Рио-Гр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радо (впадает в Калифорнийский зали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умб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ей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ей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льнич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ё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Медвеж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Невольни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б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п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озё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хне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чиг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уро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р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нта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Солё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рагу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пего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т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п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кс, хребет (г. Исто, 27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уитские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скинский хребет (г. Мак – Кинли, 61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чардсон, хре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кензи,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гач,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кон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. Ильи,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иль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умбийское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Бассейн, плоск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листые горы (г. Элберт, 43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овые хреб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рав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уардс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яно-Эстакадо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кадные горы (влк. Рейнир, 43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ерра – Невада (г. Уитни, 44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лачи (г. Митчелл, 2037)</w:t>
      </w:r>
    </w:p>
    <w:p>
      <w:pPr>
        <w:pStyle w:val="Normal"/>
        <w:rPr/>
      </w:pPr>
      <w:r>
        <w:rPr>
          <w:sz w:val="28"/>
          <w:szCs w:val="28"/>
        </w:rPr>
        <w:t>Адирондак,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лачское плато</w:t>
      </w:r>
    </w:p>
    <w:p>
      <w:pPr>
        <w:pStyle w:val="Normal"/>
        <w:rPr/>
      </w:pPr>
      <w:r>
        <w:rPr>
          <w:sz w:val="28"/>
          <w:szCs w:val="28"/>
        </w:rPr>
        <w:t>Пидмонт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к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шито,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стон,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пас, нагорье</w:t>
      </w:r>
    </w:p>
    <w:p>
      <w:pPr>
        <w:pStyle w:val="Normal"/>
        <w:rPr/>
      </w:pPr>
      <w:r>
        <w:rPr>
          <w:sz w:val="28"/>
          <w:szCs w:val="28"/>
        </w:rPr>
        <w:t>Западная Сьерра- Мадре</w:t>
      </w:r>
    </w:p>
    <w:p>
      <w:pPr>
        <w:pStyle w:val="Normal"/>
        <w:rPr/>
      </w:pPr>
      <w:r>
        <w:rPr>
          <w:sz w:val="28"/>
          <w:szCs w:val="28"/>
        </w:rPr>
        <w:t>Восточная Сьерра- Мадре</w:t>
      </w:r>
    </w:p>
    <w:p>
      <w:pPr>
        <w:pStyle w:val="Normal"/>
        <w:rPr/>
      </w:pPr>
      <w:r>
        <w:rPr>
          <w:sz w:val="28"/>
          <w:szCs w:val="28"/>
        </w:rPr>
        <w:t>Южная Сьерра- Мад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ксиканское на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умулько, вулкан (4220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саба, вулкан (56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на, вулкан (4110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катепетль, вулкан (54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форд, вулкан (4949)</w:t>
      </w:r>
    </w:p>
    <w:p>
      <w:pPr>
        <w:pStyle w:val="Normal"/>
        <w:rPr/>
      </w:pPr>
      <w:r>
        <w:rPr>
          <w:sz w:val="28"/>
          <w:szCs w:val="28"/>
        </w:rPr>
        <w:t>Бару, вулкан (3475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та, вулкан (4317) (Каскадные горы)</w:t>
      </w:r>
    </w:p>
    <w:p>
      <w:pPr>
        <w:pStyle w:val="Normal"/>
        <w:rPr/>
      </w:pPr>
      <w:r>
        <w:rPr>
          <w:sz w:val="28"/>
          <w:szCs w:val="28"/>
        </w:rPr>
        <w:t>Эль-Чичон, вулкан (Пан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амна, вулкан (3053) (в Аля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май, вулкан (20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риер, вулкан (1467) (на о. Гвадел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ма, вулкан (3846)</w:t>
      </w:r>
    </w:p>
    <w:p>
      <w:pPr>
        <w:pStyle w:val="Normal"/>
        <w:rPr/>
      </w:pPr>
      <w:r>
        <w:rPr>
          <w:sz w:val="28"/>
          <w:szCs w:val="28"/>
        </w:rPr>
        <w:t>Суфриер, вулкан (1467 м) (о. Гвадел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ентийская возвыш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нгат,  хре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е рав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йк – Ривер, рав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на Смерти, впадина (-- 86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радо, плато</w:t>
      </w:r>
    </w:p>
    <w:p>
      <w:pPr>
        <w:pStyle w:val="Normal"/>
        <w:rPr/>
      </w:pPr>
      <w:r>
        <w:rPr>
          <w:sz w:val="28"/>
          <w:szCs w:val="28"/>
        </w:rPr>
        <w:t>Кордильера-Сентраль (о. Гаи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уардс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ы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а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9:00Z</dcterms:created>
  <dc:creator>Natalia</dc:creator>
  <dc:description/>
  <cp:keywords/>
  <dc:language>en-US</dc:language>
  <cp:lastModifiedBy>HomeUser</cp:lastModifiedBy>
  <dcterms:modified xsi:type="dcterms:W3CDTF">2011-11-03T20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